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3) to amend Section 15</w:t>
        <w:noBreakHyphen/>
        <w:t>78</w:t>
        <w:noBreakHyphen/>
        <w:t>30, as amended, Code of Laws of South Carolina, 1976, relating to definitions used in connection with the South Carolina Tort Claim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28,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5</w:t>
        <w:noBreakHyphen/>
        <w:t>78</w:t>
        <w:noBreakHyphen/>
        <w:t>60(19)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w:t>
      </w:r>
      <w:r>
        <w:rPr>
          <w:u w:val="single"/>
        </w:rPr>
        <w:t>, activities relating to prevention of terrorism or a terrorist attack, activities in response to a terrorist threat or attack,</w:t>
      </w:r>
      <w:r>
        <w:rPr/>
        <w:t xml:space="preserve"> and activities of the South Carolina National Guard and South Carolina State Guard while engaged in state or federal training or duty.  This exemption does not apply to vehicular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Policies issued by the Office of Insurance Services of the State Budget and Control provide for the coverage of volunteers and any terrorism activities, therefore, there will be no additional cos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See ab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5</w:t>
        <w:noBreakHyphen/>
        <w:t>78</w:t>
        <w:noBreakHyphen/>
        <w:t>30, AS AMENDED, CODE OF LAWS OF SOUTH CAROLINA, 1976, RELATING TO DEFINITIONS USED IN CONNECTION WITH THE SOUTH CAROLINA TORT CLAIMS ACT, SO AS TO INCLUDE VOLUNTEERS WITHIN THE DEFINITION OF “EMPLOYEE”; AND TO AMEND SECTION 15</w:t>
        <w:noBreakHyphen/>
        <w:t>78</w:t>
        <w:noBreakHyphen/>
        <w:t>60, AS AMENDED, RELATING TO EXEMPTIONS FROM THE STATE’S LIABILITY UNDER THE TORT CLAIMS ACT, SO AS TO PROVIDE THAT ACTIVITIES RELATING TO PREVENTION OF TERRORISM OR TERRORIST ATTACK AND ACTIVITIES IN RESPONSE TO A TERRORIST THREAT OR TERRORIST ATTACK ARE EXEMPT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volunteers,</w:t>
      </w:r>
      <w:r>
        <w:rPr/>
        <w:t xml:space="preserve">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w:t>
      </w:r>
      <w:r>
        <w:rPr>
          <w:u w:val="single"/>
        </w:rPr>
        <w:t>, activities relating to prevention of terrorism or a terrorist attack, activities in response to a terrorist threat or attack,</w:t>
      </w:r>
      <w:r>
        <w:rPr/>
        <w:t xml:space="preserve"> and activities of the South Carolina National Guard and South Carolina State Guard while engaged in state or federal training or duty.  This exemption does not apply to vehicular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swb</dc:creator>
  <dc:description/>
  <dc:language>en-US</dc:language>
  <cp:lastModifiedBy> </cp:lastModifiedBy>
  <cp:lastPrinted>2002-02-20T16:41: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