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FIRM AND RATIFY ALL PROCEEDINGS OF THE TRUSTEES AND OFFICIALS OF THE JASPER COUNTY SCHOOL DISTRICT IN CALLING AND HOLDING A SPECIAL ELECTION ON SEPTEMBER 29, 2001, PURSUANT TO THE JASPER COUNTY SCHOOL DISTRICT SCHOOL BOND</w:t>
        <w:noBreakHyphen/>
        <w:t>PROPERTY TAX RELIEF ACT, ON THE QUESTIONS OF ISSUING GENERAL OBLIGATION BONDS IN AN AMOUNT NOT EXCEEDING FORTY</w:t>
        <w:noBreakHyphen/>
        <w:t>FIVE MILLION NINE HUNDRED SIXTY</w:t>
        <w:noBreakHyphen/>
        <w:t>NINE THOUSAND NINE HUNDRED SIXTY</w:t>
        <w:noBreakHyphen/>
        <w:t>FIVE DOLLARS AND IMPOSING A ONE PERCENT SPECIAL SALES AND USE TAX FOR NOT MORE THAN TWENTY</w:t>
        <w:noBreakHyphen/>
        <w:t>FIVE YEARS, AND AUTHORIZING THE ISSUANCE OF THE BONDS AND THE IMPOSITION OF THE SALES TAX IN FURTHERANCE OF THE VOTE AT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pursuant to the provisions of this section hereby expresses its legislative intent that beginning at the end of the fifth day, Sundays excepted, after the ratification date of Act 146 of 2001 on June 7, 2001, absent a veto by the Governor, the qualified electors of Jasper County pursuant to Act 146 of 2001 were to be authorized to vote in a referendum on whether or not to impose an additional sales and use tax not to exceed one percent in the county to provide funding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gk1</dc:creator>
  <dc:description/>
  <dc:language>en-US</dc:language>
  <cp:lastModifiedBy> </cp:lastModifiedBy>
  <cp:lastPrinted>2002-01-17T08:42: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