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tchie, Ford, Hutto, Drummond, Matthews, Reese, Martin, Moore, Setzler, Fair and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S. 926) to require the State Ports Authority to begin environmental impact studies and other required actions in regard to the permitting process to locate a new terminal facili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and declares that the promotion of interstate and international commerce and transportation is a legitimate and necessary public purpose of this State which the General Assembly intends to accomplish by enacting the provisions of this joint resolution.  The General Assembly further declares that it specifically intends the provisions of Section 3 as contained herein, which by general law prohibits a local political subdivision from impeding or preventing certain uses of former federal property through zoning or other means, to apply to any location on the west bank of the Cooper River identified by the State Ports Authority as a site for new terminal facilities if, at such locations, the acquisition of real property owned by the federal government or owned by a state instrumentality or redevelopment agency that received it from the federal government is required in conjunction with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expressed intent of the General Assembly for the new terminal facilities on the west bank of the Cooper River as required in Section 2 to be completed by December 31, 2008, if possible.  The State Ports Authority shall report at least annually to the General Assembly as to the status and progress of the permit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3-2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6</w:t>
        <w:noBreakHyphen/>
        <w:t>29</w:t>
        <w:noBreakHyphen/>
        <w:t>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gk1</dc:creator>
  <dc:description/>
  <dc:language>en-US</dc:language>
  <cp:lastModifiedBy> </cp:lastModifiedBy>
  <cp:lastPrinted>2002-01-18T14:28: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