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STRICT THE PLACEMENT OF OUTDOOR ADVERTISING ALONG A PORTION OF UNITED STATES HIGHWAY 521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other provision of law, along the segment of United States Highway 521 in Lancaster County that runs from its intersection with Shiloh</w:t>
        <w:noBreakHyphen/>
        <w:t>Unity Road to Shellie Mullis Road no outdoor advertising shall be erected or maintained within three hundred feet of the nearest edge of the right</w:t>
        <w:noBreakHyphen/>
        <w:t>of</w:t>
        <w:noBreakHyphen/>
        <w:t>way and visible from the main</w:t>
        <w:noBreakHyphen/>
        <w:t>traveled way of the highwa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icial signs and notices erected and maintained by state or local governmental authorities pursuant to laws or ordinances for the purpose of carrying out an official duty or responsibility, and historical markers authorized by law and erected by state or local governmental authorities or nonprofit historical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utility warning and informational signs, notices, and markers which are customarily erected and maintained by publicly or privately owned utilities as essential to thei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gns and notices of service clubs and religious organizations relating to meetings of nonprofit service clubs, charitable organizations or associations, or religious services,  which must not exceed eight square feet i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ional signs containing directional information about public places owned and operated by federal, state, or local governments, public or privately owned natural phenomena, historical, cultural, educational and religious sites, and areas of natural scenic beauty or naturally suited for outdoor recreation, tha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igns, displays, and devices advertising the sale or lease of property upon which they are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n-premises signs, displays, and devices advertising activities conducted on the property upon which they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igns permitted under items (1), (2), and (4) of this section may not exceed a maximum area of one hundred fifty square feet.  All dimensions must include border, trim, cutouts, and extensions, but must exclude decorative bases and supports.  Double</w:t>
        <w:noBreakHyphen/>
        <w:t>faced, back</w:t>
        <w:noBreakHyphen/>
        <w:t>to</w:t>
        <w:noBreakHyphen/>
        <w:t>back, or V</w:t>
        <w:noBreakHyphen/>
        <w:t>type signs must be considered as on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ign permitted under this section may not be located in a manner that obscures or interferes with the effectiveness of an official traffic sign, signal, or device, nor obstructs or interferes with the driver’s view of approaching, merging, or intersecting traffic.  Also, no signs except on premises and FOR SALE or LEASE signs may be located within three hundred feet of any of the following locations which are adjacent to the highway in areas outside of incorporated municipalities or within one hundred feet on sections inside municipalities, public parks of ten acres or more, public forests, or public play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ign permitted under this section must not contain, include, or be illuminated by a flashing, intermittent, or moving light or lights, except those giving public service information, such as time, date, temperature, weather, or other similar information.  Also, a sign permitted under this section must not be erected or maintained which is not effectively shielded to prevent beams or rays of light from being directed at any portion of the main</w:t>
        <w:noBreakHyphen/>
        <w:t xml:space="preserve">traveled way of the highway and which is of such intensity or brilliance that it would cause glare or impair the vision of the driver of a motor vehicle, or which may otherwise interfere with a driver’s operation of a motor vehicle.  A sign may not be so illuminated that it interferes with the effectiveness of or obscures an official traffic sign, device, or sig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ndards contained in this section pertaining to size, shape, description, lighting, and spacing of outdoor advertising signs permitted in zoned and unzoned commercial and industrial areas must not apply to signs lawfully in place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7:00Z</dcterms:created>
  <dc:creator>GGS</dc:creator>
  <dc:description/>
  <dc:language>en-US</dc:language>
  <cp:lastModifiedBy> </cp:lastModifiedBy>
  <cp:lastPrinted>2002-01-23T09:51:00Z</cp:lastPrinted>
  <dcterms:modified xsi:type="dcterms:W3CDTF">2009-07-16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