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3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Drummond and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0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4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32) to amend Section 36</w:t>
        <w:noBreakHyphen/>
        <w:t>9</w:t>
        <w:noBreakHyphen/>
        <w:t>109, as amended, Code of Laws of South Carolina, 1976, relating to the scope of the Uniform Commercial Code provisions governing secured transactio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xt"/>
      <w:bookmarkEnd w:id="2"/>
      <w:r>
        <w:rPr/>
        <w:t>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36</w:t>
        <w:noBreakHyphen/>
        <w:t>9</w:t>
        <w:noBreakHyphen/>
        <w:t>109(c) and (d) of the 1976 Code, as last amended by Act 67 of 2001, are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>This chapter does not apply to the extent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statute, regulation, or treaty of the United States preempts this chapter;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</w:r>
      <w:r>
        <w:rPr>
          <w:strike/>
        </w:rPr>
        <w:t>another statute of this State expressly governs the creation, perfection, priority, or enforcement of a security interest created by this State or a governmental unit of this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3)</w:t>
      </w:r>
      <w:r>
        <w:rPr/>
        <w:tab/>
      </w:r>
      <w:r>
        <w:rPr>
          <w:strike/>
        </w:rPr>
        <w:t>a statute of another State, a foreign country, or a governmental unit of another State or a foreign country, other than a statute generally applicable to security interests, expressly governs creation, perfection, priority, or enforcement of a security interest created by the State, country, or governmental unit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4)</w:t>
      </w:r>
      <w:r>
        <w:rPr/>
        <w:tab/>
        <w:t>the rights of a transferee beneficiary or nominated person under a letter of credit are independent and superior under Section 36</w:t>
        <w:noBreakHyphen/>
        <w:t>5</w:t>
        <w:noBreakHyphen/>
        <w:t>11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is chapter does not apply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landlord’s lien, other than an agricultural lien, but Section 36</w:t>
        <w:noBreakHyphen/>
        <w:t>9</w:t>
        <w:noBreakHyphen/>
        <w:t>317 applies as to the priority of the landlord’s lie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 lien, other than an agricultural lien, given by statute or other rule of law for services or materials, but Section 36</w:t>
        <w:noBreakHyphen/>
        <w:t>9</w:t>
        <w:noBreakHyphen/>
        <w:t>333 applies with respect to priority of the lie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n assignment of a claim for wages, salary, or other compensation of an employ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a sale of accounts, chattel paper, payment intangibles, or promissory notes as part of a sale of the business out of which they aro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an assignment of accounts, chattel paper, payment intangibles, or promissory notes which is for the purpose of collection onl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an assignment of a right to payment under a contract to an assignee that </w:t>
      </w:r>
      <w:r>
        <w:rPr>
          <w:strike/>
        </w:rPr>
        <w:t>is</w:t>
      </w:r>
      <w:r>
        <w:rPr/>
        <w:t xml:space="preserve"> also </w:t>
      </w:r>
      <w:r>
        <w:rPr>
          <w:u w:val="single"/>
        </w:rPr>
        <w:t>is</w:t>
      </w:r>
      <w:r>
        <w:rPr/>
        <w:t xml:space="preserve"> obligated to perform under the contra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>an assignment of a single account, payment intangible, or promissory note to an assignee in full or partial satisfaction of a preexisting indebtednes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a transfer of an interest in or an assignment of a claim under a policy of insurance, other than an assignment by or to a health</w:t>
        <w:noBreakHyphen/>
        <w:t>care provider of a health</w:t>
        <w:noBreakHyphen/>
        <w:t>care</w:t>
        <w:noBreakHyphen/>
        <w:t>insurance receivable and any subsequent assignment of the right to payment, but Sections 36</w:t>
        <w:noBreakHyphen/>
        <w:t>9</w:t>
        <w:noBreakHyphen/>
        <w:t>315 and 36</w:t>
        <w:noBreakHyphen/>
        <w:t>9</w:t>
        <w:noBreakHyphen/>
        <w:t>322 apply with respect to proceeds and priorities in proceed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>an assignment of a right represented by a judgment, other than a judgment taken on a right to payment that was collatera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>a right of recoupment or set</w:t>
        <w:noBreakHyphen/>
        <w:t>off, bu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Section 36</w:t>
        <w:noBreakHyphen/>
        <w:t>9</w:t>
        <w:noBreakHyphen/>
        <w:t>340 applies with respect to the effectiveness of rights of recoupment or set</w:t>
        <w:noBreakHyphen/>
        <w:t>off against deposit accounts; 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Section 36</w:t>
        <w:noBreakHyphen/>
        <w:t>9</w:t>
        <w:noBreakHyphen/>
        <w:t>404 applies with respect to defenses or claims of an account debto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>the creation or transfer of an interest in or lien on real property, including a lease or rents thereunder, except to the extent that provision is made f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liens on real property in Sections 36</w:t>
        <w:noBreakHyphen/>
        <w:t>9</w:t>
        <w:noBreakHyphen/>
        <w:t>203 and 36</w:t>
        <w:noBreakHyphen/>
        <w:t>9</w:t>
        <w:noBreakHyphen/>
        <w:t>308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fixtures in Section 36</w:t>
        <w:noBreakHyphen/>
        <w:t>9</w:t>
        <w:noBreakHyphen/>
        <w:t>334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fixture filings in Sections 36</w:t>
        <w:noBreakHyphen/>
        <w:t>9</w:t>
        <w:noBreakHyphen/>
        <w:t>501, 36</w:t>
        <w:noBreakHyphen/>
        <w:t>9</w:t>
        <w:noBreakHyphen/>
        <w:t>502, 36</w:t>
        <w:noBreakHyphen/>
        <w:t>9</w:t>
        <w:noBreakHyphen/>
        <w:t>512, 36</w:t>
        <w:noBreakHyphen/>
        <w:t>9</w:t>
        <w:noBreakHyphen/>
        <w:t>516, and 36</w:t>
        <w:noBreakHyphen/>
        <w:t>9</w:t>
        <w:noBreakHyphen/>
        <w:t>519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security agreements covering personal and real property in Section 36</w:t>
        <w:noBreakHyphen/>
        <w:t>9</w:t>
        <w:noBreakHyphen/>
        <w:t>604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>an assignment of a claim arising in tort, other than a commercial tort claim, but Sections 36</w:t>
        <w:noBreakHyphen/>
        <w:t>9</w:t>
        <w:noBreakHyphen/>
        <w:t>315 and 36</w:t>
        <w:noBreakHyphen/>
        <w:t>9</w:t>
        <w:noBreakHyphen/>
        <w:t xml:space="preserve">322 apply with respect to proceeds and priorities in proceeds; </w:t>
      </w:r>
      <w:r>
        <w:rPr>
          <w:strike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>an assignment of a deposit account in a consumer transaction, but Sections 36</w:t>
        <w:noBreakHyphen/>
        <w:t>9</w:t>
        <w:noBreakHyphen/>
        <w:t>315 and 36</w:t>
        <w:noBreakHyphen/>
        <w:t>9</w:t>
        <w:noBreakHyphen/>
        <w:t>322 apply with respect to proceeds and priorities in proceeds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4)</w:t>
      </w:r>
      <w:r>
        <w:rPr/>
        <w:tab/>
      </w:r>
      <w:r>
        <w:rPr>
          <w:u w:val="single"/>
        </w:rPr>
        <w:t>a transfer by a government or governmental uni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ICK ELLIOTT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SECTION 36</w:t>
        <w:noBreakHyphen/>
        <w:t>9</w:t>
        <w:noBreakHyphen/>
        <w:t>109, AS AMENDED, CODE OF LAWS OF SOUTH CAROLINA, 1976, RELATING TO THE SCOPE OF THE UNIFORM COMMERCIAL CODE PROVISIONS GOVERNING SECURED TRANSACTIONS, SO AS TO MAKE PROVISIONS INAPPLICABLE TO A TRANSFER BY A GOVERNMENTAL UNIT AFTER JUNE 30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6</w:t>
        <w:noBreakHyphen/>
        <w:t>9</w:t>
        <w:noBreakHyphen/>
        <w:t>109(d) of the 1976 Code, as last amended by Act 67 of 2001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14)</w:t>
        <w:tab/>
        <w:t>a transfer by a government or governmental unit after June 30, 2001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3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47:00Z</dcterms:created>
  <dc:creator>DKA</dc:creator>
  <dc:description/>
  <dc:language>en-US</dc:language>
  <cp:lastModifiedBy> </cp:lastModifiedBy>
  <cp:lastPrinted>1998-09-14T12:33:00Z</cp:lastPrinted>
  <dcterms:modified xsi:type="dcterms:W3CDTF">2009-07-16T18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