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3,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ab/>
      </w:r>
      <w:r>
        <w:rPr>
          <w:b/>
          <w:sz w:val="36"/>
        </w:rPr>
        <w:t>S. 93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Senators Ravenel, McConnell and Groo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L. Printed 2/13/02--S.</w:t>
        <w:tab/>
        <w:t>[SEC 2/14/02 4:35 P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4,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ACT 340 OF 1967, AS AMENDED, RELATING TO THE CREATION OF THE CHARLESTON COUNTY SCHOOL DISTRICT, SO AS TO PROVIDE FOR THE ELECTION OF SCHOOL TRUSTEES IN PARTISAN INSTEAD OF NONPARTISAN ELECTIONS BEGINNING IN 2002 AND FOR THE NOMINATION, TERMS, AND ELECTION PROCEDURES OF CANDIDATES FOR THESE OFF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2 A. of Act 340 of 1967, as added by Act 936 of 197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 A.</w:t>
        <w:tab/>
        <w:t xml:space="preserve">The election of the members of the board of trustees </w:t>
      </w:r>
      <w:r>
        <w:rPr>
          <w:strike/>
        </w:rPr>
        <w:t>shall</w:t>
      </w:r>
      <w:r>
        <w:rPr/>
        <w:t xml:space="preserve"> </w:t>
      </w:r>
      <w:r>
        <w:rPr>
          <w:u w:val="single"/>
        </w:rPr>
        <w:t>must</w:t>
      </w:r>
      <w:r>
        <w:rPr/>
        <w:t xml:space="preserve"> be </w:t>
      </w:r>
      <w:r>
        <w:rPr>
          <w:strike/>
        </w:rPr>
        <w:t>nonpartisan</w:t>
      </w:r>
      <w:r>
        <w:rPr/>
        <w:t xml:space="preserve"> </w:t>
      </w:r>
      <w:r>
        <w:rPr>
          <w:u w:val="single"/>
        </w:rPr>
        <w:t>by partisan election beginning in 2002.</w:t>
      </w:r>
      <w:r>
        <w:rPr/>
        <w:t xml:space="preserve"> </w:t>
      </w:r>
      <w:r>
        <w:rPr>
          <w:strike/>
        </w:rPr>
        <w:t>and</w:t>
      </w:r>
      <w:r>
        <w:rPr/>
        <w:t xml:space="preserve"> </w:t>
      </w:r>
      <w:r>
        <w:rPr>
          <w:strike/>
        </w:rPr>
        <w:t>candidates for the board of trustees of the Charleston County School District shall be nominated by petition only filed with the county election commission prior to September first of each election year signed by not less than five hundred qualified resident electors of Charleston, with not less than two hundred fifty of whom shall also be residents of the area which the candidate nominated represents. Candidates so nominated shall be placed upon the ballot in the general election without any party designation and in alphabetical order.</w:t>
      </w:r>
      <w:r>
        <w:rPr/>
        <w:t xml:space="preserve">  </w:t>
      </w:r>
      <w:r>
        <w:rPr>
          <w:u w:val="single"/>
        </w:rPr>
        <w:t>Successors to members of the board whose terms expire in 2002 and thereafter shall be elected on a partisan basis as provided herein for terms of four years each.  Beginning in 2002, candidates may be nominated for office in the manner provided by law, and candidates must be elected at the general election and the primary election, respectively, according to the provisions of Title 7 of the 1976 Code, mutatis mutand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ll other provisions of law relating to election of these school trustees including areas from which members must be elected by the qualified electors of the county shall continue to apply except for provisions of law relating to the nonpartisan election of such trustees.  Present members of the board elected on a non-partisan basis whose terms expire after 2002 shall continue to serve in office but shall declare their political affiliation by affidavit filed with the Charleston County Election Commission.  Nothing herein prevents a current trustee elected on a nonpartisan basis from offering and being elected as a partisan candidat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3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3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8:48:00Z</dcterms:created>
  <dc:creator>gk1</dc:creator>
  <dc:description/>
  <dc:language>en-US</dc:language>
  <cp:lastModifiedBy> </cp:lastModifiedBy>
  <cp:lastPrinted>2002-01-10T10:25:00Z</cp:lastPrinted>
  <dcterms:modified xsi:type="dcterms:W3CDTF">2009-07-16T18:4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