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February 20,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Ravenel, McConnell and G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2/20/02--H.</w:t>
        <w:tab/>
        <w:t>[SEC 2/21/02 1:53 PM]</w:t>
      </w:r>
    </w:p>
    <w:p>
      <w:pPr>
        <w:pStyle w:val="Normal"/>
        <w:tabs>
          <w:tab w:val="clear" w:pos="720"/>
          <w:tab w:val="right" w:pos="5933" w:leader="none"/>
        </w:tabs>
        <w:rPr/>
      </w:pPr>
      <w:r>
        <w:rPr/>
        <w:t>Read the first time February 1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3) to amend Act 340 of 1967, as amended, relating to the creation of the Charleston County School District, so as to provide for the election of school truste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 beginning in 2002.</w:t>
      </w:r>
      <w:r>
        <w:rPr/>
        <w:t xml:space="preserve"> </w:t>
      </w:r>
      <w:r>
        <w:rPr>
          <w:strike/>
        </w:rPr>
        <w:t>and</w:t>
      </w:r>
      <w:r>
        <w:rPr/>
        <w:t xml:space="preserve"> </w:t>
      </w:r>
      <w:r>
        <w:rPr>
          <w:strike/>
        </w:rPr>
        <w:t>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with not less than two hundred fifty of whom shall also be residents of the area which the candidate nominated represents. Candidates so nominated shall be placed upon the ballot in the general election without any party designation and in alphabetical order.</w:t>
      </w:r>
      <w:r>
        <w:rPr/>
        <w:t xml:space="preserve">  </w:t>
      </w:r>
      <w:r>
        <w:rPr>
          <w:u w:val="single"/>
        </w:rPr>
        <w:t>Successors to members of the board whose terms expire in 2002 and thereafter shall be elected on a partisan basis as provided herein for terms of four years each.  Beginning in 2002, candidates may be nominated for office in the manner provided by law, and 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ther provisions of law relating to election of these school trustees including areas from which members must be elected by the qualified electors of the county shall continue to apply except for provisions of law relating to the nonpartisan election of such trustees.  Present members of the board elected on a non-partisan basis whose terms expire after 2002 shall continue to serve in office but shall declare their political affiliation by affidavit filed with the Charleston County Election Commission.  Nothing herein prevents a current trustee elected on a nonpartisan basis from offering and being elected as a partisan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8:00Z</dcterms:created>
  <dc:creator>gk1</dc:creator>
  <dc:description/>
  <dc:language>en-US</dc:language>
  <cp:lastModifiedBy> </cp:lastModifiedBy>
  <cp:lastPrinted>2002-01-10T10:25:00Z</cp:lastPrinted>
  <dcterms:modified xsi:type="dcterms:W3CDTF">2009-07-16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