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4) to amend Title 6, Code of Laws of South Carolina, 1976, relating to local governments, by adding Chapter 24 so as to enact the “Joint Agenc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32, in SECTION 1,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special purpose districts include the Chester County Natural Gas Authority, the Clinton-Newberry Natural Gas Authority, the Fort Hill Natural Gas Authority, the Lancaster County Natural Gas Authority, and the York County Natural Gas Authority (th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the public would benefit from more efficient and better services if projects were undertaken by two or more Gas Authoritie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7, in Section 6-24-20, as contained in SECTION 2, by striking lines 7 through 1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ecretary of State estimates passage of this bill would have a minimal fiscal impact, which the agency can absor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Enactment of this bill would have no fiscal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health, safety, and welfare of the people of the State of South Carolina require the provision of certa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ction 13, Article VIII of the Constitution of the State of South Carolina provides that any county, incorporated municipality, or other political subdivision may agree with the State or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many instances, the public would benefit from more efficient and better services if projects were undertaken by two or more political subdivision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many instances, individual political subdivisions are unable to provide services that could be provided if undertaken jointly by more than on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no general mechanism for the joint undertaking of powers shared in common by political subdivisions, which lack is detrimental to the public health, safety, and welfare and inconsistent with the intent of hom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special purpose districts a mechanism for the joint exercise of their powers, joint administration of functions, and sharing of related costs so as to ensure that the residents of this State are provided with governmental services as efficiently and inexpensively as possible.  To accomplish those goals, the General Assembly intends to empower special purpose district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urpose, among other things, of providing natural gas services to the resident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each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8:00Z</dcterms:created>
  <dc:creator>DKA</dc:creator>
  <dc:description/>
  <dc:language>en-US</dc:language>
  <cp:lastModifiedBy> </cp:lastModifiedBy>
  <cp:lastPrinted>2002-04-24T21:22:00Z</cp:lastPrinted>
  <dcterms:modified xsi:type="dcterms:W3CDTF">2009-07-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