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special purpose districts include the Chester County Natural Gas Authority, the Clinton-Newberry Natural Gas Authority, the Fort Hill Natural Gas Authority, the Lancaster County Natural Gas Authority, and the York County Natural Gas Authority (th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the public would benefit from more efficient and better services if projects were undertaken by two or more Gas Authoritie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ject’ means a project or other undertaking pursued by a joint agency for a purpose that is a public and corporate purpose of each member of the joint agency.  A project may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cquisition or construction of a facility or facilities or a system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4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5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6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7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8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29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0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8:00Z</dcterms:created>
  <dc:creator>DKA</dc:creator>
  <dc:description/>
  <dc:language>en-US</dc:language>
  <cp:lastModifiedBy> </cp:lastModifiedBy>
  <cp:lastPrinted>2002-04-24T21:22:00Z</cp:lastPrinted>
  <dcterms:modified xsi:type="dcterms:W3CDTF">2009-07-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