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billstart"/>
      <w:bookmarkStart w:id="1" w:name="billstar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8</w:t>
        <w:noBreakHyphen/>
        <w:t>11</w:t>
        <w:noBreakHyphen/>
        <w:t>83, AS AMENDED, CODE OF LAWS OF SOUTH CAROLINA, 1976, RELATING TO PAYROLL DEDUCTION FOR DUES OF STATE EMPLOYEES’ ASSOCIATIONS, SO AS TO PROVIDE FOR PAYROLL DEDUCTION FOR DUES OF MEMBERS OF THE SOUTH CAROLINA WILDLIFE LAW ENFORCEMENT OFFIC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83 of the 1976 Code, as last amended by Act 11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83.</w:t>
        <w:tab/>
        <w:t xml:space="preserve">The Comptroller General and all other state agencies, upon request of employees of the State, shall make deductions from the compensation of the employees for the payment of membership dues for the South Carolina State Employees’ Association and for the South Carolina Troopers’ Association.  The Comptroller General and state agencies shall pay over to the respective associations all amounts so collected or withheld.  Retirees from a state agency also may have withheld from their state retirement benefits their membership dues for the South Carolina State Employees’ Association and for the South Carolina Troopers’ Association.  No deduction is permitted if the associations at any time engage in collective bargaining or encourage their members to stri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embership dues or any portion thereof deducted pursuant to this section may be paid to any national or multi</w:t>
        <w:noBreakHyphen/>
        <w:t xml:space="preserve">state association or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ues for the South Carolina Law Enforcement Officers’ Association </w:t>
      </w:r>
      <w:r>
        <w:rPr>
          <w:u w:val="single"/>
        </w:rPr>
        <w:t xml:space="preserve">and the South Carolina Wildlife Law Enforcement Officers’ Association </w:t>
      </w:r>
      <w:r>
        <w:rPr/>
        <w:t xml:space="preserve">may also be deducted from the compensation of state employees and retirees and paid over to </w:t>
      </w:r>
      <w:r>
        <w:rPr>
          <w:strike/>
        </w:rPr>
        <w:t>this association</w:t>
      </w:r>
      <w:r>
        <w:rPr/>
        <w:t xml:space="preserve"> </w:t>
      </w:r>
      <w:r>
        <w:rPr>
          <w:u w:val="single"/>
        </w:rPr>
        <w:t>these associations</w:t>
      </w:r>
      <w:r>
        <w:rPr/>
        <w:t xml:space="preserve"> in the same manner other dues under this section are deducted and paid over.  The same restrictions and conditions as apply to the other deductions under this section also apply to the deductions of dues for the South Carolina Law Enforcement Officers’ Association </w:t>
      </w:r>
      <w:r>
        <w:rPr>
          <w:u w:val="single"/>
        </w:rPr>
        <w:t>and the South Carolina Wildlife Law Enforcement Officers’ Associ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9:00Z</dcterms:created>
  <dc:creator>swb</dc:creator>
  <dc:description/>
  <dc:language>en-US</dc:language>
  <cp:lastModifiedBy> </cp:lastModifiedBy>
  <cp:lastPrinted>2002-01-24T10:53:00Z</cp:lastPrinted>
  <dcterms:modified xsi:type="dcterms:W3CDTF">2009-07-16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