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hort, Setzler, Alexander and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7) to amend the Code of Laws of South Carolina, 1976, by adding Chapter 41, Title 2, relating to the Tax Study Commission, so as to create a joint committe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2-41-10 as contained in SECTION 1, lines 27 through 31 by str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ix members, three appointed by the chairman of the Senate Finance Committee from the membership of the Senate, who shall serve ex officio, and three appointed by the chairman of the House Ways and Means Committee from the membership of the House, who shall serve ex officio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nine members, three appointed by the chairman of the Senate Finance Committee from the membership of the Senate, who shall serve ex officio with full voting powers, three appointed by the chairman of the House Ways and Means Committee from the membership of the House, who shall serve ex officio with full voting powers, and three members appointed by the Governor from the business community with full voting powers who are not present members of the General Assembly, one of whom must be a licensed certified public accountant. The terms of those committee members appointed by the Governor shall expire with the term of the appointing Governor.  The chairman of the committee must be chosen from among those members who are appointed by either the chairman of the Senate Finance Committee or the chairman of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2-41-70 as contained in SECTION 1, Page 2, line 43 through line 3 on Page 3, by str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se expenses must be paid from approved accounts of their respective bodies.  All other costs and expenses of the committee must be paid in equal proportion by the Senate and the House of Representatives.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hese expenses for legislative members must be paid from approved accounts of their respective houses and these expenses of gubernatorial appointees must be paid from funds appropriated for the operation of the Office of the Governor.   All other costs and expenses of the committee must be paid in equal proportion by the Office of the Governor, the Senate, and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1, TITLE 2, RELATING TO THE TAX STUDY COMMISSION, SO AS TO CREATE A 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There is established the Joint Committee on Taxation composed of six members, three appointed by the chairman of the Senate Finance Committee from the membership of the Senate, who shall serve ex officio, and three appointed by the chairman of the House Ways and Means Committee from the membership of the Hous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20.</w:t>
        <w:tab/>
        <w:t>The commit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detailed and careful study of the revenue laws of the State, together with all other laws of the State which have a bearing upon the study of the revenue laws, and to make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for the revision of revenue laws so as to develop a more easily understandable and workable system of revenue law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recommendations for long-range revenue planning, and for future amendments of the revenu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30.</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testimony of any employees of the State or any other witnesses who may assist the committee in it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ll for assistance in the performance of its duties from any employees or agencies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40.</w:t>
        <w:tab/>
        <w:t xml:space="preserve"> The committee may adopt by majority vote rules not inconsistent with this chapter it considers proper with respect to matters relating to the discharg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50.</w:t>
        <w:tab/>
        <w:t>Professional and clerical services for the committee must be made available from the staffs of the General Assembly, the Budget and Control Board,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60.</w:t>
        <w:tab/>
        <w:t>The committee must make reports and recommendations to the General Assembly and the Governor.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70.</w:t>
        <w:tab/>
        <w:t>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bodies.  All other costs and expenses of the committee must be paid in equal proportion by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9:00Z</dcterms:created>
  <dc:creator>SKB</dc:creator>
  <dc:description/>
  <dc:language>en-US</dc:language>
  <cp:lastModifiedBy> </cp:lastModifiedBy>
  <cp:lastPrinted>2002-01-24T09:06:00Z</cp:lastPrinted>
  <dcterms:modified xsi:type="dcterms:W3CDTF">2009-07-16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