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hort, Setzler, Alexander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0/02--S.</w:t>
        <w:tab/>
        <w:t>[SEC 3/21/02 2:2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1, TITLE 2, RELATING TO THE TAX STUDY COMMISSION, SO AS TO CREATE A 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There is established the Joint Committee on Taxation composed of nine members.  The nine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ee Senators appointed by the Chairman of the Senate Finance Committee, one of which must be a member of the minorit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members of the House of Representatives appointed by the Chairman of the Ways and Means Committee, one of which must be a member of the minority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representatives of the business community, one being a Certified Public Accountan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Senate and House of Representatives serve ex</w:t>
        <w:noBreakHyphen/>
        <w:t>officio.  The committee chairman must be one of the legislative members and the vice</w:t>
        <w:noBreakHyphen/>
        <w:t>chairman must be one of the business community members.  Both officers are to be elected by the membership of the committee.  The terms of members appointed by the Governor shall be coterminous with the term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20.</w:t>
        <w:tab/>
        <w:t>The commit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detailed and careful study of the revenue laws of the State, together with all other laws of the State which have a bearing upon the study of the revenue laws, and to make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for the revision of revenue laws so as to develop a more easily understandable and workable system of revenue law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w:t>
        <w:noBreakHyphen/>
        <w:t>range revenue planning and for future amendments of the revenu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30.</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testimony of any employees of the State or any other witnesses who may assist the committee in it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ll for assistance in the performance of its duties from any employees or agencies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40.</w:t>
        <w:tab/>
        <w:t xml:space="preserve"> The committee may adopt by majority vote rules not inconsistent with this chapter it considers proper with respect to matters relating to the discharg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50.</w:t>
        <w:tab/>
        <w:t>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60.</w:t>
        <w:tab/>
        <w:t>The committee must make reports and recommendations to the General Assembly and the Governor by June 30, 2006, at which time the committee will be dissolved.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70.</w:t>
        <w:tab/>
        <w:t>The members of the committee are entitled to receive the per diem, mileage, and subsistence allowed by law for members of boards, committees, and commissions when engaged in the exercise of their duties as members of the committee.  Expenses for committee members must be paid from the respective approved accounts of the House of Representative and the Senate with expenses for the Governor’s appointees being divided equally between the two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9:00Z</dcterms:created>
  <dc:creator>SKB</dc:creator>
  <dc:description/>
  <dc:language>en-US</dc:language>
  <cp:lastModifiedBy> </cp:lastModifiedBy>
  <cp:lastPrinted>2002-01-24T09:06:00Z</cp:lastPrinted>
  <dcterms:modified xsi:type="dcterms:W3CDTF">2009-07-1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