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5,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9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Alexa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5/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UPON A VOTE BY A MAJORITY OF THE OCONEE COUNTY SCHOOL BOARD OF TRUSTEES, UP TO THREE DAYS MISSED BY THE STUDENTS OF THE OCONEE COUNTY SCHOOL DISTRICT DUE TO INCLEMENT WEATHER ARE EXEMPT FROM THE MAKE</w:t>
        <w:noBreakHyphen/>
        <w:t>UP REQUIREMENT OF THE DEFINED MINIMUM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for the 2001</w:t>
        <w:noBreakHyphen/>
        <w:t>2002 school year upon the vote by the majority of the Oconee County School Board of Trustees, up to three days missed by the students of the Oconee County School District due to inclement weather are exempt from the make</w:t>
        <w:noBreakHyphen/>
        <w:t>up requirement of the defined minimum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50:00Z</dcterms:created>
  <dc:creator>NBD</dc:creator>
  <dc:description/>
  <dc:language>en-US</dc:language>
  <cp:lastModifiedBy> </cp:lastModifiedBy>
  <cp:lastPrinted>2002-01-25T11:35:00Z</cp:lastPrinted>
  <dcterms:modified xsi:type="dcterms:W3CDTF">2009-07-16T18: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