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7) to amend Section 23</w:t>
        <w:noBreakHyphen/>
        <w:t>6</w:t>
        <w:noBreakHyphen/>
        <w:t>300, as amended, Code of Laws of South Carolina, 1976, relating to the creation of, functions, duties, and responsib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c"/>
      <w:bookmarkStart w:id="3" w:name="f"/>
      <w:bookmarkEnd w:id="2"/>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Public (DPS) states there would be no impact on the General Fund of the State, as it merely authorizes the Division of Motor Vehicles (DMV) to enter into contracts with the specifie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ing DMV undertook to contract out certain services, the division would have to conduct contract negotiations to determine whether there would be added costs or savings associated with contracting with and the supervision of the parties who would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t xml:space="preserve">There is created a Motor Vehicle Division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rivate</w:t>
        <w:noBreakHyphen/>
        <w:t>sector businesses to provide motor vehicle registration and titl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GGS</dc:creator>
  <dc:description/>
  <dc:language>en-US</dc:language>
  <cp:lastModifiedBy> </cp:lastModifiedBy>
  <cp:lastPrinted>1998-09-14T12:33: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