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ORGETOW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9) to amend Act 515 of 1996, as amended, relating to the devolution of the authority for appointments and budgetary approvals for certain offices, boards, and commis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IDA OSTEEN MIL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515 OF 1996, AS AMENDED, RELATING TO THE DEVOLUTION OF THE AUTHORITY FOR APPOINTMENTS AND BUDGETARY APPROVALS FOR CERTAIN OFFICES, BOARDS, AND COMMISSIONS FROM THE JOINT LEGISLATIVE DELEGATION REPRESENTING GEORGETOWN COUNTY TO THE GOVERNING BODY OF THAT COUNTY, SO AS TO RESTORE THE DEVOLVED POWERS TO THE DELEGATION FOR ONE ENTITY, THE HORRY-GEORGETOWN COMMISSION FOR TECHNICAL EDUCATION, AND PROVIDE THAT APPOINTMENTS TO THIS COMMISSION BE MADE ON A ROTATING BASIS BY RESIDENT DELEGATION MEMBERS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 xml:space="preserve"> Section (A) of Act 515 of 1996, as last amended by Act 14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Except for those instances exempted in </w:t>
      </w:r>
      <w:r>
        <w:rPr>
          <w:u w:val="single"/>
        </w:rPr>
        <w:t>subsection</w:t>
      </w:r>
      <w:r>
        <w:rPr/>
        <w:t xml:space="preserve"> (B), in all cases where appointments to offices, boards, and commissions are made by or upon the recommendation of the House Delegation, the Senate Delegation, or the Joint Legislative Delegation of Georgetown County, or by any other member or combination of members of the General Assembly by reason of their representing all or a portion of Georgetown County, all said appointments must be made by or upon the recommendation of a majority of the members of the governing body of Georgetown County if, and to the extent that, the governing body of Georgetown County by ordinance or resolution agrees to accept the responsibility and the authority for making those appointments and notifies the Code Commissioner and the Secretary of State of its acceptance. All appointments and recommendations must be made without regard to race, religion, color, sex,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application of subsection (A)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firstLine="216"/>
        <w:rPr/>
      </w:pPr>
      <w:r>
        <w:rPr/>
        <w:tab/>
        <w:t>Name</w:t>
        <w:tab/>
        <w:tab/>
        <w:tab/>
        <w:tab/>
        <w:tab/>
        <w:tab/>
        <w:tab/>
        <w:tab/>
        <w:tab/>
        <w:tab/>
        <w:t>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Forestry Board</w:t>
        <w:tab/>
        <w:tab/>
        <w:tab/>
        <w:tab/>
        <w:tab/>
        <w:tab/>
        <w:t>Section 48-3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Veterans Affairs</w:t>
        <w:tab/>
        <w:tab/>
        <w:tab/>
        <w:tab/>
        <w:tab/>
        <w:tab/>
        <w:t>Section 25-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County 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Social Services</w:t>
        <w:tab/>
        <w:tab/>
        <w:tab/>
        <w:tab/>
        <w:tab/>
        <w:tab/>
        <w:t xml:space="preserve">Section 43-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Department of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0"/>
        <w:rPr/>
      </w:pPr>
      <w:r>
        <w:rPr/>
        <w:t>and Special Needs</w:t>
        <w:tab/>
        <w:tab/>
        <w:tab/>
        <w:tab/>
        <w:tab/>
        <w:t>Section 44-20-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6)</w:t>
        <w:tab/>
        <w:tab/>
        <w:t>Foster Care Review Board</w:t>
        <w:tab/>
        <w:tab/>
        <w:t>Section 20-7-2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7)</w:t>
        <w:tab/>
        <w:tab/>
        <w:t>Mental Health Center Board</w:t>
        <w:tab/>
        <w:t>Section 44-1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8)</w:t>
        <w:tab/>
        <w:tab/>
      </w:r>
      <w:r>
        <w:rPr>
          <w:strike/>
        </w:rPr>
        <w:t>Horry-Georgetow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ab/>
        <w:tab/>
      </w:r>
      <w:r>
        <w:rPr>
          <w:strike/>
        </w:rPr>
        <w:t>for Technical Education</w:t>
      </w:r>
      <w:r>
        <w:rPr/>
        <w:tab/>
        <w:tab/>
        <w:tab/>
      </w:r>
      <w:r>
        <w:rPr>
          <w:strike/>
        </w:rPr>
        <w:t>Section 59-53-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ab/>
        <w:tab/>
        <w:tab/>
        <w:tab/>
        <w:tab/>
        <w:tab/>
        <w:tab/>
        <w:tab/>
        <w:tab/>
        <w:tab/>
        <w:tab/>
        <w:tab/>
        <w:tab/>
        <w:tab/>
      </w:r>
      <w:r>
        <w:rPr>
          <w:strike/>
        </w:rPr>
        <w:t>Section 59-53-8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u w:val="single"/>
        </w:rPr>
      </w:pPr>
      <w:r>
        <w:rPr>
          <w:u w:val="single"/>
        </w:rPr>
        <w:t>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9)</w:t>
        <w:tab/>
        <w:tab/>
        <w:t>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Commission</w:t>
        <w:tab/>
        <w:tab/>
        <w:tab/>
        <w:tab/>
        <w:tab/>
        <w:tab/>
        <w:tab/>
        <w:t>Section 4-3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b/>
        <w:t>Georgetown Pilo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Commission</w:t>
        <w:tab/>
        <w:tab/>
        <w:tab/>
        <w:tab/>
        <w:tab/>
        <w:tab/>
        <w:tab/>
        <w:t>Section 54-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b/>
        <w:t xml:space="preserve">Murrell's Inle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Garden City Fire District</w:t>
        <w:tab/>
        <w:tab/>
        <w:t>Act 876 of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b/>
        <w:t>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b/>
        <w:t>Board of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amp; Registration</w:t>
        <w:tab/>
        <w:tab/>
        <w:tab/>
        <w:tab/>
        <w:tab/>
        <w:tab/>
        <w:t>Act 591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ointment of magistrates as provided in Section 22-1-10 and the appointment of members of the Georgetown Water and Sewer District as provided for in Act 733 of 1957 are unaffected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e authority to make appointments to the Horry-Georgetown Commission for Technical Education which was devolved from the Joint Legislative Delegation of Georgetown County to the governing body of Georgetown County is restored to the delegation on the effective date of this act. The appointments to this commission must be made on a rotating basis by resident delegation members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2:00Z</dcterms:created>
  <dc:creator>grp</dc:creator>
  <dc:description/>
  <dc:language>en-US</dc:language>
  <cp:lastModifiedBy> </cp:lastModifiedBy>
  <cp:lastPrinted>2002-01-31T15:48:00Z</cp:lastPrinted>
  <dcterms:modified xsi:type="dcterms:W3CDTF">2009-07-16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