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5) to amend the Code of Laws of South Carolina, 1976, by adding Section 38</w:t>
        <w:noBreakHyphen/>
        <w:t>90</w:t>
        <w:noBreakHyphen/>
        <w:t>175 so as to establish the Captive Insurance Regulatory and Supervision Fu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 xml:space="preserve">Amend the </w:t>
      </w:r>
      <w:bookmarkStart w:id="1" w:name="Leg"/>
      <w:bookmarkEnd w:id="1"/>
      <w:r>
        <w:rPr/>
        <w:t xml:space="preserve">bill, as and if amended, </w:t>
      </w:r>
      <w:bookmarkStart w:id="2" w:name="Txt"/>
      <w:bookmarkEnd w:id="2"/>
      <w:r>
        <w:rPr/>
        <w:t>in Section 38-90-175 as contained in SECTION 1, Page 2, lines 22 and 23, by striking / premiums taxed under Section 38-90-140(H) / and inserting:</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 taxes collected by the department pursuant to Chapter 90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Revenue from captive insurance companies is a new source of revenue to the State.  For this reason and also due to the fact that the number of captives is expected to continue to increase, this legislation should not result in a decrease to general fund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Section 38-90-175 would allow the department to retain 10% of taxes and all fees and assessments collected from captive insurance companies, except for fines and administrative penalties.</w:t>
      </w:r>
      <w:r>
        <w:rPr/>
        <w:t xml:space="preserve">   Section 38-90-140(C) would prorate the minimum tax on captive insurance companies in the initial year of licensure, if the minimum tax is applicable.  </w:t>
      </w:r>
      <w:r>
        <w:rPr>
          <w:i/>
        </w:rPr>
        <w:t>If the 13 captive insurance companies had all been licensed in the current year, the department would only retain approximately $13,000 of th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tab/>
        <w:t>The italicized portion of this impact indicates the items that have been revised.  For this impact, the revised constitutes information that was not available in the original impact.</w:t>
      </w:r>
    </w:p>
    <w:p>
      <w:pPr>
        <w:pStyle w:val="Normal"/>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38</w:t>
        <w:noBreakHyphen/>
        <w:t>90</w:t>
        <w:noBreakHyphen/>
        <w:t>175 SO AS TO ESTABLISH THE CAPTIVE INSURANCE REGULATORY AND SUPERVISION FUND; TO AMEND SECTION 38</w:t>
        <w:noBreakHyphen/>
        <w:t>90</w:t>
        <w:noBreakHyphen/>
        <w:t>10, AS AMENDED, RELATING TO DEFINITIONS FOR PURPOSES OF REGULATION OF CAPTIVE INSURANCE COMPANIES, SO AS TO PROVIDE A DEFINITION FOR “SPECIAL PURPOSES CAPTIVE INSURANCE COMPANY”; TO AMEND SECTION 38</w:t>
        <w:noBreakHyphen/>
        <w:t>90</w:t>
        <w:noBreakHyphen/>
        <w:t>20, RELATING TO THE LICENSING OF CAPTIVE INSURANCE COMPANIES, SO AS TO PROVIDE THAT A SPECIAL PURPOSE CAPTIVE INSURANCE COMPANY MAY ONLY INSURE THE RISKS OF ITS PARENT; TO AMEND SECTION 38</w:t>
        <w:noBreakHyphen/>
        <w:t>90</w:t>
        <w:noBreakHyphen/>
        <w:t>40, RELATING TO THE CAPITALIZATION REQUIREMENTS OF CAPTIVE INSURANCE COMPANIES, SO AS TO AUTHORIZE THE DIRECTOR OF THE SOUTH CAROLINA DEPARTMENT OF INSURANCE TO DETERMINE THE REQUISITE AMOUNT OF UNIMPAIRED CAPITAL THAT A SPECIAL PURPOSE CAPTIVE INSURANCE COMPANY MUST POSSESS IN ORDER TO BE LICENSED AND TO PROVIDE THAT THE REQUISITE CAPITAL MAY BE IN THE FORM OF CASH EQUIVALENT INVESTMENTS; TO AMEND SECTION 38</w:t>
        <w:noBreakHyphen/>
        <w:t>90</w:t>
        <w:noBreakHyphen/>
        <w:t>50, RELATING TO THE FREE SURPLUS REQUIREMENTS OF CAPTIVE INSURANCE COMPANIES SO AS TO AUTHORIZE THE DIRECTOR OF THE SOUTH CAROLINA DEPARTMENT OF INSURANCE TO DETERMINE THE REQUISITE AMOUNT OF FREE SURPLUS THAT A SPECIAL PURPOSE CAPTIVE INSURANCE COMPANY MUST POSSESS IN ORDER TO BE LICENSED; TO AMEND SECTION 38</w:t>
        <w:noBreakHyphen/>
        <w:t>90</w:t>
        <w:noBreakHyphen/>
        <w:t>140, RELATING TO THE AGGREGATE TAXES PAID BY A CAPTIVE INSURANCE COMPANY, SO AS TO ALLOW A CAPTIVE INSURANCE COMPANY IN ITS FIRST OPERATING YEAR TO PAY THE MINIMUM PREMIUM TAX ON A PRORATED SCHEDULE; AND TO AMEND SECTION 38</w:t>
        <w:noBreakHyphen/>
        <w:t>90</w:t>
        <w:noBreakHyphen/>
        <w:t xml:space="preserve">160, RELATING TO THE APPLICABILITY OF CHAPTER 90, TITLE 38, SO AS TO AUTHORIZE THE DIRECTOR OF THE SOUTH CAROLINA DEPARTMENT OF INSURANCE TO EXEMPT SPECIAL PURPOSE CAPTIVE INSURANCE COMPANIES, ON A CASE BY CASE BASIS, FROM THOSE PROVISIONS OF CHAPTER 90, TITLE 38 THAT HE DETERMINES TO BE INAPPROPRIATE GIVEN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75.</w:t>
        <w:tab/>
        <w:t>(A)</w:t>
        <w:tab/>
        <w:t>There is hereby created a fund to be known as the captive insurance regulatory and supervision fund for the purpose of providing the financial means for the director to administer Chapter 87 and Chapter 90 of this title and for reasonable expenses incurred in promoting the captive insurance industry in the State.  The transfer of ten percent of the premiums taxed under Section 38</w:t>
        <w:noBreakHyphen/>
        <w:t>90</w:t>
        <w:noBreakHyphen/>
        <w:t>140(H) of this title, and all fees and assessments received by the department pursuant to the administration of this chapter shall be credited to this fund.  All fees received by the department from reinsurers who assume risk solely from captive insurance companies, shall be deposited into the captive insurance regulatory and supervision fund.  All fines and administrative penalties, however, shall be deposited directly in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payments from the captive insurance regulatory and supervision fund for the maintenance of staff and associated expenses including contractual services as necessary, shall be disbursed from the state treasury only upon warrants issued by the director, after receipt of proper documentation regarding services rendered and expens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90</w:t>
        <w:noBreakHyphen/>
        <w:t>10 of the 1976 Code, as last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filiated company’ means a company in the same corporate system as a parent, an industrial insured, or a member organization by virtue of common ownership, control, oper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own, control, or hold with power to vote all of the outstanding voting securities of an association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member organizations of which collectively constitute all of the subscribers of an association captive insurance company formed as a reciprocal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ociation captive insurance company’ means a company that insures risks of the member organizations of the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ranch business’ means any insurance business transacted by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ranch captive insurance company’ means an alien captive insurance company licensed by the director to transact the business of insurance in this State through a business unit with a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ranch operations’ means any business operations of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aptive insurance company’ means a pure captive insurance company, association captive insurance company, captive reinsurance company, sponsored captive insurance company, </w:t>
      </w:r>
      <w:r>
        <w:rPr>
          <w:u w:val="single"/>
        </w:rPr>
        <w:t>special purpose captive insurance company,</w:t>
      </w:r>
      <w:r>
        <w:rPr/>
        <w:t xml:space="preserve">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aptive reinsurance company’ means a reinsurance company that is formed or licensed pursuant to this chapter and is wholly owned by a qualifying reinsurance parent company. A captive reinsurance company is a stock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shareholders’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solidated GAAP net worth’ means the consolidated shareholders’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se risks are managed by a pur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Department’ means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GAAP’ means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Industrial insured’ means an insured as defined in Section 38</w:t>
        <w:noBreakHyphen/>
        <w:t>25</w:t>
        <w:noBreakHyphen/>
        <w:t xml:space="preserve">15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Industrial insured captive insurance company’ means a company that insures risks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own, control, or hold with power to vote all of the outstanding voting securities of an industrial insured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Product Liability Risk Retention Act of 1981,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Member organization’ means any individual, corporation,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arent’ means any corporation, partnership, or individual that directly or indirectly owns, controls, or holds with power to vote more than fifty percent of the outstanding voting securities of a pur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articipant contract’ means a contract by which a sponsored captive insurance company insures the risks of a participant and limits the losses of the participan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Protected cell’ means a separate account established and maintained by a sponsored captive insurance company for on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ure captive insurance company’ means a company that insures risks of its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Qualifying reinsurer parent company’ means a reinsurer authorized to write reinsurance by this State and that has a consolidated GAAP net worth of not less than five hundred million dollars and consolidated debt to total capital ratio not greater than 0.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Special purpose captive insurance company’ means a captive insurance company that is formed or licensed under this chapter that does not meet the definition of any other type of captive insurance company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7)</w:t>
      </w:r>
      <w:r>
        <w:rPr/>
        <w:tab/>
        <w:t>‘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8)</w:t>
      </w:r>
      <w:r>
        <w:rPr/>
        <w:tab/>
        <w:t xml:space="preserve">‘Sponsored captive insurance company’ means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which the minimum capital and surplus required by applicable law is provided by one or more spon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is formed or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at insures the risks of separate participants through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at segregates each participant’s liability through one or more protected c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strike/>
          <w:u w:val="single"/>
        </w:rPr>
        <w:t>)</w:t>
      </w:r>
      <w:r>
        <w:rPr>
          <w:u w:val="single"/>
        </w:rPr>
        <w:t>(29)</w:t>
      </w:r>
      <w:r>
        <w:rPr/>
        <w:tab/>
        <w:t>‘Treasury rates’ means the United States Treasury strips asked yield as published in the Wall Street Journal as of a balance shee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90</w:t>
        <w:noBreakHyphen/>
        <w:t>2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when permitted by its articles of incorporation or charter, may apply to the director for a license to do any and all insurance, except workers’ compensation insuranc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ure captive insurance company may not insure any risks other than those of its parent</w:t>
      </w:r>
      <w:r>
        <w:rPr>
          <w:u w:val="single"/>
        </w:rPr>
        <w:t>,</w:t>
      </w:r>
      <w:r>
        <w:rPr/>
        <w:t xml:space="preserve"> </w:t>
      </w:r>
      <w:r>
        <w:rPr>
          <w:strike/>
        </w:rPr>
        <w:t>and</w:t>
      </w:r>
      <w:r>
        <w:rPr/>
        <w:t xml:space="preserve"> affiliated companies</w:t>
      </w:r>
      <w:r>
        <w:rPr>
          <w:u w:val="single"/>
        </w:rPr>
        <w:t>,</w:t>
      </w:r>
      <w:r>
        <w:rPr/>
        <w:t xml:space="preserve"> </w:t>
      </w:r>
      <w:r>
        <w:rPr>
          <w:strike/>
        </w:rPr>
        <w:t>or</w:t>
      </w:r>
      <w:r>
        <w:rPr/>
        <w:t xml:space="preserve"> controlled unaffiliated business</w:t>
      </w:r>
      <w:r>
        <w:rPr>
          <w:u w:val="single"/>
        </w:rPr>
        <w:t>, or a combination 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general, a special purpose captive insurance company may only insure the risks of its parent.  Notwithstanding any other provisions of this chapter, a special purpose captive insurance company may provide insurance or reinsurance, or both, for risks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a captive insurance company may not accept or cede reinsurance except as provided in Section 38</w:t>
        <w:noBreakHyphen/>
        <w:t>9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90</w:t>
        <w:noBreakHyphen/>
        <w:t>4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The director may not issue a license to a </w:t>
      </w:r>
      <w:r>
        <w:rPr>
          <w:strike/>
        </w:rPr>
        <w:t>pure</w:t>
      </w:r>
      <w:r>
        <w:rPr/>
        <w:t xml:space="preserve"> captive insurance company</w:t>
      </w:r>
      <w:r>
        <w:rPr>
          <w:strike/>
        </w:rPr>
        <w:t>, sponsored captive insurance company, association captive insurance company incorporated as a stock insurer, or industrial insured captive insurance company incorporated as a stock insurer</w:t>
      </w:r>
      <w:r>
        <w:rPr/>
        <w:t xml:space="preserve"> unless the company possesses and thereafter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in the case of a sponsored captive insurance company, not less than five hundred thousand dolla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ital may be in the form of cash</w:t>
      </w:r>
      <w:r>
        <w:rPr>
          <w:u w:val="single"/>
        </w:rPr>
        <w:t>, cash equivalent,</w:t>
      </w:r>
      <w:r>
        <w:rPr/>
        <w:t xml:space="preserve"> or an irrevocable letter of credit issued by a bank chartered by this State or a member bank of the Federal Reserve System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90</w:t>
        <w:noBreakHyphen/>
        <w:t>5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thereafter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t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n industrial insured captive insurance company incorporated as a mutual insurer, not less than five hundred thousand dollar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the case of a sponsored captive insurance company, not less than five hundred thousand dollar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rplus may be in the form of cash</w:t>
      </w:r>
      <w:r>
        <w:rPr>
          <w:u w:val="single"/>
        </w:rPr>
        <w:t>, cash equivalent,</w:t>
      </w:r>
      <w:r>
        <w:rPr/>
        <w:t xml:space="preserve"> or an irrevocable letter of credit issued by a bank chartered by this State or a member bank of the Federal Reserve System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90</w:t>
        <w:noBreakHyphen/>
        <w:t>140(C)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If the aggregate taxes to be paid by a captive insurance company calculated under subsections (A) and (B) amount to less than five thousand dollars in any year, the captive insurance company shall pay a </w:t>
      </w:r>
      <w:r>
        <w:rPr>
          <w:u w:val="single"/>
        </w:rPr>
        <w:t>minimum</w:t>
      </w:r>
      <w:r>
        <w:rPr/>
        <w:t xml:space="preserve"> tax of five thousand dollars for that year.  </w:t>
      </w:r>
      <w:r>
        <w:rPr>
          <w:u w:val="single"/>
        </w:rPr>
        <w:t>However, in the calendar year in which a captive is first licensed, the minimum tax will be prorated on a quarterly basis.  For captives licensed in the first quarter, the prorated minimum tax is five thousand dollars.  For captives licensed in the second quarter, the prorated minimum tax is three thousand seven hundred fifty dollars.  For captives licensed in the third quarter, the prorated minimum tax is two thousand five hundred dollars. For captives licensed in the fourth quarter, the prorated minimum tax is one thousand two hundred fifty dollars.  In the calendar year in which a captive is first licensed, if the aggregate taxes to be paid by a captive insurance company calculated under subsections (A) and (B) amount to less than the minimum tax prorated on a quarterly basis, the captive insurance company shall pay the prorated minimum tax for that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90</w:t>
        <w:noBreakHyphen/>
        <w:t>16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60.</w:t>
        <w:tab/>
      </w:r>
      <w:r>
        <w:rPr>
          <w:u w:val="single"/>
        </w:rPr>
        <w:t>(A)</w:t>
      </w:r>
      <w:r>
        <w:rPr/>
        <w:tab/>
        <w:t xml:space="preserve">No provisions of this title, other than those contained in this chapter or contained in specific references contained in this chapter, apply to captive insuranc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rector may, by rule, regulation, or order, exempt special purpose captive insurance companies, on a case by case basis, from provisions of this chapter that he determines to be inappropriate given the nature of the risks of be insu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SAmendBoilerplate">
    <w:name w:val="sSAmendBoilerplate"/>
    <w:basedOn w:val="Normal"/>
    <w:qFormat/>
    <w:pPr>
      <w:ind w:firstLine="216"/>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3:00Z</dcterms:created>
  <dc:creator>SKB</dc:creator>
  <dc:description/>
  <dc:language>en-US</dc:language>
  <cp:lastModifiedBy> </cp:lastModifiedBy>
  <cp:lastPrinted>2002-02-05T09:35:00Z</cp:lastPrinted>
  <dcterms:modified xsi:type="dcterms:W3CDTF">2009-07-16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