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S.</w:t>
        <w:tab/>
        <w:t>[SEC 2/15/02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5) to amend the Code of Laws of South Carolina, 1976, by adding Section 38</w:t>
        <w:noBreakHyphen/>
        <w:t>90</w:t>
        <w:noBreakHyphen/>
        <w:t>175 so as to establish the Captive Insurance Regulatory and Supervision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 xml:space="preserve">Amend the </w:t>
      </w:r>
      <w:bookmarkStart w:id="1" w:name="Leg"/>
      <w:bookmarkEnd w:id="1"/>
      <w:r>
        <w:rPr/>
        <w:t xml:space="preserve">bill, as and if amended, </w:t>
      </w:r>
      <w:bookmarkStart w:id="2" w:name="Txt"/>
      <w:bookmarkEnd w:id="2"/>
      <w:r>
        <w:rPr/>
        <w:t>in Section 38-90-175 as contained in SECTION 1, page 2, lines 22 and 23, by striking / premiums taxed under Section 38-90-140(H) / and inserting:</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 taxes collected by the department pursuant to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Revenue from captive insurance companies is a new source of revenue to the State.  For this reason and also due to the fact that the number of captives is expected to continue to increase, this legislation should not result in a decrease to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ection 38-90-175 would allow the department to retain 10% of taxes and all fees and assessments collected from captive insurance companies, except for fines and administrative penalties.</w:t>
      </w:r>
      <w:r>
        <w:rPr/>
        <w:t xml:space="preserve">   Section 38-90-140(C) would prorate the minimum tax on captive insurance companies in the initial year of licensure, if the minimum tax is applicable.  </w:t>
      </w:r>
      <w:r>
        <w:rPr>
          <w:i/>
        </w:rPr>
        <w:t>If the 13 captive insurance companies had all been licensed in the current year, the department would only retain approximately $13,000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The italicized portion of this impact indicates the items that have been revised.  For this impact, the revised constitutes information that was not available in the original impact.</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premiums taxed under Section 38</w:t>
        <w:noBreakHyphen/>
        <w:t>90</w:t>
        <w:noBreakHyphen/>
        <w:t>140(H)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9)</w:t>
      </w:r>
      <w:r>
        <w:rPr/>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ing ins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SKB</dc:creator>
  <dc:description/>
  <dc:language>en-US</dc:language>
  <cp:lastModifiedBy> </cp:lastModifiedBy>
  <cp:lastPrinted>2002-02-05T09:35: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