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6) to amend Section 59-133-30, Code of Laws of South Carolina, 1976, relating to the duties and powers of the Board of Trustees of Francis Marion Univers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Section 59</w:t>
        <w:noBreakHyphen/>
        <w:t>133</w:t>
        <w:noBreakHyphen/>
        <w:t xml:space="preserve">40 of the 1976 Code in SECTION 2, by </w:t>
      </w:r>
      <w:bookmarkStart w:id="2" w:name="Text"/>
      <w:bookmarkEnd w:id="2"/>
      <w:r>
        <w:rPr/>
        <w:t xml:space="preserve">striking  / </w:t>
      </w:r>
      <w:r>
        <w:rPr>
          <w:strike/>
        </w:rPr>
        <w:t>in Florence</w:t>
      </w:r>
      <w:r>
        <w:rPr/>
        <w:t xml:space="preserve"> /on line 37, page 1, and inserting / in </w:t>
      </w:r>
      <w:r>
        <w:rPr>
          <w:strike/>
        </w:rPr>
        <w:t>Florence</w:t>
      </w:r>
      <w:r>
        <w:rPr/>
        <w:t xml:space="preserve"> </w:t>
      </w:r>
      <w:r>
        <w:rPr>
          <w:u w:val="single"/>
        </w:rPr>
        <w:t>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9</w:t>
        <w:noBreakHyphen/>
        <w:t>133</w:t>
        <w:noBreakHyphen/>
        <w:t>4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40.</w:t>
        <w:tab/>
        <w:t>The board shall meet in</w:t>
      </w:r>
      <w:r>
        <w:rPr>
          <w:strike/>
        </w:rPr>
        <w:t xml:space="preserve"> Florence</w:t>
      </w:r>
      <w:r>
        <w:rPr/>
        <w:t xml:space="preserve"> </w:t>
      </w:r>
      <w:r>
        <w:rPr>
          <w:u w:val="single"/>
        </w:rPr>
        <w:t>South Carolina</w:t>
      </w:r>
      <w:r>
        <w:rPr/>
        <w:t xml:space="preserve">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of the time and place of all meetings of the board must be mailed by the secretary or his assistant to each trustee not less than five days before ea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9-133-30, CODE OF LAWS OF SOUTH CAROLINA, 1976, RELATING TO THE DUTIES AND POWERS OF THE BOARD OF TRUSTEES OF FRANCIS MARION UNIVERSITY, SO AS TO DELETE THE REQUIREMENT THAT THE EXECUTIVE COMMITTEE OF THE BOARD MAY NOT EXCEED FIVE MEMBERS; AND TO AMEND SECTION 59-133-40, RELATING TO MEETINGS OF THE BOARD, SO AS TO DELETE THE REQUIREMENT THAT THE BOARD MAY ONLY MEET IN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33-3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ppoint an executive committee </w:t>
      </w:r>
      <w:r>
        <w:rPr>
          <w:strike/>
        </w:rPr>
        <w:t>not exceeding five members of the board who have</w:t>
      </w:r>
      <w:r>
        <w:rPr/>
        <w:t xml:space="preserve"> </w:t>
      </w:r>
      <w:r>
        <w:rPr>
          <w:u w:val="single"/>
        </w:rPr>
        <w:t>which has</w:t>
      </w:r>
      <w:r>
        <w:rPr/>
        <w:t xml:space="preser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13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33-40.</w:t>
        <w:tab/>
        <w:t xml:space="preserve">The board shall meet </w:t>
      </w:r>
      <w:r>
        <w:rPr>
          <w:strike/>
        </w:rPr>
        <w:t>in Florence</w:t>
      </w:r>
      <w:r>
        <w:rPr/>
        <w:t xml:space="preserve">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of the time and place of all meetings of the board must be mailed by the secretary or his assistant to each trustee not less than five days before ea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4:00Z</dcterms:created>
  <dc:creator>gk1</dc:creator>
  <dc:description/>
  <dc:language>en-US</dc:language>
  <cp:lastModifiedBy> </cp:lastModifiedBy>
  <cp:lastPrinted>2002-01-31T11:32:00Z</cp:lastPrinted>
  <dcterms:modified xsi:type="dcterms:W3CDTF">2009-07-16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