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68) to authorize the South Carolina Employment Security Commission to expend up to $1,207,749 of the funds made available to the State under Section 903 of the Social Secur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bookmarkStart w:id="3" w:name="c"/>
      <w:bookmarkEnd w:id="3"/>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Employment Security Commission has indicated enactment of this Joint Resolution would have no impact on the General Fund of the State.  Under the Social Security Act section 903, a legislative body of a state may use money withdrawn from its account to pay expenses incurred for the administration of the unemployment compensation law.  In accordance with this provision, the Employment Security Commission estimates that $1,207,749 of existing federal funds will be needed and used to purchase operating software and information technology equipment resulting from increased workloads related to increased unemployment claims and employer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rom funds made available to the State under Section 903 of the Social Security Act, the sum of $1,207,749, or so much of that amount as is necessary, may be used at the direction of the Employment Security Commission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ne of the funds authorized by this joint resolution for the use of the Employment Security Commission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amount obligated pursuant to this joint resolution must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4:00Z</dcterms:created>
  <dc:creator>Brenda Melton</dc:creator>
  <dc:description/>
  <dc:language>en-US</dc:language>
  <cp:lastModifiedBy> </cp:lastModifiedBy>
  <cp:lastPrinted>2002-03-12T17:51:00Z</cp:lastPrinted>
  <dcterms:modified xsi:type="dcterms:W3CDTF">2009-07-1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