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SOUTH CAROLINA EMPLOYMENT SECURITY COMMISSION TO EXPEND UP TO $1,207,749 OF THE FUNDS MADE AVAILABLE TO THE STATE UNDER SECTION 903 OF THE SOCIAL SECURITY ACT FOR THE PURPOSE OF ACQUIRING OPERATING SOFTWARE AND INFORMATION TECHNOLOGY EQUIPMENT TO BE USED FOR PROCESSING INCREASED WORKLOADS RELATED TO UNEMPLOYMENT CLAIMS AND EMPLOYER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From funds made available to the State under Section 903 of the Social Security Act, the sum of $1,207,749, or so much of that amount as is necessary, may be used at the direction of the Employment Security Commission for the purpose of acquiring operating software and information technology equipment to be used for processing increased workloads related to unemployment claims and employer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None of the funds authorized by this joint resolution for the use of the Employment Security Commission may be obligated after the expiration of the two</w:t>
        <w:noBreakHyphen/>
        <w:t>year period beginning on the effective date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amount obligated pursuant to this joint resolution must not exceed, at any time, the amount by which the aggregate of the amounts transferred to the account of this State pursuant to Section 903 of the Social Security Act exceeds the aggregate of the amounts obligated for administration and paid out for benefits and required by law to be charged against the amounts transferred to the accou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Funds appropriated pursuant to Part IB, Paragraph 72.111, Act 66 of 2001, the general appropriations act for fiscal year 2001</w:t>
        <w:noBreakHyphen/>
        <w:t>2002, to the Department of Parks, Recreation and Tourism for Hunley Lab HVAC may also be expended for lab security as the department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4:00Z</dcterms:created>
  <dc:creator>Brenda Melton</dc:creator>
  <dc:description/>
  <dc:language>en-US</dc:language>
  <cp:lastModifiedBy> </cp:lastModifiedBy>
  <cp:lastPrinted>2002-03-12T17:51:00Z</cp:lastPrinted>
  <dcterms:modified xsi:type="dcterms:W3CDTF">2009-07-16T18: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