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68) to authorize the South Carolina Employment Security Commission to expend up to $1,207,749 of the funds made available to the State under Section 903 of the Social Secur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page 1,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From funds made available to the State under Section 903 of the Social Security Act, the sum of $1,207,749, or so much of that amount as is necessary, may be used at the direction of the Employment Security Commission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appropriated from funds made available to the State under Section 903 of the Social Security Act, as amended, the sum of $9,750,000, or so much of that amount as is necessary, to be used at the direction of the Employment Security Commission for the purpose of land acquisition and construction costs for office expansion, as determined by the demand for services and by the applicable federal regulations and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as and if amended, by striking SECTION 4 in its entire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rom funds made available to the State under Section 903 of the Social Security Act, the sum of $1,207,749, or so much of that amount as is necessary, may be used at the direction of the Employment Security Commission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ne of the funds authorized by this joint resolution for the use of the Employment Security Commission may be obligated after the expiration of the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amount obligated pursuant to this joint resolution must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Funds appropriated pursuant to Part IB, Paragraph 72.111, Act 66 of 2001, the general appropriations act for fiscal year 2001</w:t>
        <w:noBreakHyphen/>
        <w:t>2002, to the Department of Parks, Recreation and Tourism for Hunley Lab HVAC may also be expended for lab security as the departmen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4:00Z</dcterms:created>
  <dc:creator>Brenda Melton</dc:creator>
  <dc:description/>
  <dc:language>en-US</dc:language>
  <cp:lastModifiedBy> </cp:lastModifiedBy>
  <cp:lastPrinted>2002-03-12T17:51:00Z</cp:lastPrinted>
  <dcterms:modified xsi:type="dcterms:W3CDTF">2009-07-16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