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ppropriated from funds made available to the State under Section 903 of the Social Security Act, as amended, the sum of $9,750,000,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Brenda Melton</dc:creator>
  <dc:description/>
  <dc:language>en-US</dc:language>
  <cp:lastModifiedBy> </cp:lastModifiedBy>
  <cp:lastPrinted>2002-03-12T17:51: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