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tab/>
        <w:t>[SEC 5/15/02 8: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ppropriated from funds made available to the State under Section 903 of the Social Security Act, as amended, the sum of $9,750,000, or so much of that amount as is necessary, to be used at the direction of the Employment Security Commission for the purpose of land acquisition and construction costs for office expansion, as determined by the demand for services and by the applicable federal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Brenda Melton</dc:creator>
  <dc:description/>
  <dc:language>en-US</dc:language>
  <cp:lastModifiedBy> </cp:lastModifiedBy>
  <cp:lastPrinted>2002-03-12T17:51: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