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the Code of Laws of South Carolina, 1976, by adding Section 20</w:t>
        <w:noBreakHyphen/>
        <w:t>7</w:t>
        <w:noBreakHyphen/>
        <w:t>495 so as to provide for the establishment of nonprofit children’s advocacy centers throughout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implementation of this bill would have no impact on the General Fund of the State as it merely defines ‘children’s advocacy center’, addresses their relationships with governmental entities, provides for confidentiality of records, provides immunity from liability for good faith acts and specifies the activities of the South Carolina Network of Children’s Advocacy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0</w:t>
        <w:noBreakHyphen/>
        <w:t>7</w:t>
        <w:noBreakHyphen/>
        <w:t>495 SO AS TO PROVIDE FOR THE ESTABLISHMENT OF NONPROFIT CHILDREN’S ADVOCAC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establishment of children’s advocacy centers throughout the State is desirable to promote a multi</w:t>
        <w:noBreakHyphen/>
        <w:t>disciplinary, coordinated approach to handling child sexual abuse cases and child physical abuse cases, thus minimizing the stress created for the child by the investigation, treatment, and prosecution of these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495.</w:t>
        <w:tab/>
        <w:t>(A)</w:t>
        <w:tab/>
        <w:t>‘Children’s advocacy center’ means an organization that assists in the coordination of the investigation of child sexual abuse and child physical abuse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ordination of services for children reported to have been ab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hildren’s advocacy centers, which may be nonprofit corporations, should seek to establish memoranda of agreements with governmental entities charged with the investigation, treatment, and prosecution of child abuse.  Fully operational centers should function in a manner consistent with standards of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ldren’s advocacy center records are confidential, except that relevant information may be released to investigatory and prosecuting agencies.  In all other circumstances, information may be released only upon the written consent of a child’s custodial parent or guardian or upon subpoena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ff and volunteers of a children’s advocacy center who act in good faith within the scope of their responsibilities and who are not guilty of gross negligence 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outh Carolina Network of Children’s Advocacy Centers shall facilitate exchange of information and assistance among centers, provide training opportunities, and shall assist in the development of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NBD</dc:creator>
  <dc:description/>
  <dc:language>en-US</dc:language>
  <cp:lastModifiedBy> </cp:lastModifiedBy>
  <cp:lastPrinted>2002-02-04T14:38: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