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2--S.</w:t>
        <w:tab/>
        <w:t>[SEC 4/15/02 1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71) to amend the Code of Laws of South Carolina, 1976, by enacting the “South Carolina Children’s Justice Task Force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s the “South Carolina Children’s Justice Task Fo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must comprise individuals with knowledge of and experience with the criminal justice system or systems handling child physical abuse, neglect, sexual abuse and exploitation, or child maltreatment-related fatalities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olicitor or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efens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volunteer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ttorne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mental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hild protective services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individual experienced in working with children with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of a paren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member of the State Child Fatalit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rime victim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membe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Director of Prevent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from the Clerk of Court’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an individual appointed at-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terms of three years and must be appointed by the Governor, who may receive recommendations from the task 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dures for the election of officers, establishment of committees, and other operational matters must be established and amended as necessary by a majority vote of the task force; however, proposed changes must be distributed to members at least thirty days in advance of a vote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very three years, the task force must conduct a comprehensive evaluation of the state’s systems related to child abuse and neglect cases, and develop training and policy recommendations for improving those systems in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vestigative, administrative, and judicial handling of child abuse and neglect cases including, but not limited to, child sexual abuse cases and cases involving child maltreatment-related fatalities.  The evaluation must include recommendations for handling these cases in a manner which reduces trauma to the child victim and ensures procedural fairness to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perimental, model, and demonstration programs for testing innovative approaches and techniques to improve the prompt and successful resolution of child abuse proceedings in civil and criminal court and to enhance the effectiveness of judicial and administrative actions in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nges to state laws, regulations, protocols, and procedures to provide children comprehensive protectio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port summarizing the evaluation, including task force recommendations, must be submitted to the General Assembly and to the Governor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the task force must submit to the General Assembly and to the Governor a report on the state’s progress toward implementation of the task force’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ask force must issue to the Department of Social Services a recommendation binding on the department for the utilization of Children’s Justice Task Force funds, authorized under Section 1404A of the Victims of Crime Act of 1984, to implement task forc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taff support for the task force must be provided by an entity receiving Children’s Justice Act grant funds through the Department of Social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 xml:space="preserve">ESTIMATED FISCAL IMPACT ON GENERAL FUND </w:t>
      </w:r>
    </w:p>
    <w:p>
      <w:pPr>
        <w:pStyle w:val="Normal"/>
        <w:jc w:val="center"/>
        <w:rPr/>
      </w:pPr>
      <w:r>
        <w:rPr/>
        <w:t>EXPENDITURES:</w:t>
      </w:r>
    </w:p>
    <w:p>
      <w:pPr>
        <w:pStyle w:val="Normal"/>
        <w:jc w:val="center"/>
        <w:rPr/>
      </w:pPr>
      <w:bookmarkStart w:id="3" w:name="g"/>
      <w:bookmarkEnd w:id="3"/>
      <w:r>
        <w:rPr/>
        <w:t>$0 (No additional expenditures or savings are expected)</w:t>
      </w:r>
    </w:p>
    <w:p>
      <w:pPr>
        <w:pStyle w:val="Normal"/>
        <w:jc w:val="center"/>
        <w:rPr/>
      </w:pPr>
      <w:r>
        <w:rPr/>
        <w:t>ESTIMATED FISCAL IMPACT ON FEDERAL &amp; OTHER FUND EXPENDITURES IS:</w:t>
      </w:r>
    </w:p>
    <w:p>
      <w:pPr>
        <w:pStyle w:val="Normal"/>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implementation of this bill would have no impact on the General Fund of the State as it identifies the membership of the task force, specifies its duties and responsibilities and reporting requirements.  There is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ENACTING THE “SOUTH CAROLINA CHILDREN’S JUSTICE TASK FORCE ACT”, SO AS TO ADD SECTION 20</w:t>
        <w:noBreakHyphen/>
        <w:t>7</w:t>
        <w:noBreakHyphen/>
        <w:t>497 TO ESTABLISH THIS TASK FORCE AS AN ADVISORY BODY TO THE GENERAL ASSEMBLY AND THE GOVERNOR ON ISSUES RELATED TO THE INVESTIGATIVE, ADMINISTRATIVE, AND JUDICIAL HANDLING OF CHILD ABUSE AND NEGLECT CASES AND TO PROVIDE FOR THE MEMBERSHIP OF THE TASK FORCE AND ITS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Children’s Justice Task For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497.</w:t>
        <w:tab/>
        <w:t>(A)</w:t>
        <w:tab/>
        <w:t>The South Carolina Children’s Justice Task Force is established as an advisory body to the General Assembly and Governor on issues related to the investigative, administrative, and judicial handling of child abuse and neglec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sk force must be composed of professionals with knowledge of and experience with the criminal justice system or systems handling child physical abuse, neglect, sexual abuse and exploitation, and child maltreatment related fatalities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riminal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solicitor or assistan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efens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volunteer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attorney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mental health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 child protective services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individuals experienced in working with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 representative of a parent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must be appointed by the Governor to serve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cedures for the election of officers, establishment of committees, and other operational matters must be established and amended as necessary by a majority vote of the task force, provided that proposed changes are distributed to members at least thirty days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very three years the task force shall conduct a comprehensive evaluation of the state’s systems related to child abuse and neglect cases and develop training and policy recommendations for improving those systems in each of these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vestigative, administrative, and judicial handling of cases of child abuse in family court and in circuit court, including child sexual abuse cases and cases involving child maltreatment related fatalities, in a manner which reduces the additional trauma to the child victim and which also ensures procedural fairness to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perimental, model, and demonstration programs for testing innovative approaches and techniques which may improve the prompt and successful resolution of civil and criminal court proceedings or enhance the effectiveness of judicial and administrative action in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hanges to state laws, regulations, protocols, and procedures to provide comprehensive protection for children from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report summarizing the evaluation, including the task force recommendations, must be submitted to the General Assembly and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nually, the task force shall submit to the General Assembly and to the Governor a report on the state’s progress toward implementation of its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ask force shall issue a binding recommendation to the Department of Social Services for utilization of Children’s Justice Task Force funds, authorized under Section 1404A of the Victims of Crime Act of 1984, to implement task forc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6:00Z</dcterms:created>
  <dc:creator>NBD</dc:creator>
  <dc:description/>
  <dc:language>en-US</dc:language>
  <cp:lastModifiedBy> </cp:lastModifiedBy>
  <cp:lastPrinted>2002-04-11T18:05:00Z</cp:lastPrinted>
  <dcterms:modified xsi:type="dcterms:W3CDTF">2009-07-16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