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ENACTING THE “SOUTH CAROLINA CHILDREN’S JUSTICE TASK FORCE ACT”, SO AS TO ADD SECTION 20</w:t>
        <w:noBreakHyphen/>
        <w:t>7</w:t>
        <w:noBreakHyphen/>
        <w:t>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w:t>
        <w:tab/>
        <w:t>1.</w:t>
        <w:tab/>
        <w:t>This act may be cited as the “South Carolina Children’s Justice Task Fo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7.</w:t>
        <w:tab/>
        <w:t>(A)</w:t>
        <w:tab/>
        <w:t>The South Carolina Children’s Justice Task Force is established as an advisory body to the General Assembly and Governor on issues related to the investigative, administrative, and judicial handling of child abuse and neglec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must comprise individuals with knowledge of and experience with the criminal justice system or systems handling child physical abuse, neglect, sexual abuse and exploitation, or child maltreatment-related fatalitie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olicitor or assistan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fens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eer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ttorne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mental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hild protective services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individual experienced in working with children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of a paren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member of the 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rime victi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membe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irector of Prevent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from the Clerk of Court’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n individual appointed at-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terms of three years and must be appointed by the Governor, who may receive recommendations from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dures for the election of officers, establishment of committees, and other operational matters must be established and amended as necessary by a majority vote of the task force; however, proposed changes must be distributed to members at least thirty days in advance of a vote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three years, the task force must conduct a comprehensive evaluation of the State’s systems related to child abuse and neglect cases, and develop training and policy recommendations for improving those systems in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estigative, administrative, and judicial handling of child abuse and neglect cases, including but not limited to, child sexual abuse cases and cases involving child maltreatment-related fatalities.  The evaluation must include recommendations for handling these cases in a manner which reduces trauma to the child victim and ensures procedural fairness to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 model, and demonstration programs for testing innovative approaches and techniques to improve the prompt and successful resolution of child abuse proceedings in civil and criminal court and to enhance the effectiveness of judicial and administrative actions in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nges to state laws, regulations, protocols, and procedures to provide children comprehensive protectio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 summarizing the evaluation, including task force recommendations, must be submitted to the General Assembly and to the Governor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the task force must submit to the General Assembly and to the Governor a report on the State’s progress toward implementation of the task force’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sk force must issue to the Department of Social Services a recommendation binding on the department for the utilization of Children’s Justice Task Force funds, authorized under Section 1404A of the Victims of Crime Act of 1984, to implement task forc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ff support for the task force must be provided by an entity receiving Children’s Justice Act grant funds through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rPr>
      </w:pPr>
      <w:r>
        <w:rPr>
          <w:b/>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6:00Z</dcterms:created>
  <dc:creator>NBD</dc:creator>
  <dc:description/>
  <dc:language>en-US</dc:language>
  <cp:lastModifiedBy> </cp:lastModifiedBy>
  <cp:lastPrinted>2002-04-11T18:05:00Z</cp:lastPrinted>
  <dcterms:modified xsi:type="dcterms:W3CDTF">2009-07-1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