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J. Verne Smith, Land, Short, Drummond, Fair, Mescher, Leatherman, Verdin, Ritchi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5/02--H.</w:t>
        <w:tab/>
        <w:t>[SEC 5/16/02 7:5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7) to amend Section 40</w:t>
        <w:noBreakHyphen/>
        <w:t>33</w:t>
        <w:noBreakHyphen/>
        <w:t>10, Code of Laws of South Carolina, 1976, relating to definitions used in the licensure and regulation of nurses, so as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ab/>
        <w:t>Chapter 39 of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instruction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such functions if the student’s parent or guardian has informed the school that the student has diabetes mell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abetes care provider must be on site and available to assist or to provide care to students with diabetes as set forth in subsection (A) during regular school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s school choice shall in no way be restricted because the student h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w:t>
        <w:noBreakHyphen/>
        <w:t>39</w:t>
        <w:noBreakHyphen/>
        <w:t>230(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44</w:t>
        <w:noBreakHyphen/>
        <w:t>39</w:t>
        <w:noBreakHyphen/>
        <w:t>220 of the 1976 Code as added by this act, the training required to be provided pursuant to that section for school employees is not required to be implemented until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has indicated this bill would not have any impact on the department, the General Fund of the State or federal and/or other funds.  The bill is clarifying definitions of attendant ca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approved experimental project requiring nursing practice as a part of the educational program</w:t>
      </w:r>
      <w:r>
        <w:rPr>
          <w:strike/>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GGS</dc:creator>
  <dc:description/>
  <dc:language>en-US</dc:language>
  <cp:lastModifiedBy> </cp:lastModifiedBy>
  <cp:lastPrinted>2002-01-23T13:29:00Z</cp:lastPrinted>
  <dcterms:modified xsi:type="dcterms:W3CDTF">2009-07-16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