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iese, J. Verne Smith, Land, Short, Drummond, Fair, Mescher, Leatherman, Verdin, Ritchie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9/02--H.</w:t>
        <w:tab/>
        <w:t>[SEC 5/30/02 4:3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3</w:t>
        <w:noBreakHyphen/>
        <w:t>10, CODE OF LAWS OF SOUTH CAROLINA, 1976, RELATING TO DEFINITIONS USED IN THE LICENSURE AND REGULATION OF NURSES, SO AS TO DEFINE “ATTENDANT CARE SERVICES” AND “INDIVIDUAL IN NEED OF IN</w:t>
        <w:noBreakHyphen/>
        <w:t>HOME CARE”; AND TO AMEND SECTION 40</w:t>
        <w:noBreakHyphen/>
        <w:t>33</w:t>
        <w:noBreakHyphen/>
        <w:t>50, RELATING TO CIRCUMSTANCES TO WHICH THE CHAPTER DOES NOT APPLY, SO AS TO PROVIDE THAT THE CHAPTER MAY NOT BE CONSTRUED TO PROHIBIT A PERSON NOT LICENSED UNDER THIS CHAPTER FROM PROVIDING ATTENDANT CARE SERVICES WHICH ENABLE A PERSON TO REMAIN AT HOME RATHER THAN IN AN INSTITUTION AND WHICH INCLUDES HOMEMAKER AND COMPANION SERVICES AND CERTAIN HEALTH MAINTENANC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3</w:t>
        <w:noBreakHyphen/>
        <w:t>10 of the 1976 Code is amended by adding appropriately lett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ttendant care services’ means those basic and ancillary services that enable an individual in need of in</w:t>
        <w:noBreakHyphen/>
        <w:t>home care to live in the individual’s home and community rather than in an institution and to carry out functions of daily living, self</w:t>
        <w:noBreakHyphen/>
        <w:t>care, and mo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Basic service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etting in and out of a bed, wheelchair, motor vehicle, or othe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sistance with routine bodily functions including, but not limited to, health maintenance activities, bathing and personal hygiene, dressing and grooming, and feeding, including preparation and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Ancillary services’ means services ancillary to the basic services provided to an individual in need of in</w:t>
        <w:noBreakHyphen/>
        <w:t>home care who needs one or more of the basic service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omemaker</w:t>
        <w:noBreakHyphen/>
        <w:t>type services including, but not limited to, shopping, laundry, cleaning, and seasonal ch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panion</w:t>
        <w:noBreakHyphen/>
        <w:t>type services including, but not limited to, transportation, letter writing, reading mail, and esc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ssistance with cognitive tasks including, but not limited to, managing finances, planning activities, and making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Health maintenance activities’ include, but are not limited to, catheter irrigation, administration of medications, enemas and suppositories, and wound care, if these activities could be performed by the individual if the individual were physically cap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Individual in need of in</w:t>
        <w:noBreakHyphen/>
        <w:t>home care’ means a functionally disabled individual in need of attendant care services because of impairment who requires assistance to complete functions of daily living, self</w:t>
        <w:noBreakHyphen/>
        <w:t>care, and mobility including, but not limited to, attendant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50.</w:t>
        <w:tab/>
        <w:t xml:space="preserve">No provision of this chapter </w:t>
      </w:r>
      <w:r>
        <w:rPr>
          <w:strike/>
        </w:rPr>
        <w:t>shall</w:t>
      </w:r>
      <w:r>
        <w:rPr/>
        <w:t xml:space="preserve"> </w:t>
      </w:r>
      <w:r>
        <w:rPr>
          <w:u w:val="single"/>
        </w:rPr>
        <w:t>may</w:t>
      </w:r>
      <w:r>
        <w:rPr/>
        <w:t xml:space="preserve"> be construed </w:t>
      </w:r>
      <w:r>
        <w:rPr>
          <w:u w:val="single"/>
        </w:rPr>
        <w:t>to prohib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s prohibiting</w:t>
      </w:r>
      <w:r>
        <w:rPr/>
        <w:t xml:space="preserve"> gratuitous nursing by friends or member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s prohibiting</w:t>
      </w:r>
      <w:r>
        <w:rPr/>
        <w:t xml:space="preserve"> the incidental care of the sick by domestic servants or persons primarily employed as housekeepers as long as they do not practice nursing within the meaning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s prohibiting</w:t>
      </w:r>
      <w:r>
        <w:rPr/>
        <w:t xml:space="preserve"> nursing assistance in case of an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s prohibiting</w:t>
      </w:r>
      <w:r>
        <w:rPr/>
        <w:t xml:space="preserve"> the practice of nursing by students enrolled in approved schools of nursing or approved schools of practical nursing, nor by graduates of these schools pending the results of the first licensing examination taken by the graduate following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s prohibiting</w:t>
      </w:r>
      <w:r>
        <w:rPr/>
        <w:t xml:space="preserve"> the practice of nursing in this State by </w:t>
      </w:r>
      <w:r>
        <w:rPr>
          <w:strike/>
        </w:rPr>
        <w:t>any</w:t>
      </w:r>
      <w:r>
        <w:rPr/>
        <w:t xml:space="preserve"> </w:t>
      </w:r>
      <w:r>
        <w:rPr>
          <w:u w:val="single"/>
        </w:rPr>
        <w:t>a</w:t>
      </w:r>
      <w:r>
        <w:rPr/>
        <w:t xml:space="preserve"> legally qualified nurse of another state whose engagement requires him to accompany and care for a patient temporarily residing in this State during the period of one </w:t>
      </w:r>
      <w:r>
        <w:rPr>
          <w:strike/>
        </w:rPr>
        <w:t>such</w:t>
      </w:r>
      <w:r>
        <w:rPr/>
        <w:t xml:space="preserve"> engagement, not to exceed six months in length, provided </w:t>
      </w:r>
      <w:r>
        <w:rPr>
          <w:strike/>
        </w:rPr>
        <w:t>such</w:t>
      </w:r>
      <w:r>
        <w:rPr/>
        <w:t xml:space="preserve"> </w:t>
      </w:r>
      <w:r>
        <w:rPr>
          <w:u w:val="single"/>
        </w:rPr>
        <w:t>a</w:t>
      </w:r>
      <w:r>
        <w:rPr/>
        <w:t xml:space="preserve"> person does not represent or hold himself out as a nurse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As prohibiting</w:t>
      </w:r>
      <w:r>
        <w:rPr/>
        <w:t xml:space="preserve"> the practice of </w:t>
      </w:r>
      <w:r>
        <w:rPr>
          <w:strike/>
        </w:rPr>
        <w:t>any</w:t>
      </w:r>
      <w:r>
        <w:rPr/>
        <w:t xml:space="preserve"> </w:t>
      </w:r>
      <w:r>
        <w:rPr>
          <w:u w:val="single"/>
        </w:rPr>
        <w:t>a</w:t>
      </w:r>
      <w:r>
        <w:rPr/>
        <w:t xml:space="preserve"> legally qualified nurse of another state who is employed by the United States Government or </w:t>
      </w:r>
      <w:r>
        <w:rPr>
          <w:strike/>
        </w:rPr>
        <w:t>any</w:t>
      </w:r>
      <w:r>
        <w:rPr/>
        <w:t xml:space="preserve"> </w:t>
      </w:r>
      <w:r>
        <w:rPr>
          <w:u w:val="single"/>
        </w:rPr>
        <w:t>a</w:t>
      </w:r>
      <w:r>
        <w:rPr/>
        <w:t xml:space="preserve"> bureau, division or agency thereof, while in the discharg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s prohibiting</w:t>
      </w:r>
      <w:r>
        <w:rPr/>
        <w:t xml:space="preserve"> nursing care given to their maternity patients, in the performance of their duties, by lay midwives trained and supervised under the authority of the South Carolina Department of Health and Environmental Control, so long as </w:t>
      </w:r>
      <w:r>
        <w:rPr>
          <w:strike/>
        </w:rPr>
        <w:t>such</w:t>
      </w:r>
      <w:r>
        <w:rPr/>
        <w:t xml:space="preserve"> midwives confine </w:t>
      </w:r>
      <w:r>
        <w:rPr>
          <w:strike/>
        </w:rPr>
        <w:t>such</w:t>
      </w:r>
      <w:r>
        <w:rPr/>
        <w:t xml:space="preserve"> nursing care to maternity patients only and do not claim to be licensed practical nurs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s prohibiting</w:t>
      </w:r>
      <w:r>
        <w:rPr/>
        <w:t xml:space="preserve"> the practice of nursing by a licensed nurse of another state or country who is enrolled in a board</w:t>
        <w:noBreakHyphen/>
        <w:t>approved course of study or board</w:t>
        <w:noBreakHyphen/>
        <w:t>approved experimental project requiring nursing practice as a part of the educational program</w:t>
      </w:r>
      <w:r>
        <w:rPr>
          <w:strike/>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 person not licensed under this chapter from providing attendant care services directed by or on behalf of an individual in need of in</w:t>
        <w:noBreakHyphen/>
        <w:t>hom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 xml:space="preserve">  </w:t>
      </w:r>
      <w:r>
        <w:rPr>
          <w:u w:val="single"/>
        </w:rPr>
        <w:t>performance of an act which a person would normally perform if the person were physically and cognitively 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Chapter 39 of Title 4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abetes Mellitus School C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00.</w:t>
        <w:tab/>
        <w:t>This article may be cited as the ‘Diabetes Mellitus School C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abetes care provider’ means a school employee trained in accordance with Section 44</w:t>
        <w:noBreakHyphen/>
        <w:t>39</w:t>
        <w:noBreakHyphen/>
        <w:t>220.  While a school nurse is a preferred diabetes care provider, a diabetes care provider is not required to be a medical professional.  When a school nurse is assigned to a particular school, he or she shall coordinate the provision of diabetes care at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a primary, elementary, middle, or secondary public school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chool employee’ means a person employed by a public school district or a public special school or a person employed by a local health department who is assigned to a public school or a subcontractor designated for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20.</w:t>
        <w:tab/>
        <w:t>(A)</w:t>
        <w:tab/>
        <w:t>The Diabetes Initiative of South Carolina, working in cooperation with the South Carolina Board of Nursing, South Carolina Department of Health and Environmental Control, South Carolina Department of Education, and the South Carolina Office of the American Diabetes Association shall develop guidelines for the training of school employees as diabetes care providers.  Training must be provided annually by a health care professional with expertise in diabetes and training guidelines must include instruc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gnition and treatment of hypoglycemia and hyperglyce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standing the appropriate actions to take when blood glucose levels are outside of the target ranges indicated by student’s physician’s order or health care pla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derstanding physician instructions concerning drug dosage, frequency, and the manner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formance of finger</w:t>
        <w:noBreakHyphen/>
        <w:t>stick blood glucose testing, ketone testing, and recording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ministration of oral medications, glucagon, and insulin and the recording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ed schedules and food intake for meals and snacks, the effect of exercise upon blood glucose levels, and actions to be implemented in the case of schedule disru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ublic school district shall provide or contract for the training provided for in subsection (A) to at least two school employees who must be designated as a diabetes care provider by the principal at each public school that does not employ a full</w:t>
        <w:noBreakHyphen/>
        <w:t>time nurse.  However, failure of a school employee to agree to be a diabetes care provider does not constitute insub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public school shall develop a written protocol with procedures to be followed if a student diabetes emergency arises when neither a registered nurse nor a diabetes care provider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30.</w:t>
        <w:tab/>
        <w:t>(A)</w:t>
        <w:tab/>
        <w:t>In accordance with the written instructions of the physician of a student with diabetes, diabetes care providers are authorized to perform funct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ing glucagon in an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ing a student in administering insulin through the insulin delivery system the student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isting a student in administering other oral diabetes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isting a student in performing and recording blood glucose testing and ketone testing or assisting a student with such t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llowing written instructions regarding meals, snacks, and phys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diabetes care provider may only perform these functions if the school has obtained the informed consent of a parent for the child to receiv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diabetes care provider trained pursuant to Section 44</w:t>
        <w:noBreakHyphen/>
        <w:t>39</w:t>
        <w:noBreakHyphen/>
        <w:t>220 who is carrying out the functions enumerated in subsection (A) is not engaging in the practice of nursing and is exempt from all applicable statutory and regulatory provisions that restrict activities that may be delegated to a person who is not a licensed medical professional.  The South Carolina Attorney General’s Office shall intervene and provide the legal defense in any lawsuit brought under the provisions of this act against a school district, school, or schoo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40.</w:t>
        <w:tab/>
        <w:t>(A)</w:t>
        <w:tab/>
        <w:t>Upon written request of the parent or guardian and authorization by the student’s physician, a student with diabetes must be permitted to perform blood glucose tests, administer insulin through the insulin delivery system the student uses, treat hypoglycemia and hyperglycemia, and otherwise attend to the care and management of his or her diabetes in the classroom, in any area of the school or school grounds, and at any school</w:t>
        <w:noBreakHyphen/>
        <w:t>related activity and to possess on his or her person at all times all necessary supplies and equipment to perform these monitoring and treatment functions.  However, if a student demonstrates an inability or unwillingness to perform these monitoring and treatment functions in a manner that is safe to the student, other student’s, and staff, the principal may, after consultation with the student’s parents or guardian and, where possible, the student’s physician, designate a medically appropriate alternative site that is not disruptive to the classroom for the performance of these monitoring and treatmen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s school choice, as may be authorized by law, may not be restricted due to the student having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may not be denied access or prohibited from participating in school activities and programs including, but not limited to, school</w:t>
        <w:noBreakHyphen/>
        <w:t>sponsored before</w:t>
        <w:noBreakHyphen/>
        <w:t>school programs, after</w:t>
        <w:noBreakHyphen/>
        <w:t>school programs after</w:t>
        <w:noBreakHyphen/>
        <w:t>school care programs, field trips, and extracurricular activities unless, based upon a statement from the student’s physician, the student’s diabetic condition is such that the activity or program may endanger the health or welfare of the student or of oth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ublic school district shall develop a polic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50.</w:t>
        <w:tab/>
        <w:t>(A)</w:t>
        <w:tab/>
        <w:t>The South Carolina Department of Health and Environmental Control shall provide each private school in the State with a copy of this article and shall make the training materials developed in accordance with Section 44</w:t>
        <w:noBreakHyphen/>
        <w:t>39</w:t>
        <w:noBreakHyphen/>
        <w:t>220 available to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rivate school diabetes care provider trained pursuant to Section 44</w:t>
        <w:noBreakHyphen/>
        <w:t>39</w:t>
        <w:noBreakHyphen/>
        <w:t>220 who is carrying out the functions enumerated in Section 44</w:t>
        <w:noBreakHyphen/>
        <w:t>39</w:t>
        <w:noBreakHyphen/>
        <w:t>220(A), anyone training a private school diabetes care provider as prescribed in this article, a private school employing a diabetes care provider trained pursuant to Section 44</w:t>
        <w:noBreakHyphen/>
        <w:t>39</w:t>
        <w:noBreakHyphen/>
        <w:t>220 who is carrying out the functions enumerated in Section 44</w:t>
        <w:noBreakHyphen/>
        <w:t>39</w:t>
        <w:noBreakHyphen/>
        <w:t>220(A),  or any other private school official acting within the scope of authority as prescribed in this article is acting within the scope of his or her official duties and is immune from civil and crimin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a private school diabetes care provider trained pursuant to Section 44</w:t>
        <w:noBreakHyphen/>
        <w:t>39</w:t>
        <w:noBreakHyphen/>
        <w:t>220 who is carrying out the functions enumerated in Section 44</w:t>
        <w:noBreakHyphen/>
        <w:t>39</w:t>
        <w:noBreakHyphen/>
        <w:t>220(A) is not performing nursing procedures, functions, or tasks and is not engaging in the practice of professional or practical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60.</w:t>
        <w:tab/>
        <w:t>All costs associated with implementing the training provisions contained in this article must be borne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5</w:t>
        <w:noBreakHyphen/>
        <w:t>78</w:t>
        <w:noBreakHyphen/>
        <w:t>60 of the 1976 Code, as last amended by Act 40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the acts or omissions of a diabetes care provider, as defined in Section 44</w:t>
        <w:noBreakHyphen/>
        <w:t>39</w:t>
        <w:noBreakHyphen/>
        <w:t>2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s 44</w:t>
        <w:noBreakHyphen/>
        <w:t>39</w:t>
        <w:noBreakHyphen/>
        <w:t>10 through 44</w:t>
        <w:noBreakHyphen/>
        <w:t>39</w:t>
        <w:noBreakHyphen/>
        <w:t>50 of the 1976 Code are designated as Article 1, Chapter 39, Title 44 entitled “Diabetes Initiative of South Carolina” Chapter 39, Title 44 of the 1976 Code is renamed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Notwithstanding the provisions of Section 44</w:t>
        <w:noBreakHyphen/>
        <w:t>39</w:t>
        <w:noBreakHyphen/>
        <w:t>220 of the 1976 Code as added by this section, the training required to be provided pursuant to Section 44-39-220 for school employees is not required to be implemented until the 2003</w:t>
        <w:noBreakHyphen/>
        <w:t>2004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7:00Z</dcterms:created>
  <dc:creator>GGS</dc:creator>
  <dc:description/>
  <dc:language>en-US</dc:language>
  <cp:lastModifiedBy> </cp:lastModifiedBy>
  <cp:lastPrinted>2002-05-29T20:06:00Z</cp:lastPrinted>
  <dcterms:modified xsi:type="dcterms:W3CDTF">2009-07-16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