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86) to create a Birth Defects Surveillance Study Committee, to provide for its membership and its purpose, to require the committee to report its findings and recommendations to the General Assembl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deleting /study committee/ on page 1, line 34, page 2, line 2, and on page 2, lines 36</w:t>
        <w:noBreakHyphen/>
        <w:t>37 and inserting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committee/ on page 2, lines 38 and 42 and on page 3, lines 4, 8, and 9 and inserting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E), page 2, line 7 by deleting /January 1, 2003/ and inserting /Febr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study committe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