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Hayes, Drummond, Moore, Peeler, Glover, Courson, Land, Mesch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task forc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12:02: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