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April 10,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Hayes, Drummond, Moore, Peeler, Glover, Courson, Land, Mesch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0/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86) to create a birth defects surveillance study committee, to provide for its membership and its purpose, to require the committee to report its findings and recommendations to the General Assembl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 by deleting subsections (C), (D) and (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irth defects are the leading cause of infant mortality in South Carolina, accounting for more than twenty percent of all infant dea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of these deaths could be prevented through proper health care and prenatal car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rgeting communities and populations who are at risk and providing public information are vital to birth defect prevention eff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rveillance is necessary to track the incidence of birth defects so that these at</w:t>
        <w:noBreakHyphen/>
        <w:t xml:space="preserve">risk communities and populations can be identified for prevention effor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task forc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Birth Defects Surveillance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shall designate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task forc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NBD</dc:creator>
  <dc:description/>
  <dc:language>en-US</dc:language>
  <cp:lastModifiedBy> </cp:lastModifiedBy>
  <cp:lastPrinted>2002-02-05T12:02:00Z</cp:lastPrinted>
  <dcterms:modified xsi:type="dcterms:W3CDTF">2009-07-1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