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AMENDED</w:t>
      </w:r>
    </w:p>
    <w:p>
      <w:pPr>
        <w:pStyle w:val="Normal"/>
        <w:tabs>
          <w:tab w:val="clear" w:pos="720"/>
          <w:tab w:val="right" w:pos="5933" w:leader="none"/>
        </w:tabs>
        <w:rPr/>
      </w:pPr>
      <w:r>
        <w:rPr/>
        <w:t>April 11,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Hayes, Drummond, Moore, Peeler, Glover, Courson, Land, Mescher and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1/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birth defects are the leading cause of infant mortality in South Carolina, accounting for more than twenty percent of all infant death;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ny of these deaths could be prevented through proper health care and prenatal care;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argeting communities and populations who are at risk and providing public information are vital to birth defect prevention effor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rveillance is necessary to track the incidence of birth defects so that these at</w:t>
        <w:noBreakHyphen/>
        <w:t xml:space="preserve">risk communities and populations can be identified for prevention effort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task force to review and make recommendations to the General Assembly would assist in providing the information necessary to develop an effective, comprehensive birth defects progra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Birth Defects Surveillance task forc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presentative from each of the following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merican Academy of Pediatric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Family Connection of South Carolina,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 xml:space="preserve"> </w:t>
        <w:tab/>
        <w:t>South Carolina Protection and Advocacy for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American College of Obstetrics and Gynecologist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l) </w:t>
        <w:tab/>
        <w:t>South Carolina Heart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m)</w:t>
        <w:tab/>
        <w:t>Family Voic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rectors of the following state agencie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presentative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member of the Senate Finance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ember of the House Ways and Mean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member of the Senate Medic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ember of the House Medical, Military, Public and Municip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overnor shall designate the chairman of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shall study birth defect surveillance methods, programs, and procedures and shall develop recommendations for the establishment of a statewide birth defects surveill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task force shall submit a report containing its findings and recommendations to the Governor, the President Pro Tempore of the Senate, and the Speaker of the House of Representatives before February 15, 2003.  Upon submission of the report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sk forc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8:00Z</dcterms:created>
  <dc:creator>NBD</dc:creator>
  <dc:description/>
  <dc:language>en-US</dc:language>
  <cp:lastModifiedBy> </cp:lastModifiedBy>
  <cp:lastPrinted>2002-02-05T12:02:00Z</cp:lastPrinted>
  <dcterms:modified xsi:type="dcterms:W3CDTF">2009-07-16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