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April 1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1/02--H.</w:t>
        <w:tab/>
        <w:t>[SEC 4/15/02 12: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