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2--S.</w:t>
        <w:tab/>
        <w:t>[SEC 4/2/02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2) to amend the Code of Laws of South Carolina, 1976, by adding Section 59</w:t>
        <w:noBreakHyphen/>
        <w:t>5</w:t>
        <w:noBreakHyphen/>
        <w:t>71 so as to provide that the State Board of Education shall establish a task fo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in Section 59-5-71 of the 1976 Code, as contained in SECTION 1 by strik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General Assembly declares that, based on the findings in subsection (A), it is in the best interest of the students of South Carolina for a uniform beginning date for the annual school term to be developed and adopted by the State Board of Education and then recommended by the state board to all school district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 recommended uniform starting date for the annual school term based on the task force’s recommendation and in turn shall recommend its use to all school districts of this State beginning with the 2003-2004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 xml:space="preserve">2004 SCHOOL YEAR TO THE EXTENT THAT NO ANNUAL SCHOOL TERM IN ANY SCHOOL DISTRICT MAY BEGIN BEFORE THE RECOMMENDED STARTING DATE FOR SCHOOL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ength of the annual school term is set by Section 59</w:t>
        <w:noBreakHyphen/>
        <w:t>1</w:t>
        <w:noBreakHyphen/>
        <w:t>420, and presently is set at one hundred ninety</w:t>
        <w:noBreakHyphen/>
        <w:t>three days with at least one hundred eighty days required for student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local school board of trustees has the authority to set the beginning and ending date of a school term in its district provided it meets the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eginning date of the school term therefore varies from district to district based on a number of factors, including enrollment, quality of facilities, and other loc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was traditional for many years to begin the annual school term after Labor Day to take into account the needs of an agricultural</w:t>
        <w:noBreakHyphen/>
        <w:t>based economy, for tourism</w:t>
        <w:noBreakHyphen/>
        <w:t>related reasons, and for families to finish the summer before star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though a starting date after Labor Day may be the ideal, the recent trend has been for districts to begin the annual school term earlier and earlier in the month of August which in many cases has detrimental effects on tourism</w:t>
        <w:noBreakHyphen/>
        <w:t>related industries and other industries dependent on a school</w:t>
        <w:noBreakHyphen/>
        <w:t>age lab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ourism is one of this state’s largest generators of revenue, and it is incumbent upon our State to balance the needs of industries such as tourism against the legitimate educational need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is time of economic recession and falling state revenues, it is incumbent upon the State of South Carolina to be innovative in every way possible to increase state revenues to the benefit of all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 1999 a task force was created by law to develop, recommend, and implement a uniform grading scale throughout the State of South Carolina for grades K</w:t>
        <w:noBreakHyphen/>
        <w:t>12, and this model can again be used to solve this very difficult but important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based on the findings in subsection (A),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nd the school districts of the State shall begin using this recommendation for a beginning date for the annual school term no later than the 2003</w:t>
        <w:noBreakHyphen/>
        <w:t>2004 school year to the extent that no annual school term in any school district may begin before the recommended starting date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gk1</dc:creator>
  <dc:description/>
  <dc:language>en-US</dc:language>
  <cp:lastModifiedBy> </cp:lastModifiedBy>
  <cp:lastPrinted>2002-02-06T11:03: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