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2 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9</w:t>
        <w:noBreakHyphen/>
        <w:t>5</w:t>
        <w:noBreakHyphen/>
        <w:t>71 SO AS TO PROVIDE THAT THE STATE BOARD OF EDUCATION SHALL ESTABLISH A TASK FORCE TO RECOMMEND A UNIFORM BEGINNING DATE FOR THE ANNUAL SCHOOL TERM, TO PROVIDE THE DATES WHEN THE RECOMMENDATION OF THE TASK FORCE IS DUE, AND TO PROVIDE THAT THE STATE BOARD SHALL ADOPT AND THE SEVERAL SCHOOL DISTRICTS OF THIS STATE SHALL IMPLEMENT THE RECOMMENDATION FOR A BEGINNING DATE EFFECTIVE WITH THE 2003</w:t>
        <w:noBreakHyphen/>
        <w:t xml:space="preserve">2004 SCHOOL YEAR TO THE EXTENT THAT NO ANNUAL SCHOOL TERM IN ANY SCHOOL DISTRICT MAY BEGIN BEFORE THE RECOMMENDED STARTING DATE FOR SCHOOL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7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length of the annual school term is set by Section 59</w:t>
        <w:noBreakHyphen/>
        <w:t>1</w:t>
        <w:noBreakHyphen/>
        <w:t>420, and presently is set at one hundred ninety</w:t>
        <w:noBreakHyphen/>
        <w:t>three days with at least one hundred eighty days required for student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ch local school board of trustees has the authority to set the beginning and ending date of a school term in its district provided it meets the requirements of Section 59</w:t>
        <w:noBreakHyphen/>
        <w:t>1</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beginning date of the school term therefore varies from district to district based on a number of factors, including enrollment, quality of facilities, and other local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t was traditional for many years to begin the annual school term after Labor Day to take into account the needs of an agricultural</w:t>
        <w:noBreakHyphen/>
        <w:t>based economy, for tourism</w:t>
        <w:noBreakHyphen/>
        <w:t>related reasons, and for families to finish the summer before star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lthough a starting date after Labor Day may be the ideal, the recent trend has been for districts to begin the annual school term earlier and earlier in the month of August which in many cases has detrimental effects on tourism</w:t>
        <w:noBreakHyphen/>
        <w:t>related industries and other industries dependent on a school</w:t>
        <w:noBreakHyphen/>
        <w:t>age labo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ourism is one of this state’s largest generators of revenue, and it is incumbent upon our State to balance the needs of industries such as tourism against the legitimate educational need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n this time of economic recession and falling state revenues, it is incumbent upon the State of South Carolina to be innovative in every way possible to increase state revenues to the benefit of all area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n 1999 a task force was created by law to develop, recommend, and implement a uniform grading scale throughout the State of South Carolina for grades K</w:t>
        <w:noBreakHyphen/>
        <w:t>12, and this model can again be used to solve this very difficult but important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declares that based on the findings in subsection (A), it is in the best interest of the students of South Carolina for a uniform beginning date for the annual school term to be developed and adopted by the State Board of Education, and then recommended by the state board to all school districts of the State. Therefore, the State Board of Education is directed to establish a task force comprised of superintendents, principals, teachers, parents, school board members, and representatives of business and industry, including tourism</w:t>
        <w:noBreakHyphen/>
        <w:t>related industries no later than June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The task force shall report its findings to the State Board of Education no later than September 15, 2002.  The State Board of Education shall then adopt a recommended uniform starting date for the annual school term based on the task force’s recommendation and in turn shall recommend its use to all school districts of this State beginning with the 2003-2004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9:00Z</dcterms:created>
  <dc:creator>gk1</dc:creator>
  <dc:description/>
  <dc:language>en-US</dc:language>
  <cp:lastModifiedBy> </cp:lastModifiedBy>
  <cp:lastPrinted>2002-02-06T11:03:00Z</cp:lastPrinted>
  <dcterms:modified xsi:type="dcterms:W3CDTF">2009-07-16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