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CREATE THE ARMED FORCES OF THE UNITED STATES VETERANS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eternally grateful to her sons and daughters who honorably served their country in the Armed Force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people of a grateful State should express their appreciation for the honorable military service of her sons and daughters, and remember their courage, service, and sacrifice by erecting an appropriate monument located on the grounds of the State Ho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s of the United States Army, the United States Navy, the United States Marine Corps, the United States Coast Guard, and the United States Air Force.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March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swb</dc:creator>
  <dc:description/>
  <dc:language>en-US</dc:language>
  <cp:lastModifiedBy> </cp:lastModifiedBy>
  <cp:lastPrinted>2002-02-07T11:30: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