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ARMED FORCES OF THE UNITED STATES VETERAN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eternally grateful to her sons and daughters who honorably served their country in the Armed Forc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people of a grateful State should express their appreciation for the honorable military service of her sons and daughters and remember their courage, service, and sacrifice by erecting an appropriate monument located on the ground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March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swb</dc:creator>
  <dc:description/>
  <dc:language>en-US</dc:language>
  <cp:lastModifiedBy> </cp:lastModifiedBy>
  <cp:lastPrinted>2002-02-07T11:30: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