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9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JACK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Cs/>
        </w:rPr>
      </w:pPr>
      <w:r>
        <w:rPr>
          <w:bCs/>
        </w:rPr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/>
      </w:pPr>
      <w:r>
        <w:rPr>
          <w:bCs/>
        </w:rPr>
        <w:tab/>
      </w:r>
      <w:r>
        <w:rPr>
          <w:b w:val="false"/>
        </w:rPr>
        <w:tab/>
        <w:t>On motion of Senator MESCHER, with unanimous consent, the Senate stood adjourned out of respect to the memory of Mr. Virgil J. Roach of Moncks Corner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7 A.M., on motion of Senator PATTERSON, the Senate adjourned to meet next Tuesday, March 13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8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RIDAY, MARCH 9, 2001</w:t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34:00Z</dcterms:created>
  <dc:creator>Joyce Reid</dc:creator>
  <dc:description/>
  <cp:keywords/>
  <dc:language>en-US</dc:language>
  <cp:lastModifiedBy>N Cumfer</cp:lastModifiedBy>
  <dcterms:modified xsi:type="dcterms:W3CDTF">2014-11-17T16:28:00Z</dcterms:modified>
  <cp:revision>8</cp:revision>
  <dc:subject/>
  <dc:title>Senate Journal for Mar. 9, 2001 - South Carolina Legislature Online</dc:title>
</cp:coreProperties>
</file>