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April 6, 2001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SETZLER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5 A.M., on motion of Senator WILSON, the Senate adjourned to meet next Tuesday, April 10, 2001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38" w:right="4666" w:gutter="0" w:header="1008" w:top="1064" w:footer="3499" w:bottom="3555"/>
      <w:pgNumType w:start="125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>[SJ]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5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/>
    </w:pPr>
    <w:r>
      <w:rPr/>
      <w:t>,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  <w:style w:type="paragraph" w:styleId="HeaderLeft">
    <w:name w:val="Header Left"/>
    <w:basedOn w:val="Header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68" w:leader="none"/>
        <w:tab w:val="right" w:pos="63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15F06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8:30:00Z</dcterms:created>
  <dc:creator>Joyce Reid</dc:creator>
  <dc:description/>
  <cp:keywords/>
  <dc:language>en-US</dc:language>
  <cp:lastModifiedBy>N Cumfer</cp:lastModifiedBy>
  <cp:lastPrinted>2001-04-05T13:04:00Z</cp:lastPrinted>
  <dcterms:modified xsi:type="dcterms:W3CDTF">2014-11-17T16:28:00Z</dcterms:modified>
  <cp:revision>8</cp:revision>
  <dc:subject/>
  <dc:title>Senate Journal for Apr. 6, 2001 - South Carolina Legislature Online</dc:title>
</cp:coreProperties>
</file>