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day, April 16, 2001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WILSON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4 A.M., on motion of Senator COURSON, the Senate adjourned to meet Tuesday, April 17, 2001, at 11:0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13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7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,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1:02:00Z</dcterms:created>
  <dc:creator>Joyce Reid</dc:creator>
  <dc:description/>
  <cp:keywords/>
  <dc:language>en-US</dc:language>
  <cp:lastModifiedBy>N Cumfer</cp:lastModifiedBy>
  <dcterms:modified xsi:type="dcterms:W3CDTF">2014-11-17T16:28:00Z</dcterms:modified>
  <cp:revision>9</cp:revision>
  <dc:subject/>
  <dc:title>Senate Journal for Apr. 16, 2001 - South Carolina Legislature Online</dc:title>
</cp:coreProperties>
</file>