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une 28, 2001</w:t>
      </w:r>
    </w:p>
    <w:p>
      <w:pPr>
        <w:pStyle w:val="Normal"/>
        <w:jc w:val="center"/>
        <w:rPr>
          <w:b/>
          <w:b/>
        </w:rPr>
      </w:pPr>
      <w:r>
        <w:rPr>
          <w:b/>
        </w:rPr>
        <w:t>(Extraordinary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r>
    </w:p>
    <w:p>
      <w:pPr>
        <w:pStyle w:val="Normal"/>
        <w:rPr/>
      </w:pPr>
      <w:r>
        <w:rPr/>
        <w:tab/>
        <w:t>The Senate assembled at 1: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recorded by St. John in his Gospel, Chapter 8:32:</w:t>
      </w:r>
    </w:p>
    <w:p>
      <w:pPr>
        <w:pStyle w:val="Normal"/>
        <w:ind w:left="270" w:hanging="270"/>
        <w:rPr/>
      </w:pPr>
      <w:r>
        <w:rPr/>
        <w:tab/>
        <w:t>“Jesus said to the Jews, ‘If you continue in my word, you are truly my disciples, and you will know the truth, and the truth will make you free’.”</w:t>
      </w:r>
    </w:p>
    <w:p>
      <w:pPr>
        <w:pStyle w:val="Normal"/>
        <w:rPr/>
      </w:pPr>
      <w:r>
        <w:rPr/>
        <w:t>Let us pray.</w:t>
      </w:r>
    </w:p>
    <w:p>
      <w:pPr>
        <w:pStyle w:val="Normal"/>
        <w:rPr/>
      </w:pPr>
      <w:r>
        <w:rPr/>
        <w:tab/>
        <w:t xml:space="preserve">Father, we know that truth comes in many languages... in many shapes and forms!  </w:t>
      </w:r>
    </w:p>
    <w:p>
      <w:pPr>
        <w:pStyle w:val="Normal"/>
        <w:rPr/>
      </w:pPr>
      <w:r>
        <w:rPr/>
        <w:tab/>
        <w:t>Father, there come times in our lives when we must communicate the truth, as we perceive the truth, to our fellow mortals.  We do it in prose... in poetry... in the law... in metaphor or simile... or music!</w:t>
      </w:r>
    </w:p>
    <w:p>
      <w:pPr>
        <w:pStyle w:val="Normal"/>
        <w:rPr/>
      </w:pPr>
      <w:r>
        <w:rPr/>
        <w:tab/>
        <w:t>Blessed Father, grant us the grace, this day, to hear the words of St. Paul to the Ephesians (4:15) that have reverberated across the millenniums, “Rather, speaking the truth in love, we are to grow up in every w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 P.M., Senator McCONNELL made the point that a quorum was not present.  It was ascertained that a quorum was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UNIC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ffice of the 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 O. Box 11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Honorable Jeffrey Goss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rk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ite 401, Gressette Bui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outh Carolina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ar Mr. Gosset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Section G of S. 583, we, the Speaker of the House of Representatives and the President </w:t>
      </w:r>
      <w:r>
        <w:rPr>
          <w:i/>
          <w:iCs/>
        </w:rPr>
        <w:t>Pro Tempore</w:t>
      </w:r>
      <w:r>
        <w:rPr/>
        <w:t xml:space="preserve"> of the Senate, have mutually agreed to ratify acts on June 28, 2001.  All acts awaiting ratification are to be ratified including, but not limited to, the follow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7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9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402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4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nk you for your attention to this matter.  With warmest regards, we 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Glenn F. McConnell</w:t>
        <w:tab/>
        <w:tab/>
        <w:tab/>
        <w:tab/>
        <w:tab/>
        <w:t>/s/ David H.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sident </w:t>
      </w:r>
      <w:r>
        <w:rPr>
          <w:i/>
          <w:iCs/>
        </w:rPr>
        <w:t>Pro Tempore</w:t>
      </w:r>
      <w:r>
        <w:rPr/>
        <w:tab/>
        <w:tab/>
        <w:tab/>
        <w:tab/>
        <w:tab/>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 Senate</w:t>
        <w:tab/>
        <w:tab/>
        <w:tab/>
        <w:tab/>
        <w:tab/>
        <w:tab/>
        <w:tab/>
        <w:tab/>
        <w:tab/>
        <w:tab/>
        <w:t>SC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invite the House of Representatives to attend the Senate Chamber for the purpose of ratifying Acts at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June 28, 2001, at 12:4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48, S. 187</w:t>
      </w:r>
      <w:r>
        <w:fldChar w:fldCharType="begin"/>
      </w:r>
      <w:r>
        <w:rPr/>
        <w:instrText xml:space="preserve"> XE "S. 187" </w:instrText>
      </w:r>
      <w:r>
        <w:rPr/>
        <w:fldChar w:fldCharType="separate"/>
      </w:r>
      <w:r>
        <w:rPr/>
      </w:r>
      <w:r>
        <w:rPr/>
        <w:fldChar w:fldCharType="end"/>
      </w:r>
      <w:r>
        <w:rPr/>
        <w:t>) --  Senators Rankin, Short and Hutto: AN ACT 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THIS PROVISION APPLIES TO ALL MOTOR VEHICLES THAT OPERATE ON THE STATE’S HIGHWAYS AND STREETS, TO REVISE AND ESTABLISH THE AGE OR WEIGHT, OR BOTH, OF CHILDREN WHO MUST BE RESTRAINED IN EITHER A REAR</w:t>
        <w:noBreakHyphen/>
        <w:t>FACING SAFETY SEAT, BELT</w:t>
        <w:noBreakHyphen/>
        <w:t>POSITIONING BOOSTER SEAT, OR AN ADULT SEAT BELT; TO AMEND SECTION 56</w:t>
        <w:noBreakHyphen/>
        <w:t>5</w:t>
        <w:noBreakHyphen/>
        <w:t>6520, RELATING TO THE STATE’S MANDATORY USE OF SEAT BELT REQUIREMENT, SO AS TO REVISE THE AGE OF OCCUPANTS OF A MOTOR VEHICLE WHO MUST WEAR A SEAT BELT, PROVIDE THAT CERTAIN MOTOR VEHICLE OCCUPANTS MUST BE SECURED IN A CHILD RESTRAINT SYSTEM, TO PROVIDE THAT A MOTOR VEHICLE OCCUPANT SEVENTEEN YEARS OF AGE OR YOUNGER WHO POSSESSES A DRIVER’S LICENSE, SPECIAL RESTRICTED LICENSE, OR BEGINNER’S PERMIT AND NOT THE DRIVER IS RESPONSIBLE FOR ENSURING THE OCCUPANT WEARS A SEAT BELT AND MUST BE FINED FOR A VIOLATION OF THIS PROVISION; BY ADDING SECTION 56</w:t>
        <w:noBreakHyphen/>
        <w:t>5</w:t>
        <w:noBreakHyphen/>
        <w:t>6525 SO AS TO PROVIDE THAT THE DEPARTMENT OF PUBLIC SAFETY OR ANY OTHER LAW ENFORCEMENT AGENCY MUST NOT USE ANY ENDEAVOR OF SYSTEMATIC CHECKPOINTS OR ROADBLOCKS AS A LAW ENFORCEMENT TOOL WHERE THE PRINCIPAL PURPOSE IS TO DETECT AND ISSUE A TICKET TO A VIOLATOR OF THE STATE’S MANDATORY USE OF SEAT BELT REQUIREMENT; TO AMEND SECTION 56</w:t>
        <w:noBreakHyphen/>
        <w:t>5</w:t>
        <w:noBreakHyphen/>
        <w:t>6530, RELATING TO EXCEPTIONs TO THE STATE’S MANDATORY USE OF SEAT BELT REQUIREMENT, SO AS TO PROVIDE THAT A DRIVER OR OCCUPANTS IN A VEHICLE NOT ORIGINALLY EQUIPPED WITH SAFETY BELTS IS EXEMPT FROM THE STATE’S MANDATORY USE OF SEAT BELT REQUIREMENT; AND TO AMEND SECTION 56</w:t>
        <w:noBreakHyphen/>
        <w:t>5</w:t>
        <w:noBreakHyphen/>
        <w:t>6540, RELATING TO PENALTIES FOR VIOLATORS OF THE STATE’S MANDATORY USE OF SEAT BELT rEQUIREMENT, SO AS TO INCREASE THE MONETARY PENALTY AND PROVIDE A MAXIMUM MONETARY PENALTY, TO PROVIDE THAT A CONVICTION FOR A VIOLATION OF THIS PROVISION MUST NOT BE INCLUDED IN AN OFFENDER’S MOTOR VEHICLE RECORDS MAINTAINED BY THE DEPARTMENT OF PUBLIC SAFETY OR IN THE CRIMINAL RECORDS MAINTAINED BY SLED, TO PROVIDE THAT A CITATION MUST BE ISSUED PURSUANT TO A MOTOR VEHICLE STOP MADE WHEN AN OFFICER HAS PROBABLe CAUSE FOR A VIOLATION OF THIS PROVISION BASED ON HIS CLEAR AND UNOBSTRUCTED VIEW OF A DRIVER SEVENTEEN YEARS OF AGE OR YOUNGER OR AN OCCUPANT OF THE MOTOR VEHICLE SEVENTEEN YEARS OF AGE OR YOUNGER WHO IS NOT WEARING A SEAT BELT OR IS NOT SECURED IN A CHILD RESTRAINT SYSTEM WITHOUT CITING ANY OTHER VIOLATION, AND TO PROVIDE THAT A VEHICLE, DRIVER, OR OCCUPANT IN A VEHICLE MAY NOT BE SEARCHED SOLELY FOR A VIOLATION OF THIS PROVISION OR CERTAIN MOTOR VEHICLE STOPS MADE PURSUANT TO THIS PROVISION.</w:t>
      </w:r>
    </w:p>
    <w:p>
      <w:pPr>
        <w:pStyle w:val="Normal"/>
        <w:numPr>
          <w:ilvl w:val="0"/>
          <w:numId w:val="0"/>
        </w:numPr>
        <w:outlineLvl w:val="0"/>
        <w:rPr>
          <w:caps/>
        </w:rPr>
      </w:pPr>
      <w:r>
        <w:rPr>
          <w:caps/>
        </w:rPr>
        <w:t>L:\COUNCIL\ACTS\187CM01.DOC</w:t>
      </w:r>
    </w:p>
    <w:p>
      <w:pPr>
        <w:pStyle w:val="Normal"/>
        <w:numPr>
          <w:ilvl w:val="0"/>
          <w:numId w:val="0"/>
        </w:numPr>
        <w:outlineLvl w:val="0"/>
        <w:rPr>
          <w:caps/>
        </w:rPr>
      </w:pPr>
      <w:r>
        <w:rPr>
          <w:caps/>
        </w:rPr>
      </w:r>
    </w:p>
    <w:p>
      <w:pPr>
        <w:pStyle w:val="Normal"/>
        <w:numPr>
          <w:ilvl w:val="0"/>
          <w:numId w:val="0"/>
        </w:numPr>
        <w:outlineLvl w:val="0"/>
        <w:rPr/>
      </w:pPr>
      <w:r>
        <w:rPr/>
        <w:tab/>
        <w:t>(R149, S. 321</w:t>
      </w:r>
      <w:r>
        <w:fldChar w:fldCharType="begin"/>
      </w:r>
      <w:r>
        <w:rPr/>
        <w:instrText xml:space="preserve"> XE "S. 321" </w:instrText>
      </w:r>
      <w:r>
        <w:rPr/>
        <w:fldChar w:fldCharType="separate"/>
      </w:r>
      <w:r>
        <w:rPr/>
      </w:r>
      <w:r>
        <w:rPr/>
        <w:fldChar w:fldCharType="end"/>
      </w:r>
      <w:r>
        <w:rPr/>
        <w:t>) --  Senator Leatherman: AN ACT TO AMEND SECTION 61</w:t>
        <w:noBreakHyphen/>
        <w:t>4</w:t>
        <w:noBreakHyphen/>
        <w:t>720, CODE OF LAWS OF SOUTH CAROLINA, 1976, RELATING TO SALES BY WINERIES LICENSED IN SOUTH CAROLINA, SO AS TO INCREASE THE ALCOHOLIC CONTENT OF WINE THE WINERIES ARE AUTHORIZED TO SELL; TO AMEND SECTION 61</w:t>
        <w:noBreakHyphen/>
        <w:t>4</w:t>
        <w:noBreakHyphen/>
        <w:t>735, RELATING TO THE REGULATION OF PRACTICES BETWEEN WINE MANUFACTURERS, IMPORTERS, WHOLESALERS, AND RETAILERS, SO AS TO SET AT TWO THE NUMBER OF WINE TASTINGS A WHOLESALER MAY CONDUCT FOR A RETAILER; TO AMEND ARTICLE 7, CHAPTER 4, TITLE 61, RELATING TO ALCOHOLIC BEVERAGE CONTROL LAWS AFFECTING WINE ONLY, BY ADDING SECTION 61</w:t>
        <w:noBreakHyphen/>
        <w:t>4</w:t>
        <w:noBreakHyphen/>
        <w:t>737 SO AS TO AUTHORIZE THE HOLDER OF A RETAIL WINE PERMIT TO CONDUCT NOT MORE THAN TWENTY</w:t>
        <w:noBreakHyphen/>
        <w:t>FOUR WINE TASTINGS AT THE RETAIL LOCATION IN A CALENDAR YEAR; TO AMEND SECTION 61</w:t>
        <w:noBreakHyphen/>
        <w:t>4</w:t>
        <w:noBreakHyphen/>
        <w:t>770, RELATING TO THE ESTABLISHMENTS WHICH MAY SELL WINE CONTAINING MORE THAN FOURTEEN PERCENT ALCOHOL, SO AS TO INCREASE THE ALCOHOLIC CONTENT TO SIXTEEN PERCENT; TO AMEND ARTICLE 11, CHAPTER 4, TITLE 61, RELATING TO BEER WHOLESALER FRANCHISES, BY ADDING SECTION 61</w:t>
        <w:noBreakHyphen/>
        <w:t>4</w:t>
        <w:noBreakHyphen/>
        <w:t>1115 SO AS TO PROVIDE AN IMPORTER OF FOREIGN BEER IS DEEMED THE AGENT OF THE FOREIGN BREWER AND AN AGREEMENT SUBJECT TO THIS TITLE IS BINDING ON A SUCCESSOR IMPORTER OF BEER FROM THE FOREIGN BREWER; TO AMEND CHAPTER 42, TITLE 33, RELATING TO THE UNIFORM LIMITED PARTNERSHIP ACT, BY ADDING SECTION 33</w:t>
        <w:noBreakHyphen/>
        <w:t>42</w:t>
        <w:noBreakHyphen/>
        <w:t>75 SO AS TO PROVIDE LIMITED PARTNERSHIP AUTHORITY WITH OTHER LIMITATIONS FOR AN IMPORTER OF FOREIGN BEER; AND TO AMEND SUBARTICLE 15, ARTICLE 3, CHAPTER 6, TITLE 61, RELATING TO REGULATION OF RETAILERS OF ALCOHOLIC BEVERAGES, BY ADDING SECTION 61</w:t>
        <w:noBreakHyphen/>
        <w:t>6</w:t>
        <w:noBreakHyphen/>
        <w:t>1505 SO AS TO PROVIDE A RETAIL DEALER, IF APPROPRIATELY LICENSED, MAY ENGAGE IN CHECK CASHING SERVICES.</w:t>
      </w:r>
    </w:p>
    <w:p>
      <w:pPr>
        <w:pStyle w:val="Normal"/>
        <w:numPr>
          <w:ilvl w:val="0"/>
          <w:numId w:val="0"/>
        </w:numPr>
        <w:outlineLvl w:val="0"/>
        <w:rPr/>
      </w:pPr>
      <w:r>
        <w:rPr/>
        <w:t>L:\COUNCIL\ACTS\321SOM01.DOC</w:t>
      </w:r>
    </w:p>
    <w:p>
      <w:pPr>
        <w:pStyle w:val="Normal"/>
        <w:numPr>
          <w:ilvl w:val="0"/>
          <w:numId w:val="0"/>
        </w:numPr>
        <w:outlineLvl w:val="0"/>
        <w:rPr/>
      </w:pPr>
      <w:r>
        <w:rPr/>
      </w:r>
    </w:p>
    <w:p>
      <w:pPr>
        <w:pStyle w:val="Normal"/>
        <w:numPr>
          <w:ilvl w:val="0"/>
          <w:numId w:val="0"/>
        </w:numPr>
        <w:outlineLvl w:val="0"/>
        <w:rPr/>
      </w:pPr>
      <w:r>
        <w:rPr/>
        <w:tab/>
        <w:t>(R150, S. 394</w:t>
      </w:r>
      <w:r>
        <w:fldChar w:fldCharType="begin"/>
      </w:r>
      <w:r>
        <w:rPr/>
        <w:instrText xml:space="preserve"> XE "S. 394" </w:instrText>
      </w:r>
      <w:r>
        <w:rPr/>
        <w:fldChar w:fldCharType="separate"/>
      </w:r>
      <w:r>
        <w:rPr/>
      </w:r>
      <w:r>
        <w:rPr/>
        <w:fldChar w:fldCharType="end"/>
      </w:r>
      <w:r>
        <w:rPr/>
        <w:t>) --  Judiciary Committee: AN ACT TO AMEND CHAPTER 4, TITLE 20, CODE OF LAWS OF SOUTH CAROLINA, 1976, RELATING TO THE PROTECTION FROM DOMESTIC ABUSE ACT BY ADDING SECTION 20</w:t>
        <w:noBreakHyphen/>
        <w:t>4</w:t>
        <w:noBreakHyphen/>
        <w:t>160 SO AS TO PROVIDE FOR THE ESTABLISHMENT OF THE DOMESTIC VIOLENCE FUND ADMINISTERED BY THE DEPARTMENT OF SOCIAL SERVICES AND WHOSE REVENUES MUST BE USED SOLELY TO AWARD GRANTS TO CERTAIN DOMESTIC VIOLENCE CENTERS AND PROGRAMS IN THE STATE, TO PROVIDE THAT THE FUND MUST RECEIVE ITS REVENUE FROM A PORTION OF MARRIAGE LICENSE FEES AND DONATIONS, CONTRIBUTIONS, BEQUESTS, OR OTHER GIFTS MADE TO THE FUND, TO PROVIDE THAT CONTRIBUTIONS TO THE FUND MUST NOT BE USED TO SUPPLANT EXISTING FUNDS APPROPRIATED TO THE DEPARTMENT FOR DOMESTIC VIOLENCE PROGRAMS AND GRANTS, TO PROVIDE THAT MONIES IN THE FUND MAY BE CARRIED FORWARD FROM ONE FISCAL YEAR TO THE NEXT FISCAL YEAR, AND TO PROVIDE THAT INTEREST EARNED ON MONIES IN THE FUND MUST BE RETAINED BY THE FUND; AND TO AMEND CHAPTER 1, TITLE 20, RELATING TO MARRIAGE BY ADDING SECTION 20</w:t>
        <w:noBreakHyphen/>
        <w:t>1</w:t>
        <w:noBreakHyphen/>
        <w:t>375 SO AS TO IMPOSE AN ADDITIONAL TWENTY DOLLAR FEE UPON THE MARRIAGE LICENSE FEE AND TO PROVIDE THAT THE ADDITIONAL FEE MUST BE REMITTED TO THE STATE TREASURER AND CREDITED TO THE DOMESTIC VIOLENCE FUND.</w:t>
      </w:r>
    </w:p>
    <w:p>
      <w:pPr>
        <w:pStyle w:val="Normal"/>
        <w:numPr>
          <w:ilvl w:val="0"/>
          <w:numId w:val="0"/>
        </w:numPr>
        <w:outlineLvl w:val="0"/>
        <w:rPr/>
      </w:pPr>
      <w:r>
        <w:rPr/>
        <w:t>L:\COUNCIL\ACTS\394CM01.DOC</w:t>
      </w:r>
    </w:p>
    <w:p>
      <w:pPr>
        <w:pStyle w:val="Normal"/>
        <w:numPr>
          <w:ilvl w:val="0"/>
          <w:numId w:val="0"/>
        </w:numPr>
        <w:outlineLvl w:val="0"/>
        <w:rPr/>
      </w:pPr>
      <w:r>
        <w:rPr/>
      </w:r>
    </w:p>
    <w:p>
      <w:pPr>
        <w:pStyle w:val="Normal"/>
        <w:numPr>
          <w:ilvl w:val="0"/>
          <w:numId w:val="0"/>
        </w:numPr>
        <w:outlineLvl w:val="0"/>
        <w:rPr/>
      </w:pPr>
      <w:r>
        <w:rPr/>
        <w:tab/>
        <w:t>(R151, S. 729</w:t>
      </w:r>
      <w:r>
        <w:fldChar w:fldCharType="begin"/>
      </w:r>
      <w:r>
        <w:rPr/>
        <w:instrText xml:space="preserve"> XE "S. 729" </w:instrText>
      </w:r>
      <w:r>
        <w:rPr/>
        <w:fldChar w:fldCharType="separate"/>
      </w:r>
      <w:r>
        <w:rPr/>
      </w:r>
      <w:r>
        <w:rPr/>
        <w:fldChar w:fldCharType="end"/>
      </w:r>
      <w:r>
        <w:rPr/>
        <w:t>) --  Senators Matthews and Hutto: AN ACT TO AMEND SECTION 7</w:t>
        <w:noBreakHyphen/>
        <w:t>7</w:t>
        <w:noBreakHyphen/>
        <w:t>440, AS AMENDED, CODE OF LAWS OF SOUTH CAROLINA, 1976, RELATING TO VOTING PRECINCTS IN ORANGEBURG COUNTY, SO AS TO DESIGNATE A MAP NUMBER FOR THE MAP ON WHICH LINES OF PRECINCTS ARE DELINEATED AND MAINTAINED BY THE OFFICE OF RESEARCH AND STATISTICAL SERVICES OF THE STATE BUDGET AND CONTROL BOARD, REDESIGNATE CERTAIN PRECINCTS, AND PROVIDE FOR THE APPROVAL OF POLLING PLACES BY THE ORANGEBURG COUNTY LEGISLATIVE DELEGATION.</w:t>
      </w:r>
    </w:p>
    <w:p>
      <w:pPr>
        <w:pStyle w:val="Normal"/>
        <w:numPr>
          <w:ilvl w:val="0"/>
          <w:numId w:val="0"/>
        </w:numPr>
        <w:outlineLvl w:val="0"/>
        <w:rPr/>
      </w:pPr>
      <w:r>
        <w:rPr/>
        <w:t>L:\COUNCIL\ACTS\729SOM01.DOC</w:t>
      </w:r>
    </w:p>
    <w:p>
      <w:pPr>
        <w:pStyle w:val="Normal"/>
        <w:numPr>
          <w:ilvl w:val="0"/>
          <w:numId w:val="0"/>
        </w:numPr>
        <w:outlineLvl w:val="0"/>
        <w:rPr/>
      </w:pPr>
      <w:r>
        <w:rPr/>
      </w:r>
    </w:p>
    <w:p>
      <w:pPr>
        <w:pStyle w:val="Normal"/>
        <w:numPr>
          <w:ilvl w:val="0"/>
          <w:numId w:val="0"/>
        </w:numPr>
        <w:outlineLvl w:val="0"/>
        <w:rPr/>
      </w:pPr>
      <w:r>
        <w:rPr/>
        <w:tab/>
        <w:t>(R152, H. 3030</w:t>
      </w:r>
      <w:r>
        <w:fldChar w:fldCharType="begin"/>
      </w:r>
      <w:r>
        <w:rPr/>
        <w:instrText xml:space="preserve"> XE "H. 3030" </w:instrText>
      </w:r>
      <w:r>
        <w:rPr/>
        <w:fldChar w:fldCharType="separate"/>
      </w:r>
      <w:r>
        <w:rPr/>
      </w:r>
      <w:r>
        <w:rPr/>
        <w:fldChar w:fldCharType="end"/>
      </w:r>
      <w:r>
        <w:rPr/>
        <w:t xml:space="preserve">) -- </w:t>
      </w:r>
      <w:r>
        <w:rPr>
          <w:color w:val="000000"/>
        </w:rPr>
        <w:t xml:space="preserve"> Reps. Harvin, Littlejohn, Clyburn and McLeod: AN ACT </w:t>
      </w:r>
      <w:r>
        <w:rPr/>
        <w:t>TO AMEND ARTICLE 9, CHAPTER 1, TITLE 1, CODE OF LAWS OF SOUTH CAROLINA, 1976, RELATING TO STATE EMBLEMS, PLEDGE TO THE STATE FLAG, AND OFFICIAL OBSERVANCES, BY ADDING SECTION 1</w:t>
        <w:noBreakHyphen/>
        <w:t>1</w:t>
        <w:noBreakHyphen/>
        <w:t>707 SO AS TO PROVIDE THAT THE SOUTH CAROLINA HALL OF FAME LOCATED IN MYRTLE BEACH IS THE OFFICIAL STATE HALL OF FAME, TO PROVIDE THAT THIS OFFICIAL DESIGNATION IS AN HONORARY DESIGNATION THAT DOES NOT BIND THE STATE IN ANY WAY, CREATE A NEW STATE AGENCY OR EDUCATIONAL INSTITUTION, QUALIFY THE SOUTH CAROLINA HALL OF FAME FOR STATE FUNDS, CONFER ANY LIABILITY UPON THE STATE, OR SANCTION BY THE STATE ANY ACTIVITY, PHILOSOPHY, OR COURSE OF ACTION CONDUCTED, PUBLISHED, OR UNDERTAKEN BY THE STATE HALL OF FAME; TO AMEND SECTION 23</w:t>
        <w:noBreakHyphen/>
        <w:t>25</w:t>
        <w:noBreakHyphen/>
        <w:t>20, AS AMENDED, RELATING TO THE CREATION OF THE SOUTH CAROLINA LAW ENFORCEMENT OFFICERS HALL OF FAME, SO AS TO PROVIDE THAT THE NAME OF THE LAW ENFORCEMENT OFFICERS HALL OF FAME ADMINISTERED AS AN OFFICE OF THE DEPARTMENT OF PUBLIC SAFETY IS THE “SOUTH CAROLINA LAW ENFORCEMENT OFFICERS HALL OF FAME” RATHER THAN THE “SOUTH CAROLINA HALL OF FAME”; TO PROVIDE THAT CERTAIN REFERENCES TO “SOUTH CAROLINA LAW ENFORCEMENT HALL OF FAME”, “HALL OF FAME”, OR “HALL” SHALL BE CONSTRUED TO MEAN THE “SOUTH CAROLINA LAW ENFORCEMENT OFFICERS HALL OF FAME” ADMINISTERED BY THE DEPARTMENT OF PUBLIC SAFETY, AND TO PROVIDE THAT THE CODE COMMISSIONER IS DIRECTED TO CORRECT ALL REFERENCES IN THE CODE OF LAWS TO CORRECTLY REFLECT THIS NAME; AND TO AMEND SECTION 23</w:t>
        <w:noBreakHyphen/>
        <w:t>3</w:t>
        <w:noBreakHyphen/>
        <w:t>460, AS AMENDED, RELATING TO ANNUAL REGISTRATION OF CERTAIN OFFENDERS ON THE STATE’S SEX OFFENDER REGISTRY, SO AS TO PROVIDE THAT THE TERM “ANNUALLY” MEANS EACH YEAR WITHIN THIRTY DAYS AFTER THE ANNIVERSARY DATE OF THE OFFENDER’S FIRST REGISTRATION.</w:t>
      </w:r>
    </w:p>
    <w:p>
      <w:pPr>
        <w:pStyle w:val="Normal"/>
        <w:numPr>
          <w:ilvl w:val="0"/>
          <w:numId w:val="0"/>
        </w:numPr>
        <w:outlineLvl w:val="0"/>
        <w:rPr/>
      </w:pPr>
      <w:r>
        <w:rPr/>
        <w:t>L:\COUNCIL\ACTS\3030CM01.DOC</w:t>
      </w:r>
    </w:p>
    <w:p>
      <w:pPr>
        <w:pStyle w:val="Normal"/>
        <w:numPr>
          <w:ilvl w:val="0"/>
          <w:numId w:val="0"/>
        </w:numPr>
        <w:outlineLvl w:val="0"/>
        <w:rPr/>
      </w:pPr>
      <w:r>
        <w:rPr/>
      </w:r>
    </w:p>
    <w:p>
      <w:pPr>
        <w:pStyle w:val="Normal"/>
        <w:numPr>
          <w:ilvl w:val="0"/>
          <w:numId w:val="0"/>
        </w:numPr>
        <w:outlineLvl w:val="0"/>
        <w:rPr/>
      </w:pPr>
      <w:r>
        <w:rPr/>
        <w:tab/>
        <w:t>(R153, H. 3131</w:t>
      </w:r>
      <w:r>
        <w:fldChar w:fldCharType="begin"/>
      </w:r>
      <w:r>
        <w:rPr/>
        <w:instrText xml:space="preserve"> XE "H. 3131" </w:instrText>
      </w:r>
      <w:r>
        <w:rPr/>
        <w:fldChar w:fldCharType="separate"/>
      </w:r>
      <w:r>
        <w:rPr/>
      </w:r>
      <w:r>
        <w:rPr/>
        <w:fldChar w:fldCharType="end"/>
      </w:r>
      <w:r>
        <w:rPr/>
        <w:t xml:space="preserve">) -- </w:t>
      </w:r>
      <w:r>
        <w:rPr>
          <w:color w:val="000000"/>
        </w:rPr>
        <w:t xml:space="preserve"> Reps. Rodgers and Whipper: AN ACT </w:t>
      </w:r>
      <w:r>
        <w:rPr/>
        <w:t>TO AMEND SECTION 15</w:t>
        <w:noBreakHyphen/>
        <w:t>3</w:t>
        <w:noBreakHyphen/>
        <w:t>530, AS AMENDED, CODE OF LAWS OF SOUTH CAROLINA, 1976, RELATING TO LIMITATIONS ON CERTAIN CIVIL ACTIONS, SO AS TO PROVIDE THAT ACTIONS FOR ASSAULT OR BATTERY MUST BE COMMENCED WITHIN THREE YEARS; TO AMEND SECTION 15</w:t>
        <w:noBreakHyphen/>
        <w:t>3</w:t>
        <w:noBreakHyphen/>
        <w:t>550, AS AMENDED, RELATING TO CIVIL ACTIONS WHICH MUST BE COMMENCED WITHIN TWO YEARS, SO AS TO DELETE THE REFERENCE TO AN ACTION FOR ASSAULT, AN ACTION FOR BATTERY, AND AN ACTION FOR ALIENATION OF AFFECTIONS; AND TO AMEND CHAPTER 3, TITLE 15 BY ADDING SECTION 15</w:t>
        <w:noBreakHyphen/>
        <w:t>3</w:t>
        <w:noBreakHyphen/>
        <w:t>555 SO AS TO PROVIDE A STATUTE OF LIMITATIONS FOR ACTIONS BASED ON SEXUAL ABUSE OR INCEST OF SIX YEARS FROM THE TIME A PERSON BECOMES TWENTY</w:t>
        <w:noBreakHyphen/>
        <w:t>ONE OR WITHIN THREE YEARS OF DISCOVERING THE INJURY AND THE CAUSAL RELATIONSHIP BETWEEN THE INJURY AND THE ABUSE OR INCEST AND TO PROVIDE THAT PARENTAL IMMUNITY IS NOT A DEFENSE TO THIS ACTION; AND TO PROVIDE THAT A LAWSUIT BASED ON ABUSE OR INCEST PREVIOUSLY BROUGHT AND BARRED BY THE STATUTE OF LIMITATIONS MAY BE BROUGHT WITHIN THREE YEARS OF THIS ACT’S EFFECTIVE DATE.</w:t>
      </w:r>
    </w:p>
    <w:p>
      <w:pPr>
        <w:pStyle w:val="Normal"/>
        <w:numPr>
          <w:ilvl w:val="0"/>
          <w:numId w:val="0"/>
        </w:numPr>
        <w:outlineLvl w:val="0"/>
        <w:rPr/>
      </w:pPr>
      <w:r>
        <w:rPr/>
        <w:t>L:\COUNCIL\ACTS\3131SOM01.DOC</w:t>
      </w:r>
    </w:p>
    <w:p>
      <w:pPr>
        <w:pStyle w:val="Normal"/>
        <w:numPr>
          <w:ilvl w:val="0"/>
          <w:numId w:val="0"/>
        </w:numPr>
        <w:outlineLvl w:val="0"/>
        <w:rPr/>
      </w:pPr>
      <w:r>
        <w:rPr/>
      </w:r>
    </w:p>
    <w:p>
      <w:pPr>
        <w:pStyle w:val="Normal"/>
        <w:numPr>
          <w:ilvl w:val="0"/>
          <w:numId w:val="0"/>
        </w:numPr>
        <w:outlineLvl w:val="0"/>
        <w:rPr/>
      </w:pPr>
      <w:r>
        <w:rPr/>
        <w:tab/>
        <w:t>(R154, H. 3160</w:t>
      </w:r>
      <w:r>
        <w:fldChar w:fldCharType="begin"/>
      </w:r>
      <w:r>
        <w:rPr/>
        <w:instrText xml:space="preserve"> XE "H. 3160" </w:instrText>
      </w:r>
      <w:r>
        <w:rPr/>
        <w:fldChar w:fldCharType="separate"/>
      </w:r>
      <w:r>
        <w:rPr/>
      </w:r>
      <w:r>
        <w:rPr/>
        <w:fldChar w:fldCharType="end"/>
      </w:r>
      <w:r>
        <w:rPr/>
        <w:t xml:space="preserve">) -- </w:t>
      </w:r>
      <w:r>
        <w:rPr>
          <w:color w:val="000000"/>
        </w:rPr>
        <w:t xml:space="preserve"> Reps. Lee and Whipper: AN ACT </w:t>
      </w:r>
      <w:r>
        <w:rPr/>
        <w:t>TO AMEND SECTIONS 15</w:t>
        <w:noBreakHyphen/>
        <w:t>27</w:t>
        <w:noBreakHyphen/>
        <w:t>15, AS AMENDED, CODE OF LAWS OF SOUTH CAROLINA, 1976, RELATING TO THE APPOINTMENT OF INTERPRETERS FOR DEAF PERSONS WHO ARE PARTIES OR WITNESSES TO A LEGAL PROCEEDING, SO AS TO DELETE THE PROVISION THAT REQUIRES THE CHIEF ADMINISTRATIVE JUDGE FOR THE JUDICIAL CIRCUIT TO DETERMINE A REASONABLE FEE FOR INTERPRETING SERVICES WHICH MUST BE PAID FROM CERTAIN FUNDS APPROPRIATED TO THE JUDICIAL DEPARTMENT, AND PROVIDE THAT THE SELECTION, USE, AND REIMBURSEMENT OF INTERPRETERS MUST BE DETERMINED BY GUIDELINES ESTABLISHED BY THE CHIEF JUSTICE OF THE SUPREME COURT WITH ALL FEES FOR INTERPRETING SERVICES PAID FROM CERTAIN FUNDS APPROPRIATED TO THE JUDICIAL DEPARTMENT; TO AMEND SECTION 15</w:t>
        <w:noBreakHyphen/>
        <w:t>27</w:t>
        <w:noBreakHyphen/>
        <w:t>155, RELATING TO THE APPOINTMENT OF INTERPRETERS IN CIVIL PROCEEDINGS WHENEVER A PARTY OR WITNESS DOES NOT SPEAK ENGLISH SUFFICIENTLY, SO AS TO DELETE THE PROVISION THAT REQUIRES THE CHIEF ADMINISTRATIVE JUDGE FOR THE JUDICIAL CIRCUIT TO DETERMINE A REASONABLE FEE FOR INTERPRETING SERVICES WHICH MAY BE PAID OUT OF CERTAIN FUNDS APPROPRIATED TO THE JUDICIAL DEPARTMENT, PAID BY THE PARTIES AS THE COURT MAY DIRECT, OR TAXED AS COSTS BASED ON THE DISCRETION OF THE COURT, AND PROVIDE THAT THE SELECTION, USE, AND REIMBURSEMENT OF INTERPRETERS MUST BE DETERMINED BY GUIDELINES ESTABLISHED BY THE CHIEF JUSTICE OF THE SUPREME COURT WITH FEES FOR INTERPRETING SERVICES PAID OUT OF CERTAIN FUNDS APPROPRIATED TO THE JUDICIAL DEPARTMENT, THE PARTIES AS THE COURT MAY DIRECT, OR TAXED AS COSTS AT THE DISCRETION OF THE COURT; AND TO AMEND SECTION 17</w:t>
        <w:noBreakHyphen/>
        <w:t>1</w:t>
        <w:noBreakHyphen/>
        <w:t>50, RELATING TO THE APPOINTMENT OF INTERPRETERS IN CRIMINAL PROCEEDINGS WHENEVER A PARTY OR WITNESS DOES NOT SPEAK ENGLISH SUFFICIENTLY, SO AS TO PROVIDE AND REVISE DEFINITIONS FOR CERTAIN TERMS, TO REVISE THE CIRCUMSTANCES UPON WHICH AN INTERPRETER IS APPOINTED, OR WHOSE USE IS WAIVED, WHO MAY APPOINT AN INTERPRETER, WHOSE TESTIMONY MAY BE INTERPRETED, TO PROVIDE THAT THE SELECTION, USE, AND REIMBURSEMENT OF INTERPRETERS MUST BE DETERMINED UNDER GUIDELINES ESTABLISHED BY THE CHIEF JUSTICE OF THE SUPREME COURT, WITH ALL FEES FOR INTERPRETING SERVICES PAID OUT OF CERTAIN FUNDS APPROPRIATED TO THE JUDICIAL DEPARTMENT, TO PROVIDE THAT THE DIVISION OF COURT ADMINISTRATION’S CENTRALIZED LIST OF QUALIFIED INTERPRETERS IS REVISED TO CONTAIN A LIST OF CERTIFIED OR OTHERWISE QUALIFIED INTERPRETERS TO INTERPRET THE PROCEEDINGS TO A PARTY AND TESTIMONY OF A WITNESS, AND TO REVISE THE CIRCUMSTANCES UPON WHICH A PARTY OR WITNESS MAY USE AN INTERPRETER WHO IS NOT ON THE CENTRALIZED LIST.</w:t>
      </w:r>
    </w:p>
    <w:p>
      <w:pPr>
        <w:pStyle w:val="Normal"/>
        <w:numPr>
          <w:ilvl w:val="0"/>
          <w:numId w:val="0"/>
        </w:numPr>
        <w:outlineLvl w:val="0"/>
        <w:rPr/>
      </w:pPr>
      <w:r>
        <w:rPr/>
        <w:t>L:\COUNCIL\ACTS\3160CM01.DOC</w:t>
      </w:r>
    </w:p>
    <w:p>
      <w:pPr>
        <w:pStyle w:val="Normal"/>
        <w:numPr>
          <w:ilvl w:val="0"/>
          <w:numId w:val="0"/>
        </w:numPr>
        <w:outlineLvl w:val="0"/>
        <w:rPr/>
      </w:pPr>
      <w:r>
        <w:rPr/>
      </w:r>
    </w:p>
    <w:p>
      <w:pPr>
        <w:pStyle w:val="Normal"/>
        <w:numPr>
          <w:ilvl w:val="0"/>
          <w:numId w:val="0"/>
        </w:numPr>
        <w:outlineLvl w:val="0"/>
        <w:rPr/>
      </w:pPr>
      <w:r>
        <w:rPr/>
        <w:tab/>
        <w:t>(R155, H. 3272</w:t>
      </w:r>
      <w:r>
        <w:fldChar w:fldCharType="begin"/>
      </w:r>
      <w:r>
        <w:rPr/>
        <w:instrText xml:space="preserve"> XE "H. 3272" </w:instrText>
      </w:r>
      <w:r>
        <w:rPr/>
        <w:fldChar w:fldCharType="separate"/>
      </w:r>
      <w:r>
        <w:rPr/>
      </w:r>
      <w:r>
        <w:rPr/>
        <w:fldChar w:fldCharType="end"/>
      </w:r>
      <w:r>
        <w:rPr/>
        <w:t xml:space="preserve">) -- </w:t>
      </w:r>
      <w:r>
        <w:rPr>
          <w:color w:val="000000"/>
        </w:rPr>
        <w:t xml:space="preserve"> 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and Simrill: AN ACT </w:t>
      </w:r>
      <w:r>
        <w:rPr/>
        <w:t>TO AMEND CHAPTER 3, TITLE 56, CODE OF LAWS OF SOUTH CAROLINA, 1976, RELATING TO MOTOR VEHICLE REGISTRATION AND LICENSING, BY ADDING ARTICLES 87, 86, 90, 88, 89, AND 34 SO AS TO PROVIDE FOR THE ISSUANCE OF NASCAR SPECIAL LICENSE PLATES, DUCKS UNLIMITED SPECIAL LICENSE PLATES, SERTOMA INTERNATIONAL SPECIAL LICENSE PLATES, WORLD WAR II VETERANS SPECIAL LICENSE PLATES, ‘CHOOSE LIFE’ SPECIAL LICENSE PLATES, AND NATIONAL WILD TURKEY FEDERATION SPECIAL LICENSE PLATES, AND TO PROVIDE FOR THE DISTRIBUTION OF FEES COLLECTED FOR THESE SPECIAL LICENSE PLATES;  AND TO AMEND SECTION 56</w:t>
        <w:noBreakHyphen/>
        <w:t>3</w:t>
        <w:noBreakHyphen/>
        <w:t>1120, RELATING TO THE ISSUANCE OF DISABLED AMERICAN VETERAN SPECIAL LICENSE TAGS, SO AS TO SUBSTITUTE THE TERM “PLATE” FOR “TAG”, AND TO PROVIDE THAT THE LICENSE PLATE MUST CONTAIN THE WORDS ‘DISABLED VETERAN’ AND HAVE A SPECIAL NUMBER PRINTED ON IT SHOWING THAT THE LICENSE PLATE WAS ISSUED TO A DISABLED AMERICAN VETERAN.</w:t>
      </w:r>
    </w:p>
    <w:p>
      <w:pPr>
        <w:pStyle w:val="Normal"/>
        <w:numPr>
          <w:ilvl w:val="0"/>
          <w:numId w:val="0"/>
        </w:numPr>
        <w:outlineLvl w:val="0"/>
        <w:rPr/>
      </w:pPr>
      <w:r>
        <w:rPr/>
        <w:t>L:\COUNCIL\ACTS\3272CM01.DOC</w:t>
      </w:r>
    </w:p>
    <w:p>
      <w:pPr>
        <w:pStyle w:val="Normal"/>
        <w:numPr>
          <w:ilvl w:val="0"/>
          <w:numId w:val="0"/>
        </w:numPr>
        <w:outlineLvl w:val="0"/>
        <w:rPr/>
      </w:pPr>
      <w:r>
        <w:rPr/>
      </w:r>
    </w:p>
    <w:p>
      <w:pPr>
        <w:pStyle w:val="Normal"/>
        <w:numPr>
          <w:ilvl w:val="0"/>
          <w:numId w:val="0"/>
        </w:numPr>
        <w:outlineLvl w:val="0"/>
        <w:rPr/>
      </w:pPr>
      <w:r>
        <w:rPr/>
        <w:tab/>
        <w:t>(R156, H. 3885</w:t>
      </w:r>
      <w:r>
        <w:fldChar w:fldCharType="begin"/>
      </w:r>
      <w:r>
        <w:rPr/>
        <w:instrText xml:space="preserve"> XE "H. 3885" </w:instrText>
      </w:r>
      <w:r>
        <w:rPr/>
        <w:fldChar w:fldCharType="separate"/>
      </w:r>
      <w:r>
        <w:rPr/>
      </w:r>
      <w:r>
        <w:rPr/>
        <w:fldChar w:fldCharType="end"/>
      </w:r>
      <w:r>
        <w:rPr/>
        <w:t xml:space="preserve">) -- </w:t>
      </w:r>
      <w:r>
        <w:rPr>
          <w:color w:val="000000"/>
        </w:rPr>
        <w:t xml:space="preserve"> Reps. Meacham</w:t>
        <w:noBreakHyphen/>
        <w:t xml:space="preserve">Richardson, Simrill, Kirsh and Vaughn: AN ACT </w:t>
      </w:r>
      <w:r>
        <w:rPr/>
        <w:t>TO AMEND SECTION 12</w:t>
        <w:noBreakHyphen/>
        <w:t>24</w:t>
        <w:noBreakHyphen/>
        <w:t>40, AS AMENDED, CODE OF LAWS OF SOUTH CAROLINA, 1976, RELATING TO EXEMPTIONS FROM DEED RECORDING FEES AND SECTION 12</w:t>
        <w:noBreakHyphen/>
        <w:t>36</w:t>
        <w:noBreakHyphen/>
        <w:t>2120, AS AMENDED, RELATING TO EXEMPTIONS FROM SALES TAX, SO AS TO PROVIDE EXEMPTIONS FROM SALES TAX AND DEED RECORDING FEES FOR SALES, EXCHANGES, AND TRANSFERS OF ELECTRIC TRANSMISSION FACILITIES; TO AMEND SECTION 12</w:t>
        <w:noBreakHyphen/>
        <w:t>6</w:t>
        <w:noBreakHyphen/>
        <w:t>3410, RELATING TO THE CORPORATE INCOME TAX CREDIT FOR CORPORATE HEADQUARTERS, SO AS TO ALLOW CERTAIN LIMITED LIABILITY COMPANIES TO BE TREATED AS CORPORATIONS FOR THIS PURPOSE; TO AMEND CHAPTER 10, TITLE 12,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MEMBER LIABILITY COMPANY AND A GRANTOR TRUST FOR PURPOSES OF SOUTH CAROLINA INCOME TAX, SO AS TO INCLUDE A “QUALIFIED SUBCHAPTER ‘S’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w:t>
        <w:noBreakHyphen/>
        <w:t>RELATED FUNCTION; TO AMEND SECTION 12</w:t>
        <w:noBreakHyphen/>
        <w:t>6</w:t>
        <w:noBreakHyphen/>
        <w:t>3500, RELATING TO RETIREMENT PLAN TAX CREDITS, SO AS TO DETERMINE THE TAXPAYER’S LIFE EXPECTANCY FROM THE TIME HE FIRST CLAIMS THE RETIREMENT INCOME DEDUCTION; TO AMEND SECTION 12</w:t>
        <w:noBreakHyphen/>
        <w:t>6</w:t>
        <w:noBreakHyphen/>
        <w:t>3520, RELATING TO INCOME TAX CREDIT FOR HABITAT CONSTRUCTION, MAINTENANCE, AND MANAGEMENT, SO AS TO MAKE A TECHNICAL CLARIFICATION BY CROSS 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 ASSOCIATION AND TO MAKE TECHNICAL CHANGES;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A WILFUL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AND TO MAKE PROCEEDS FROM WIRELESS CALLING ARRANGEMENT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TO AMEND ACT 588 OF 1994, AS AMENDED,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 TO AMEND SECTION 12</w:t>
        <w:noBreakHyphen/>
        <w:t>4</w:t>
        <w:noBreakHyphen/>
        <w:t>580, RELATING TO AUTHORITY FOR CONTRACTING FOR THE COLLECTION OF OUTSTANDING LIABILITIES, SO AS TO INCLUDE A PRIVATE INSTITUTION OF HIGHER LEARNING AS A “GOVERNMENTAL ENTITY”; BY ADDING SECTION 12</w:t>
        <w:noBreakHyphen/>
        <w:t>43</w:t>
        <w:noBreakHyphen/>
        <w:t>285 SO AS TO PROVIDE FOR CORRECTION OF THE IMPOSITION OF AN EXCESSIVE MILLAGE RATE; TO AMEND SECTION 4</w:t>
        <w:noBreakHyphen/>
        <w:t>1</w:t>
        <w:noBreakHyphen/>
        <w:t>170, AS AMENDED, RELATING TO JOINT DEVELOPMENT OF AN INDUSTRIAL OR BUSINESS PARK, SO AS TO PROVIDE FOR ADJUSTMENT OF MISALLOCATIONS OF THE PROPERTY VALUE TO PARTICIPATING TAXING ENTITIES; TO AMEND SECTION 12</w:t>
        <w:noBreakHyphen/>
        <w:t>51</w:t>
        <w:noBreakHyphen/>
        <w:t>90, AS AMENDED, RELATING TO REDEMPTION OF REAL PROPERTY SOLD AT A TAX SALE, SO AS TO CLARIFY THE INTEREST AMOUNTS PAYABLE; TO AMEND SECTION 33</w:t>
        <w:noBreakHyphen/>
        <w:t>44</w:t>
        <w:noBreakHyphen/>
        <w:t>211, AS AMENDED, RELATING TO REPORTS TO THE SECRETARY OF STATE, SO AS TO CHANGE THE MONTH OF DELIVERY OF A SECOND AND SUBSEQUENT ANNUAL REPORT TO THE FOURTH MONTH FOLLOWING THE CLOSE OF THE TAXABLE YEAR; TO AMEND SECTION 12</w:t>
        <w:noBreakHyphen/>
        <w:t>36</w:t>
        <w:noBreakHyphen/>
        <w:t>2620, RELATING TO THE ACCOMMODATIONS TAX, SECTION 12</w:t>
        <w:noBreakHyphen/>
        <w:t>36</w:t>
        <w:noBreakHyphen/>
        <w:t>2630, AS AMENDED, RELATING TO THE SALES AND USE TAX, AND SECTION 12</w:t>
        <w:noBreakHyphen/>
        <w:t>36</w:t>
        <w:noBreakHyphen/>
        <w:t>2640, RELATING TO THE CASUAL EXCISE TAX, ALL SO AS TO EXCLUDE ONE PERCENT OF THE RESPECTIVE TAX UPON THE REQUEST OF AN INDIVIDUAL AGED EIGHTY</w:t>
        <w:noBreakHyphen/>
        <w:t>FIVE OR OLDER; BY ADDING SECTION 12</w:t>
        <w:noBreakHyphen/>
        <w:t>36</w:t>
        <w:noBreakHyphen/>
        <w:t>2646 SO AS TO REQUIRE A RETAILER TO POST A SIGN GIVING NOTICE OF THESE TAX EXCLUSIONS; TO AMEND SECTION 4</w:t>
        <w:noBreakHyphen/>
        <w:t>12</w:t>
        <w:noBreakHyphen/>
        <w:t>30, AS AMENDED,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w:t>
        <w:noBreakHyphen/>
        <w:t>29</w:t>
        <w:noBreakHyphen/>
        <w:t>10, AS AMENDED, RELATING TO DEFINITIONS FOR PURPOSES OF INDUSTRIAL DEVELOPMENT PROJECTS REQUIRING A FEE IN LIEU OF PROPERTY TAXES, SO AS TO DEFINE CERTAIN TYPES OF INVESTORS; TO AMEND SECTION 4</w:t>
        <w:noBreakHyphen/>
        <w:t>29</w:t>
        <w:noBreakHyphen/>
        <w:t>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TO AMEND SECTION 12</w:t>
        <w:noBreakHyphen/>
        <w:t>44</w:t>
        <w:noBreakHyphen/>
        <w:t>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TO AMEND SECTION 12</w:t>
        <w:noBreakHyphen/>
        <w:t>6</w:t>
        <w:noBreakHyphen/>
        <w:t>3530, RELATING TO COMMUNITY DEVELOPMENT TAX CREDITS, SO AS TO CHANGE THE APPLICABLE TIME PERIOD FROM THE TAXABLE TO THE CALENDAR YEAR; BY ADDING SECTION 12</w:t>
        <w:noBreakHyphen/>
        <w:t>21</w:t>
        <w:noBreakHyphen/>
        <w:t>1035 SO AS TO PROVIDE FOR THE TAXATION OF BEER MADE AT A BREWPUB; TO AMEND SECTION 61</w:t>
        <w:noBreakHyphen/>
        <w:t>4</w:t>
        <w:noBreakHyphen/>
        <w:t>1730, RELATING TO LICENSING OF A BREWPUB, SO AS TO ADD THE CROSS</w:t>
        <w:noBreakHyphen/>
        <w:t>REFERENCE TO IMPOSITION OF THE TAX ON BEER MADE THERE; TO AMEND SECTIONS 61</w:t>
        <w:noBreakHyphen/>
        <w:t>4</w:t>
        <w:noBreakHyphen/>
        <w:t>520 AND 61</w:t>
        <w:noBreakHyphen/>
        <w:t>6</w:t>
        <w:noBreakHyphen/>
        <w:t>1820, AS AMENDED, RELATING TO APPLICATIONS FOR PERMITS TO SELL BEER AND WINE  ALCOHOLIC LIQUOR, SO AS TO SPECIFY THE TYPE NOTICES OF APPLICATION REQUIRED; TO AMEND SECTION 12</w:t>
        <w:noBreakHyphen/>
        <w:t>43</w:t>
        <w:noBreakHyphen/>
        <w:t>225, RELATING TO MULTIPLE LOT DISCOUNTS, SO AS TO REFER TO PLATS RECORDED ON OR AFTER JANUARY 1, 2001; TO AMEND SECTION 4</w:t>
        <w:noBreakHyphen/>
        <w:t>29</w:t>
        <w:noBreakHyphen/>
        <w:t>67, AS AMENDED, RELATING TO QUALIFICATIONS FOR THE FEE IN LIEU OF TAXES, SO AS TO EXTEND THE TIME PERIODS FOR BUSINESSES INVESTING MORE THAN FIVE HUNDRED MILLION DOLLARS IN THE STATE; TO AMEND SECTION 12</w:t>
        <w:noBreakHyphen/>
        <w:t>56</w:t>
        <w:noBreakHyphen/>
        <w:t>20, AS AMENDED, REFERRING TO DEFINITIONS FOR PURPOSES OF THE SETOFF DEBT COLLECTION ACT, SO AS TO INCLUDE A COURT</w:t>
        <w:noBreakHyphen/>
        <w:t>ORDERED PAYMENT AS A “DELINQUENT DEBT”; BY ADDING SECTION 14</w:t>
        <w:noBreakHyphen/>
        <w:t>1</w:t>
        <w:noBreakHyphen/>
        <w:t>202 SO AS TO AUTHORIZE CERTAIN OFFICIALS TO COLLECT AND COMPROMISE A COURT</w:t>
        <w:noBreakHyphen/>
        <w:t>ORDERED DELINQUENT DEBT; TO AMEND SECTIONS 12</w:t>
        <w:noBreakHyphen/>
        <w:t>44</w:t>
        <w:noBreakHyphen/>
        <w:t>80, 4</w:t>
        <w:noBreakHyphen/>
        <w:t>12</w:t>
        <w:noBreakHyphen/>
        <w:t>30, AND 4</w:t>
        <w:noBreakHyphen/>
        <w:t>29</w:t>
        <w:noBreakHyphen/>
        <w:t>67, AS AMENDED, ALL RELATING TO MISALLOCATIONS OF DISTRIBUTIONS OF FEE</w:t>
        <w:noBreakHyphen/>
        <w:t>IN</w:t>
        <w:noBreakHyphen/>
        <w:t>LIEU</w:t>
        <w:noBreakHyphen/>
        <w:t>OF TAXES PAYMENTS, SO AS TO PROVIDE FOR ADJUSTMENT OF THE MISALLOCATION IN THE SAME FISCAL YEAR; BY ADDING SECTION 12</w:t>
        <w:noBreakHyphen/>
        <w:t>45</w:t>
        <w:noBreakHyphen/>
        <w:t>35 SO AS TO ALLOW A COUNTY TREASURER TO APPOINT A DEPUTY; TO AMEND SECTION 12</w:t>
        <w:noBreakHyphen/>
        <w:t>39</w:t>
        <w:noBreakHyphen/>
        <w:t>40, RELATING TO A VACANCY IN THE OFFICE OF A COUNTY AUDITOR, SO AS TO PROVIDE FOR THE APPOINTMENT OF A DEPUTY BY THE AUDITOR; TO AMEND SECTION 12</w:t>
        <w:noBreakHyphen/>
        <w:t>36</w:t>
        <w:noBreakHyphen/>
        <w:t>90, RELATING TO THE DEFINITION OF “GROSS PROCEEDS OF SALES”, SO AS TO EXCLUDE FROM THE DEFINITION ANY CHARGES IMPOSED FOR LATE PAYMENT OF AN ELECTRICITY OR GAS BILL; TO AMEND SECTIONS 4</w:t>
        <w:noBreakHyphen/>
        <w:t>12</w:t>
        <w:noBreakHyphen/>
        <w:t>30, AS AMENDED, 4</w:t>
        <w:noBreakHyphen/>
        <w:t>29</w:t>
        <w:noBreakHyphen/>
        <w:t>67, AS AMENDED, AND 12</w:t>
        <w:noBreakHyphen/>
        <w:t>44</w:t>
        <w:noBreakHyphen/>
        <w:t>30, AS AMENDED, ALL RELATING TO QUALIFICATIONS FOR A FOUR PERCENT ASSESSMENT FOR PURPOSES OF THE FEE IN LIEU OF TAXES, SO AS TO INCLUDE A BUSINESS THAT BUILDS A GAS</w:t>
        <w:noBreakHyphen/>
        <w:t>FIRED COMBINED</w:t>
        <w:noBreakHyphen/>
        <w:t>CYCLE POWER FACILITY, CREATES TWENTY</w:t>
        <w:noBreakHyphen/>
        <w:t>FIVE FULL</w:t>
        <w:noBreakHyphen/>
        <w:t>TIME JOBS AT THAT FACILITY, AND INVESTS AT LEAST FOUR HUNDRED MILLION DOLLARS AT THAT FACILITY AND FIVE HUNDRED MILLION DOLLARS ELSEWHERE IN THE STATE; TO AMEND SECTION 12</w:t>
        <w:noBreakHyphen/>
        <w:t>6</w:t>
        <w:noBreakHyphen/>
        <w:t>3360, AS AMENDED, RELATING TO THE JOB TAX CREDIT, SO AS TO ADJUST THE TAX CREDIT UP ONE TIER FOR A JOB CREATED IN A COUNTY THAT IS NOT TRAVERSED BY AN INTERSTATE HIGHWAY; TO REPEAL SECTION 12</w:t>
        <w:noBreakHyphen/>
        <w:t>21</w:t>
        <w:noBreakHyphen/>
        <w:t>1080 RELATING TO THE EXCLUSIVITY OF THE STAMP AND BUSINESS LICENSE TAX; AND TO PROVIDE VARIOUS EFFECTIVE DATES AND DATES OF APPLICATION.</w:t>
      </w:r>
    </w:p>
    <w:p>
      <w:pPr>
        <w:pStyle w:val="Normal"/>
        <w:numPr>
          <w:ilvl w:val="0"/>
          <w:numId w:val="0"/>
        </w:numPr>
        <w:outlineLvl w:val="0"/>
        <w:rPr/>
      </w:pPr>
      <w:r>
        <w:rPr/>
        <w:t>L:\COUNCIL\ACTS\3885MM01.DOC</w:t>
      </w:r>
    </w:p>
    <w:p>
      <w:pPr>
        <w:pStyle w:val="Normal"/>
        <w:numPr>
          <w:ilvl w:val="0"/>
          <w:numId w:val="0"/>
        </w:numPr>
        <w:outlineLvl w:val="0"/>
        <w:rPr/>
      </w:pPr>
      <w:r>
        <w:rPr/>
      </w:r>
    </w:p>
    <w:p>
      <w:pPr>
        <w:pStyle w:val="Normal"/>
        <w:rPr/>
      </w:pPr>
      <w:r>
        <w:rPr/>
        <w:tab/>
      </w:r>
      <w:r>
        <w:rPr>
          <w:color w:val="000000"/>
        </w:rPr>
        <w:t>(R157, H3891</w:t>
      </w:r>
      <w:r>
        <w:fldChar w:fldCharType="begin"/>
      </w:r>
      <w:r>
        <w:rPr/>
        <w:instrText xml:space="preserve"> XE "H. 3891" </w:instrText>
      </w:r>
      <w:r>
        <w:rPr/>
        <w:fldChar w:fldCharType="separate"/>
      </w:r>
      <w:r>
        <w:rPr/>
      </w:r>
      <w:r>
        <w:rPr/>
        <w:fldChar w:fldCharType="end"/>
      </w:r>
      <w:r>
        <w:rPr>
          <w:color w:val="000000"/>
        </w:rPr>
        <w:t xml:space="preserve">) -- Rep. Hayes:  </w:t>
      </w:r>
      <w:r>
        <w:rPr/>
        <w:t>AN ACT TO AMEND SECTION 20</w:t>
        <w:noBreakHyphen/>
        <w:t>7</w:t>
        <w:noBreakHyphen/>
        <w:t>2735, CODE OF LAWS OF SOUTH CAROLINA, 1976, RELATING TO EDUCATIONAL REQUIREMENTS FOR CERTAIN CHILD DAYCARE CAREGIVERS, SO AS TO ALLOW CAREGIVERS PREVENTED FROM MEETING THE EDUCATIONAL REQUIREMENTS DUE TO A DISABILITY TO SATISFY THIS REQUIREMENT WITH A CERTIFICATE OF HIGH SCHOOL COMPLETION AND TO EXEMPT CERTAIN OTHER CAREGIVERS FROM THIS REQUIREMENT; TO AMEND SECTION 16</w:t>
        <w:noBreakHyphen/>
        <w:t>16</w:t>
        <w:noBreakHyphen/>
        <w:t>20, AS AMENDED, RELATING TO COMPUTER CRIMES, SO AS TO REDUCE FROM TWENTY-FIVE THOUSAND DOLLARS TO FIVE THOUSAND DOLLARS THE AMOUNT OF GAIN THE OFFENDER RECEIVES OR THE AMOUNT OF LOSS THE VICTIM SUFFERS FOR COMPUTER CRIME IN THE FIRST DEGREE AND TO ALSO REDUCE FROM TWENTY-FIVE THOUSAND DOLLARS TO FIVE THOUSAND DOLLARS THE MAXIMUM GAIN OR LOSS REQUIRED FOR COMPUTER CRIME IN THE SECOND DEGREE; TO AMEND SECTION 16</w:t>
        <w:noBreakHyphen/>
        <w:t>3</w:t>
        <w:noBreakHyphen/>
        <w:t>850, RELATING TO REQUIRING FILM PROCESSORS TO REPORT TO LAW ENFORCEMENT A PERSON WITH FILM CONTAINING SEXUALLY EXPLICIT PICTURES OF MINORS, SO AS TO ALSO REQUIRE COMPUTER TECHNICIANS WHO VIEW SUCH IMAGES WHEN WORKING ON A COMPUTER TO REPORT THE OWNER OR PERSON IN POSSESSION OF THE COMPUTER; TO AMEND SECTION 16</w:t>
        <w:noBreakHyphen/>
        <w:t>3</w:t>
        <w:noBreakHyphen/>
        <w:t>1700, RELATING TO DEFINITIONS USED IN CONNECTION WITH HARASSMENT AND STALKING, SO AS TO INCLUDE WRITTEN AND ELECTRONIC CONTACT WITH VICTIMS WITHIN THE DEFINITIONS OF “HARASSMENT” AND “STALKING”; TO AMEND SECTION 16</w:t>
        <w:noBreakHyphen/>
        <w:t>14</w:t>
        <w:noBreakHyphen/>
        <w:t>20, AS AMENDED, RELATING TO FINANCIAL TRANSACTION CARD THEFT, SO AS TO ALSO INCLUDE IN SUCH THEFT THE TAKING, USING, OR SELLING OF A FINANCIAL TRANSACTION CARD NUMBER; TO AMEND SECTION 16</w:t>
        <w:noBreakHyphen/>
        <w:t>15</w:t>
        <w:noBreakHyphen/>
        <w:t>250, AS AMENDED, RELATING TO COMMUNICATING OBSCENE MESSAGES, SO AS TO INCLUDE COMMUNICATING BY PRINT OR TELEPHONE OR BY TRANSMITTING A DIGITAL ELECTRONIC FILE; AND TO AMEND SECTION 16</w:t>
        <w:noBreakHyphen/>
        <w:t>15</w:t>
        <w:noBreakHyphen/>
        <w:t>305, AS AMENDED, RELATING TO DISSEMINATION OF OBSCENITY, SO AS TO ALSO PROHIBIT THE DISSEMINATION OF AN OBSCENE DIGITAL ELECTRONIC FILE; TO AMEND SECTION 16</w:t>
        <w:noBreakHyphen/>
        <w:t>15</w:t>
        <w:noBreakHyphen/>
        <w:t>315, RELATING TO THE PROHIBITION AGAINST CONDITIONING SALES OF PUBLICATIONS ON THE PURCHASER RECEIVING OBSCENE PUBLICATIONS FOR RESALE, SO AS TO ALSO APPLY THE PROHIBITION TO THE SALE OR RECEIPT OF DIGITAL ELECTRONIC FILES; TO AMEND SECTION 16</w:t>
        <w:noBreakHyphen/>
        <w:t>15</w:t>
        <w:noBreakHyphen/>
        <w:t>325, RELATING TO PROHIBITING PARTICIPATION IN PREPARING OBSCENE MATERIAL FOR DISSEMINATION, SO AS TO ALSO PROHIBIT THE PREPARATION OF OBSCENE DIGITAL ELECTRONIC FILES; TO AMEND SECTION 16</w:t>
        <w:noBreakHyphen/>
        <w:t>15</w:t>
        <w:noBreakHyphen/>
        <w:t>375, AS AMENDED, RELATING TO DEFINITIONS USED IN CONNECTION WITH OBSCENE MATERIAL AND MINORS, SO AS TO INCLUDE DIGITAL ELECTRONIC FILES WITHIN THE DEFINITION OF “MATERIAL”; TO AMEND SECTION 16</w:t>
        <w:noBreakHyphen/>
        <w:t>15</w:t>
        <w:noBreakHyphen/>
        <w:t>395 AND SECTION 16-15-405, AS AMENDED, RELATING, RESPECTIVELY, TO FIRST DEGREE AND SECOND DEGREE SEXUAL EXPLOITATION OF A MINOR, SO AS TO INCLUDE IN THE FIRST DEGREE OFFENSE KNOWINGLY PRODUCING FOR SALE OR PECUNIARY GAIN A DIGITAL ELECTRONIC FILE CONTAINING A VISUAL REPRESENTATION OF A MINOR ENGAGED IN SEXUAL ACTIVITY AND IN THE SECOND DEGREE OFFENSE KNOWINGLY PRODUCING SUCH A FILE; TO AMEND SECTION 16</w:t>
        <w:noBreakHyphen/>
        <w:t>17</w:t>
        <w:noBreakHyphen/>
        <w:t>430, AS AMENDED, RELATING TO UNLAWFUL USE OF TELEPHONES, SO AS TO ALSO PROHIBIT CONTACTS BY ANY OTHER ELECTRONIC MEANS AND TO CHANGE FELONY VIOLATIONS TO MISDEMEANOR VIOLATIONS WITH REVISED PENALTIES; TO AMEND SECTION 16</w:t>
        <w:noBreakHyphen/>
        <w:t>17</w:t>
        <w:noBreakHyphen/>
        <w:t>470, AS AMENDED, RELATING TO EAVESDROPPING, PEEPING, AND VOYEURISM, SO AS TO INCLUDE IN THE CRIME OF VOYEURISM PRODUCING OR CREATING DIGITAL ELECTRONIC FILES, TO INCLUDE IN THE CRIME OF AGGRAVATED VOYEURISM KNOWINGLY SELLING OR DISTRIBUTING DIGITAL ELECTRONIC FILES, AND TO REQUIRE FORFEITURE OF THESE DIGITAL ELECTRONIC FILES; TO AMEND SECTION 16</w:t>
        <w:noBreakHyphen/>
        <w:t>17</w:t>
        <w:noBreakHyphen/>
        <w:t>640, RELATING TO BLACKMAIL, SO AS TO INCLUDE ELECTRONIC COMMUNICATIONS WITHIN THE PROHIBITED MEANS OF COMMITTING BLACKMAIL; AND TO AMEND SECTION 20</w:t>
        <w:noBreakHyphen/>
        <w:t>7</w:t>
        <w:noBreakHyphen/>
        <w:t xml:space="preserve">510, AS AMENDED, RELATING TO REPORTING CHILD ABUSE OR NEGLECT, SO AS TO REQUIRE COMPUTER TECHNICIANS TO REPORT IF THE PERSON HAS REASON TO BELIEVE THAT A CHILD’S PHYSICAL OR MENTAL HEALTH OR WELFARE HAS BEEN OR MAY BE ADVERSELY AFFECTED BY ABUSE OR NEGLECT. </w:t>
      </w:r>
    </w:p>
    <w:p>
      <w:pPr>
        <w:pStyle w:val="Normal"/>
        <w:numPr>
          <w:ilvl w:val="0"/>
          <w:numId w:val="0"/>
        </w:numPr>
        <w:outlineLvl w:val="0"/>
        <w:rPr/>
      </w:pPr>
      <w:r>
        <w:rPr/>
        <w:t>L:\COUNCIL\ACTS\3891DJC01.DOC</w:t>
      </w:r>
    </w:p>
    <w:p>
      <w:pPr>
        <w:pStyle w:val="Normal"/>
        <w:numPr>
          <w:ilvl w:val="0"/>
          <w:numId w:val="0"/>
        </w:numPr>
        <w:outlineLvl w:val="0"/>
        <w:rPr/>
      </w:pPr>
      <w:r>
        <w:rPr/>
      </w:r>
    </w:p>
    <w:p>
      <w:pPr>
        <w:pStyle w:val="Normal"/>
        <w:numPr>
          <w:ilvl w:val="0"/>
          <w:numId w:val="0"/>
        </w:numPr>
        <w:outlineLvl w:val="0"/>
        <w:rPr/>
      </w:pPr>
      <w:r>
        <w:rPr/>
        <w:tab/>
        <w:t>(R158, H. 3900</w:t>
      </w:r>
      <w:r>
        <w:fldChar w:fldCharType="begin"/>
      </w:r>
      <w:r>
        <w:rPr/>
        <w:instrText xml:space="preserve"> XE "H. 3900" </w:instrText>
      </w:r>
      <w:r>
        <w:rPr/>
        <w:fldChar w:fldCharType="separate"/>
      </w:r>
      <w:r>
        <w:rPr/>
      </w:r>
      <w:r>
        <w:rPr/>
        <w:fldChar w:fldCharType="end"/>
      </w:r>
      <w:r>
        <w:rPr/>
        <w:t xml:space="preserve">) -- </w:t>
      </w:r>
      <w:r>
        <w:rPr>
          <w:color w:val="000000"/>
        </w:rPr>
        <w:t xml:space="preserve"> Reps. Vaughn, Kirsh, J.R. Smith, Koon, Dantzler, Davenport, Edge, Harvin, Keegan, Rivers and Bowers: AN ACT </w:t>
      </w:r>
      <w:r>
        <w:rPr/>
        <w:t>TO AMEND SECTION 12</w:t>
        <w:noBreakHyphen/>
        <w:t>36</w:t>
        <w:noBreakHyphen/>
        <w:t>2120, AS AMENDED, CODE OF LAWS OF SOUTH CAROLINA, 1976, RELATING TO EXEMPTIONS FROM THE STATE SALES AND USE TAX, SO AS TO INCLUDE AN EXEMPTION FOR MEALS OR FOODSTUFFS THAT ARE SOLD TO PUBLIC OR NONPROFIT ORGANIZATIONS FOR CONGREGATE OR IN</w:t>
        <w:noBreakHyphen/>
        <w:t>HOME SERVICE TO CERTAIN HOMELESS, NEEDY, DISABLED, OR ELDERLY ADULTS AND TO APPLY THIS EXEMPTION ONLY TO MEALS AND FOODSTUFFS ELIGIBLE FOR PURCHASE UNDER THE FEDERAL FOOD STAMP PROGRAM; AND TO AMEND SECTION 12-36-90, RELATING TO THE DEFINITION OF “GROSS PROCESS OF SALES” IN CONNECTION WITH THE SALES AND USE TAX, SO AS TO EXCLUDE FROM GROSS PROCEEDS THE INTEREST, FEES, OR CHARGES IMPOSED ON A CUSTOMER FOR LATE PAYMENT OF A BILL FOR ELECTRICITY OR NATURAL GAS.</w:t>
      </w:r>
    </w:p>
    <w:p>
      <w:pPr>
        <w:pStyle w:val="Normal"/>
        <w:numPr>
          <w:ilvl w:val="0"/>
          <w:numId w:val="0"/>
        </w:numPr>
        <w:outlineLvl w:val="0"/>
        <w:rPr/>
      </w:pPr>
      <w:r>
        <w:rPr/>
        <w:t>L:\COUNCIL\ACTS\3900AC01.DOC</w:t>
      </w:r>
    </w:p>
    <w:p>
      <w:pPr>
        <w:pStyle w:val="Normal"/>
        <w:numPr>
          <w:ilvl w:val="0"/>
          <w:numId w:val="0"/>
        </w:numPr>
        <w:outlineLvl w:val="0"/>
        <w:rPr/>
      </w:pPr>
      <w:r>
        <w:rPr/>
      </w:r>
    </w:p>
    <w:p>
      <w:pPr>
        <w:pStyle w:val="Normal"/>
        <w:numPr>
          <w:ilvl w:val="0"/>
          <w:numId w:val="0"/>
        </w:numPr>
        <w:outlineLvl w:val="0"/>
        <w:rPr/>
      </w:pPr>
      <w:r>
        <w:rPr/>
        <w:tab/>
        <w:t>(R159, H. 3946</w:t>
      </w:r>
      <w:r>
        <w:fldChar w:fldCharType="begin"/>
      </w:r>
      <w:r>
        <w:rPr/>
        <w:instrText xml:space="preserve"> XE "H. 3946" </w:instrText>
      </w:r>
      <w:r>
        <w:rPr/>
        <w:fldChar w:fldCharType="separate"/>
      </w:r>
      <w:r>
        <w:rPr/>
      </w:r>
      <w:r>
        <w:rPr/>
        <w:fldChar w:fldCharType="end"/>
      </w:r>
      <w:r>
        <w:rPr/>
        <w:t xml:space="preserve">) -- </w:t>
      </w:r>
      <w:r>
        <w:rPr>
          <w:color w:val="000000"/>
        </w:rPr>
        <w:t xml:space="preserve"> Reps. Cooper, Townsend, White, Thompson, Martin and Stille: AN ACT TO AMEND CHAPTER 36 OF TITLE 33, CODE OF LAWS OF SOUTH CAROLINA, 1976, BY ADDING ARTICLE 8 SO AS TO PROVIDE THAT THE MEMBERSHIP OF A NONPROFIT CORPORATION ORGANIZED UNDER THE PROVISIONS OF CHAPTER 36 MAY ELECT FOR THE CORPORATION TO BECOME A PUBLIC BODY POLITIC AND CORPORATE; AND TO AMEND SECTION 6-25-20, AS AMENDED, RELATING TO JOINT MUNICIPAL WATER SYSTEMS, SO AS TO INCLUDE AS A VOTING MEMBER A NONPROFIT CORPORATION WHICH HAS BECOME A PUBLIC SERVICE DISTRICT PURSUANT TO ARTICLE 8, CHAPTER 36 OF TITLE 33 AS ADDED BY THIS ACT.</w:t>
      </w:r>
    </w:p>
    <w:p>
      <w:pPr>
        <w:pStyle w:val="Normal"/>
        <w:numPr>
          <w:ilvl w:val="0"/>
          <w:numId w:val="0"/>
        </w:numPr>
        <w:outlineLvl w:val="0"/>
        <w:rPr>
          <w:color w:val="000000"/>
        </w:rPr>
      </w:pPr>
      <w:r>
        <w:rPr>
          <w:color w:val="000000"/>
        </w:rPr>
        <w:t>L:\COUNCIL\ACTS\3946SOM01.DOC</w:t>
      </w:r>
    </w:p>
    <w:p>
      <w:pPr>
        <w:pStyle w:val="Normal"/>
        <w:numPr>
          <w:ilvl w:val="0"/>
          <w:numId w:val="0"/>
        </w:numPr>
        <w:outlineLvl w:val="0"/>
        <w:rPr>
          <w:color w:val="000000"/>
        </w:rPr>
      </w:pPr>
      <w:r>
        <w:rPr>
          <w:color w:val="000000"/>
        </w:rPr>
      </w:r>
    </w:p>
    <w:p>
      <w:pPr>
        <w:pStyle w:val="Normal"/>
        <w:numPr>
          <w:ilvl w:val="0"/>
          <w:numId w:val="0"/>
        </w:numPr>
        <w:outlineLvl w:val="0"/>
        <w:rPr/>
      </w:pPr>
      <w:r>
        <w:rPr/>
        <w:tab/>
        <w:t>(R160, H. 3966</w:t>
      </w:r>
      <w:r>
        <w:fldChar w:fldCharType="begin"/>
      </w:r>
      <w:r>
        <w:rPr/>
        <w:instrText xml:space="preserve"> XE "H. 3966" </w:instrText>
      </w:r>
      <w:r>
        <w:rPr/>
        <w:fldChar w:fldCharType="separate"/>
      </w:r>
      <w:r>
        <w:rPr/>
      </w:r>
      <w:r>
        <w:rPr/>
        <w:fldChar w:fldCharType="end"/>
      </w:r>
      <w:r>
        <w:rPr/>
        <w:t xml:space="preserve">) -- </w:t>
      </w:r>
      <w:r>
        <w:rPr>
          <w:color w:val="000000"/>
        </w:rPr>
        <w:t xml:space="preserve"> Ways and Means Committee: A JOINT RESOLUTION </w:t>
      </w:r>
      <w:r>
        <w:rPr/>
        <w:t>TO APPROVE REGULATIONS OF THE BUDGET AND CONTROL BOARD, OFFICE OF HUMAN RESOURCES, RELATING TO STATE HUMAN RESOURCES REGULATIONS, DESIGNATED AS REGULATION DOCUMENT NUMBER 2609, PURSUANT TO THE PROVISIONS OF ARTICLE 1, CHAPTER 23, TITLE 1 OF THE 1976 CODE.</w:t>
      </w:r>
    </w:p>
    <w:p>
      <w:pPr>
        <w:pStyle w:val="Normal"/>
        <w:numPr>
          <w:ilvl w:val="0"/>
          <w:numId w:val="0"/>
        </w:numPr>
        <w:outlineLvl w:val="0"/>
        <w:rPr/>
      </w:pPr>
      <w:r>
        <w:rPr/>
        <w:t>L:\COUNCIL\ACTS\3966AC01.DOC</w:t>
      </w:r>
    </w:p>
    <w:p>
      <w:pPr>
        <w:pStyle w:val="Normal"/>
        <w:numPr>
          <w:ilvl w:val="0"/>
          <w:numId w:val="0"/>
        </w:numPr>
        <w:outlineLvl w:val="0"/>
        <w:rPr/>
      </w:pPr>
      <w:r>
        <w:rPr/>
      </w:r>
    </w:p>
    <w:p>
      <w:pPr>
        <w:pStyle w:val="Normal"/>
        <w:numPr>
          <w:ilvl w:val="0"/>
          <w:numId w:val="0"/>
        </w:numPr>
        <w:outlineLvl w:val="0"/>
        <w:rPr/>
      </w:pPr>
      <w:r>
        <w:rPr/>
        <w:tab/>
        <w:t>(R161, H. 3974</w:t>
      </w:r>
      <w:r>
        <w:fldChar w:fldCharType="begin"/>
      </w:r>
      <w:r>
        <w:rPr/>
        <w:instrText xml:space="preserve"> XE "H. 3974" </w:instrText>
      </w:r>
      <w:r>
        <w:rPr/>
        <w:fldChar w:fldCharType="separate"/>
      </w:r>
      <w:r>
        <w:rPr/>
      </w:r>
      <w:r>
        <w:rPr/>
        <w:fldChar w:fldCharType="end"/>
      </w:r>
      <w:r>
        <w:rPr/>
        <w:t xml:space="preserve">) -- </w:t>
      </w:r>
      <w:r>
        <w:rPr>
          <w:color w:val="000000"/>
        </w:rPr>
        <w:t xml:space="preserve"> Rep. Cato: AN ACT </w:t>
      </w:r>
      <w:r>
        <w:rPr/>
        <w:t>TO AMEND SECTION 37</w:t>
        <w:noBreakHyphen/>
        <w:t>1</w:t>
        <w:noBreakHyphen/>
        <w:t>109, CODE OF LAWS OF SOUTH CAROLINA, 1976, RELATING TO CHANGE OF DOLLAR AMOUNTS USED IN THE CONSUMER PROTECTION CODE AND PUBLICATION OF SUCH CHANGES, SO AS TO REQUIRE THESE CHANGES TO BE PUBLISHED IN THE STATE REGISTER; TO AMEND SECTIONS 37</w:t>
        <w:noBreakHyphen/>
        <w:t>6</w:t>
        <w:noBreakHyphen/>
        <w:t>108, 37</w:t>
        <w:noBreakHyphen/>
        <w:t>6</w:t>
        <w:noBreakHyphen/>
        <w:t>111, AND 37</w:t>
        <w:noBreakHyphen/>
        <w:t>6</w:t>
        <w:noBreakHyphen/>
        <w:t>113, ALL RELATING TO ADMINISTRATION ENFORCEMENT ORDERS, INJUNCTIONS, AND CIVIL ACTIONS UNDER THE CONSUMER PROTECTION CODE, SO AS TO CLARIFY THAT, IN ADDITION TO CREDITORS, PERSONS SUBJECT TO THE CONSUMER PROTECTION CODE ARE WITHIN THE JURISDICTION OF THE ADMINISTRATOR OF THE CONSUMER PROTECTION CODE AND TO MAKE TECHNICAL CORRECTIONS; TO AMEND SECTION 37</w:t>
        <w:noBreakHyphen/>
        <w:t>17</w:t>
        <w:noBreakHyphen/>
        <w:t>10 RELATING TO THE REGULATION OF PERSONS SELLING PRESCRIPTION DRUG DISCOUNT CARDS, SO AS TO REQUIRE A PERSON AND REPRESENTATIVES OF CORPORATIONS AND BUSINESS ENTITIES SELLING SUCH CARDS TO REGISTER WITH THE DEPARTMENT OF CONSUMER AFFAIRS, RATHER THAN THE DEPARTMENT OF INSURANCE, TO DESIGNATE THE SECRETARY OF STATE AS THE AGENT FOR SERVICE IN THE ABSENCE OF PROPER REGISTRATION, AND TO EXPAND APPLICABLE PENALTIES FOR PRESCRIPTION DRUG CARD VIOLATIONS; TO AMEND SECTION 38</w:t>
        <w:noBreakHyphen/>
        <w:t>5</w:t>
        <w:noBreakHyphen/>
        <w:t>80, AS AMENDED, RELATING TO REQUIREMENTS TO OBTAIN A LICENSE TO CONDUCT INSURANCE BUSINESS, SO AS TO CLARIFY WHAT BOOKS AND RECORDS OF AN INSURER MUST BE MAINTAINED; TO AMEND SECTION 38</w:t>
        <w:noBreakHyphen/>
        <w:t>21</w:t>
        <w:noBreakHyphen/>
        <w:t>10, AS AMENDED, RELATING TO DEFINITIONS APPLICABLE TO THE INSURANCE HOLDING COMPANY REGULATORY ACT, SO AS TO REVISE THE TERM “CONTROL”; TO AMEND SECTION 38</w:t>
        <w:noBreakHyphen/>
        <w:t>31</w:t>
        <w:noBreakHyphen/>
        <w:t>20, AS AMENDED, RELATING TO DEFINITIONS IN THE PROPERTY AND CASUALTY INSURANCE GUARANTY ASSOCIATION ACT, SO AS TO INCLUDE NEW DEFINITIONS AND REVISE CERTAIN EXISTING DEFINITIONS;  TO AMEND SECTION 38</w:t>
        <w:noBreakHyphen/>
        <w:t>31</w:t>
        <w:noBreakHyphen/>
        <w:t>60, AS AMENDED, RELATING TO THE POWERS AND DUTIES OF THE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FILING OF CLAIMS WITH AND DELEGATING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FOR ASSERTING CLAIMS AND TO LIMITATIONS ON CLAIMS, SO AS TO REQUIRE EXHAUSTING ALL COVERAGE AND CLAIMS AND PROVIDING CREDIT TO THE GUARANTY ASSOCIATION UNDER CERTAIN CONDITIONS;  SECTION 38</w:t>
        <w:noBreakHyphen/>
        <w:t>33</w:t>
        <w:noBreakHyphen/>
        <w:t>80, AS AMENDED, RELATING TO APPROVAL OF HEALTH MAINTENANCE ENROLLEE INFORMATION FORMS, SO AS TO PROVIDE TIME FRAMES FOR THE APPROVAL OF SUCH FORMS; TO AMEND SECTION 38</w:t>
        <w:noBreakHyphen/>
        <w:t>39</w:t>
        <w:noBreakHyphen/>
        <w:t>90, AS AMENDED, RELATING TO CANCELLATION OF INSURANCE CONTRACTS BY PREMIUM SERVICE COMPANIES AND THE CREDITING OF RETURN PREMIUMS,  SO AS TO PROVIDE THAT NO REFUND IS REQUIRED IF IT AMOUNTS TO LESS THAN FIVE DOLLARS; TO AMEND SECTION 38</w:t>
        <w:noBreakHyphen/>
        <w:t>43</w:t>
        <w:noBreakHyphen/>
        <w:t>80, AS AMENDED, RELATING TO LICENSE FEES FOR AGENTS OF INSURERS, SO AS TO PROVIDE THAT FEES MUST BE PAID AS PRESCRIBED BY THE DEPARTMENT IN REGULATION; TO AMEND SECTION 38</w:t>
        <w:noBreakHyphen/>
        <w:t>55</w:t>
        <w:noBreakHyphen/>
        <w:t>30, AS AMENDED, RELATING TO LIMITING THE AMOUNT OF RISK THAT AN INSURER OR CAPTIVE INSURER MAY EXPOSE ITSELF TO, SO AS TO REMOVE THIS LIMITATION FOR CAPTIVE INSURERS;  TO ADD SECTION 38</w:t>
        <w:noBreakHyphen/>
        <w:t>55</w:t>
        <w:noBreakHyphen/>
        <w:t>75 SO AS TO REQUIRE THE DEPARTMENT OF INSURANCE TO MAINTAIN CONFIDENTIALITY ON INFORMATION FURNISHED BY THE NATIONAL ASSOCIATION OF INSURANCE COMMISSIONERS OR DEPARTMENTS IF KEPT CONFIDENTIAL BY THAT ENTITY;  TO AMEND SECTION 38</w:t>
        <w:noBreakHyphen/>
        <w:t>61</w:t>
        <w:noBreakHyphen/>
        <w:t>20, AS AMENDED, RELATING TO APPROVAL OF INSURANCE POLICY FORMS, SO AS TO PROVIDE TIME FRAMES FOR THE APPROVAL OF SUCH FORMS; TO AMEND SECTION 38</w:t>
        <w:noBreakHyphen/>
        <w:t>61</w:t>
        <w:noBreakHyphen/>
        <w:t>40, AS AMENDED, RELATING TO INSURANCE CONTRACT READABILITY REQUIREMENTS, SO AS TO AUTHORIZE THE DEPARTMENT OF INSURANCE TO WITHDRAW APPROVAL OR CERTIFICATION ON POLICIES THAT DO NOT COMPLY WITH SUCH REQUIREMENTS; TO AMEND SECTION 38</w:t>
        <w:noBreakHyphen/>
        <w:t>65</w:t>
        <w:noBreakHyphen/>
        <w:t>60, AS AMENDED, RELATING TO OUT</w:t>
        <w:noBreakHyphen/>
        <w:t>OF</w:t>
        <w:noBreakHyphen/>
        <w:t>STATE GROUP LIFE INSURANCE POLICIES, SO AS TO REQUIRE APPROVAL OF SUCH POLICIES BEFORE THEY CAN BE OFFERED FOR SALE;  SECTION 38</w:t>
        <w:noBreakHyphen/>
        <w:t>71</w:t>
        <w:noBreakHyphen/>
        <w:t>310, AS AMENDED, RELATING TO APPROVAL OF ACCIDENT AND HEALTH INSURANCE POLICIES AND RATES, SO AS TO PROVIDE TIME FRAMES FOR THE APPROVAL OF SUCH POLICIES AND RATES; TO AMEND SECTION 38</w:t>
        <w:noBreakHyphen/>
        <w:t>71</w:t>
        <w:noBreakHyphen/>
        <w:t>720, AS AMENDED, RELATING TO APPROVAL OF GROUP ACCIDENT, HEALTH, AND ACCIDENT AND HEALTH INSURANCE POLICIES, SO AS TO PROVIDE TIME FRAMES FOR THE APPROVAL OF SUCH POLICIES; TO AMEND SECTION 38</w:t>
        <w:noBreakHyphen/>
        <w:t>71</w:t>
        <w:noBreakHyphen/>
        <w:t>750, AS AMENDED, RELATING TO APPROVAL OF OUT</w:t>
        <w:noBreakHyphen/>
        <w:t>OF</w:t>
        <w:noBreakHyphen/>
        <w:t>STATE MASS</w:t>
        <w:noBreakHyphen/>
        <w:t>MARKETED GROUP ACCIDENT, HEALTH, AND ACCIDENT AND HEALTH INSURANCE POLICIES, SO AS TO CLARIFY REQUIREMENTS FOR APPROVAL;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73</w:t>
        <w:noBreakHyphen/>
        <w:t>1300, AS AMENDED, RELATING TO DEVIATIONS FROM CLASS RATES, SCHEDULES, RATING PLANS, OR RULES BY FIRE OR INLAND MARINE INSURERS, SO AS TO PROVIDE FOR MODIFICATIONS AND LOSS COSTS RATHER THAN DEVIATIONS AND CLASS RATES; TO AMEND SECTION 38</w:t>
        <w:noBreakHyphen/>
        <w:t>73</w:t>
        <w:noBreakHyphen/>
        <w:t>1310, AS AMENDED, RELATING TO APPLICATIONS FOR UNIFORM PREMIUM DECREASES OR INCREASES, SO AS TO CLARIFY TO WHICH KINDS OF INSURANCE SUCH APPLICATIONS APPLY;  TO AMEND SECTION 38</w:t>
        <w:noBreakHyphen/>
        <w:t>87</w:t>
        <w:noBreakHyphen/>
        <w:t>40, AS AMENDED, RELATING TO REQUIREMENTS FOR OUT</w:t>
        <w:noBreakHyphen/>
        <w:t>OF</w:t>
        <w:noBreakHyphen/>
        <w:t>STATE CHARTERED RISK RETENTION GROUPS TO DO BUSINESS IN SOUTH CAROLINA, SO AS TO PROVIDE THAT SUCH GROUPS ARE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AND TO CLARIFY A PERCENTAGE REFERENCE;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DELETE AN OBSOLETE PROVISION;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  TO AMEND SECTION 38</w:t>
        <w:noBreakHyphen/>
        <w:t>11</w:t>
        <w:noBreakHyphen/>
        <w:t>40, AS AMENDED, RELATING TO INVESTMENTS REQUIRED TO BE MAINTAINED BY INSURERS, SO AS TO AUTHORIZE LIFE INSURERS TO INVEST IN OBLIGATIONS WHICH ARE NOT IN DEFAULT AND IN WHICH THE ISSUING, ASSUMING, OR GUARANTY BUSINESS ENTITY MEETS CERTAIN RECOGNIZED RATINGS AND TO INVEST IN FOREIGN INVESTMENTS; TO AMEND SECTION 38</w:t>
        <w:noBreakHyphen/>
        <w:t>11</w:t>
        <w:noBreakHyphen/>
        <w:t>50, AS AMENDED, RELATING TO LIMITATIONS ON INVESTMENTS AUTHORIZED FOR INSURERS, SO AS TO FURTHER SPECIFY LIMITATIONS ON CERTAIN BONDS, NOTES, OR DEBENTURES AND LIMITATIONS ON FOREIGN INVESTMENTS; AND TO REPEAL SECTION 38</w:t>
        <w:noBreakHyphen/>
        <w:t>73</w:t>
        <w:noBreakHyphen/>
        <w:t>1320, RELATING TO HEARINGS CONCERNING APPLICATIONS FOR DEVIATIONS FROM CERTAIN FIRE, INLAND MARINE, CASUALTY, OR AUTOMOBILE INSURER REQUIREMENTS.</w:t>
      </w:r>
    </w:p>
    <w:p>
      <w:pPr>
        <w:pStyle w:val="Normal"/>
        <w:numPr>
          <w:ilvl w:val="0"/>
          <w:numId w:val="0"/>
        </w:numPr>
        <w:outlineLvl w:val="0"/>
        <w:rPr/>
      </w:pPr>
      <w:r>
        <w:rPr/>
        <w:t>L:\COUNCIL\ACTS\3974AC01.DOC</w:t>
      </w:r>
    </w:p>
    <w:p>
      <w:pPr>
        <w:pStyle w:val="Normal"/>
        <w:numPr>
          <w:ilvl w:val="0"/>
          <w:numId w:val="0"/>
        </w:numPr>
        <w:outlineLvl w:val="0"/>
        <w:rPr/>
      </w:pPr>
      <w:r>
        <w:rPr/>
      </w:r>
    </w:p>
    <w:p>
      <w:pPr>
        <w:pStyle w:val="Normal"/>
        <w:numPr>
          <w:ilvl w:val="0"/>
          <w:numId w:val="0"/>
        </w:numPr>
        <w:outlineLvl w:val="0"/>
        <w:rPr/>
      </w:pPr>
      <w:r>
        <w:rPr/>
        <w:tab/>
        <w:t>(R162, H. 4022</w:t>
      </w:r>
      <w:r>
        <w:fldChar w:fldCharType="begin"/>
      </w:r>
      <w:r>
        <w:rPr/>
        <w:instrText xml:space="preserve"> XE "H. 4022" </w:instrText>
      </w:r>
      <w:r>
        <w:rPr/>
        <w:fldChar w:fldCharType="separate"/>
      </w:r>
      <w:r>
        <w:rPr/>
      </w:r>
      <w:r>
        <w:rPr/>
        <w:fldChar w:fldCharType="end"/>
      </w:r>
      <w:r>
        <w:rPr/>
        <w:t xml:space="preserve">) -- </w:t>
      </w:r>
      <w:r>
        <w:rPr>
          <w:color w:val="000000"/>
        </w:rPr>
        <w:t xml:space="preserve"> Reps. Martin and McGee: AN ACT </w:t>
      </w:r>
      <w:r>
        <w:rPr/>
        <w:t>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 TO AMEND SECTION 56</w:t>
        <w:noBreakHyphen/>
        <w:t>1</w:t>
        <w:noBreakHyphen/>
        <w:t>1320, AS AMENDED, RELATING TO THE PROVISIONAL DRIVERS’ LICENSE, SO AS TO INCREASE THE FEE FOR THE LICENSE FROM FIVE TO ONE HUNDRED DOLLARS AND PROVIDE THAT THE ADDITIONAL REVENUE MUST BE CREDITED TO THE GENERAL FUND OF THE STATE AND USED BY THE DEPARTMENT OF PUBLIC SAFETY FOR THE HIRING, TRAINING, AND EQUIPPING OF MEMBERS OF THE SOUTH CAROLINA HIGHWAY PATROL AND TRANSPORTATION POLICE AND FOR THE OPERATIONS OF THESE ENTITIES; AND TO AMEND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10-260, AND 56</w:t>
        <w:noBreakHyphen/>
        <w:t>10</w:t>
        <w:noBreakHyphen/>
        <w:t>270, ALL AS AMENDED, RELATING TO OFFENSES, VIOLATIONS, POINT ACCUMULATIONS AND REFUSALS TO BE TESTED UNDER IMPLIED CONSENT WHERE THE SUSPENSION OF THE PERSON’S DRIVER’S LICENSE IS REQUIRED OR AUTHORIZED AND THE PERSON QUALIFIES FOR A SPECIAL RESTRICTED DRIVER’S LICENSE UPON PAYMENT OF A FEE FOR SUCH A LICENSE AND THE REINSTATEMENT FEE FOLLOWING A LICENSE SUSPENSION, SO AS TO INCREASE THE FEES FOR THESE SPECIAL RESTRICTED DRIVER’S LICENSES, ELIMINATE THE NEED FOR THE SPECIAL RESTRICTED LICENSE TO BE REISSUED UPON A CHANGE OF ROUTES, INCREASE THE REINSTATEMENT FEE AND PROVIDE THAT THE ADDITIONAL REVENUE OF THESE INCREASED FEES MUST BE PLACED BY THE COMPTROLLER GENERAL INTO A SPECIAL RESTRICTED ACCOUNT TO BE USED BY THE DEPARTMENT OF PUBLIC SAFETY TO DEFRAY THE EXPENSES OF THE DIVISION OF MOTOR VEHICLES.</w:t>
      </w:r>
    </w:p>
    <w:p>
      <w:pPr>
        <w:pStyle w:val="Normal"/>
        <w:numPr>
          <w:ilvl w:val="0"/>
          <w:numId w:val="0"/>
        </w:numPr>
        <w:outlineLvl w:val="0"/>
        <w:rPr/>
      </w:pPr>
      <w:r>
        <w:rPr/>
        <w:t>L:\COUNCIL\ACTS\4022HTC01.DOC</w:t>
      </w:r>
    </w:p>
    <w:p>
      <w:pPr>
        <w:pStyle w:val="Normal"/>
        <w:numPr>
          <w:ilvl w:val="0"/>
          <w:numId w:val="0"/>
        </w:numPr>
        <w:outlineLvl w:val="0"/>
        <w:rPr/>
      </w:pPr>
      <w:r>
        <w:rPr/>
      </w:r>
    </w:p>
    <w:p>
      <w:pPr>
        <w:pStyle w:val="Normal"/>
        <w:numPr>
          <w:ilvl w:val="0"/>
          <w:numId w:val="0"/>
        </w:numPr>
        <w:outlineLvl w:val="0"/>
        <w:rPr/>
      </w:pPr>
      <w:r>
        <w:rPr/>
        <w:tab/>
        <w:t>(R163, H. 4143</w:t>
      </w:r>
      <w:r>
        <w:fldChar w:fldCharType="begin"/>
      </w:r>
      <w:r>
        <w:rPr/>
        <w:instrText xml:space="preserve"> XE "H. 4143" </w:instrText>
      </w:r>
      <w:r>
        <w:rPr/>
        <w:fldChar w:fldCharType="separate"/>
      </w:r>
      <w:r>
        <w:rPr/>
      </w:r>
      <w:r>
        <w:rPr/>
        <w:fldChar w:fldCharType="end"/>
      </w:r>
      <w:r>
        <w:rPr/>
        <w:t xml:space="preserve">) -- </w:t>
      </w:r>
      <w:r>
        <w:rPr>
          <w:color w:val="000000"/>
        </w:rPr>
        <w:t xml:space="preserve"> Reps. A. Young, Knotts, Whatley, Kennedy, Meacham</w:t>
        <w:noBreakHyphen/>
        <w:t xml:space="preserve">Richardson and Kirsh: A JOINT RESOLUTION </w:t>
      </w:r>
      <w:r>
        <w:rPr/>
        <w:t>TO POSTPONE THE IMPLEMENTATION BY THE STATE LAW ENFORCEMENT DIVISION OF THE COMPULSORY TESTIMONY REQUIREMENTS OF SECTION 56</w:t>
        <w:noBreakHyphen/>
        <w:t>5</w:t>
        <w:noBreakHyphen/>
        <w:t>2934 OF THE 1976 CODE, RELATING TO THE “ILLEGAL PER SE” LAW UNTIL THE EARLIER OF ADEQUATE FUNDING OF THE PROGRAM BY THE GENERAL ASSEMBLY OR DECEMBER 31, 2002, AND TO REQUIRE THE STATE LAW ENFORCEMENT DIVISION TO HAVE AT LEAST THREE EMPLOYEES TRAINED FOR THESE PURPOSES BY DECEMBER 31, 2002.</w:t>
      </w:r>
    </w:p>
    <w:p>
      <w:pPr>
        <w:pStyle w:val="Normal"/>
        <w:numPr>
          <w:ilvl w:val="0"/>
          <w:numId w:val="0"/>
        </w:numPr>
        <w:outlineLvl w:val="0"/>
        <w:rPr/>
      </w:pPr>
      <w:r>
        <w:rPr/>
        <w:t>L:\COUNCIL\ACTS\4143HTC01.DOC</w:t>
      </w:r>
    </w:p>
    <w:p>
      <w:pPr>
        <w:pStyle w:val="Normal"/>
        <w:jc w:val="center"/>
        <w:rPr>
          <w:b/>
          <w:b/>
          <w:bCs/>
        </w:rPr>
      </w:pPr>
      <w:r>
        <w:rPr>
          <w:b/>
          <w:bCs/>
        </w:rPr>
      </w:r>
    </w:p>
    <w:p>
      <w:pPr>
        <w:pStyle w:val="Normal"/>
        <w:jc w:val="center"/>
        <w:rPr>
          <w:b/>
          <w:b/>
          <w:bCs/>
        </w:rPr>
      </w:pPr>
      <w:r>
        <w:rPr>
          <w:b/>
          <w:bCs/>
        </w:rPr>
        <w:t>MESSAGE FROM THE GOVERNOR</w:t>
      </w:r>
    </w:p>
    <w:p>
      <w:pPr>
        <w:pStyle w:val="Normal"/>
        <w:rPr/>
      </w:pPr>
      <w:r>
        <w:rPr/>
        <w:tab/>
        <w:t>The following appointment was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Greenville County Magistrate, with term to commence April 30, 1998, and to expire April 30, 2002</w:t>
      </w:r>
    </w:p>
    <w:p>
      <w:pPr>
        <w:pStyle w:val="Normal"/>
        <w:widowControl w:val="false"/>
        <w:autoSpaceDE w:val="false"/>
        <w:rPr>
          <w:color w:val="000000"/>
          <w:szCs w:val="21"/>
        </w:rPr>
      </w:pPr>
      <w:r>
        <w:rPr>
          <w:color w:val="000000"/>
          <w:szCs w:val="21"/>
        </w:rPr>
        <w:tab/>
      </w:r>
      <w:r>
        <w:rPr>
          <w:color w:val="000000"/>
          <w:szCs w:val="16"/>
        </w:rPr>
        <w:t>Horace Butler, Jr., 128-C Epps Drive, Simpsonville, S.C. 29681</w:t>
      </w:r>
      <w:r>
        <w:rPr>
          <w:i/>
          <w:color w:val="000000"/>
          <w:szCs w:val="16"/>
        </w:rPr>
        <w:t xml:space="preserve"> VICE</w:t>
      </w:r>
      <w:r>
        <w:rPr>
          <w:color w:val="000000"/>
          <w:szCs w:val="16"/>
        </w:rPr>
        <w:t xml:space="preserve"> Ulysses J. Thompson</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SHORT requested a leave of absence from 3:30 -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otion Adopted</w:t>
      </w:r>
    </w:p>
    <w:p>
      <w:pPr>
        <w:pStyle w:val="Normal"/>
        <w:rPr/>
      </w:pPr>
      <w:r>
        <w:rPr/>
        <w:tab/>
        <w:t xml:space="preserve">On motion of Senator GREGORY, with unanimous consent, Senators RAVENEL, RANKIN and GREGORY were granted leave to attend a meeting of a Committee of Conference on H. 3599 and wer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VETO SUSTAINED</w:t>
      </w:r>
    </w:p>
    <w:p>
      <w:pPr>
        <w:pStyle w:val="Normal"/>
        <w:widowControl w:val="false"/>
        <w:autoSpaceDE w:val="false"/>
        <w:jc w:val="center"/>
        <w:rPr>
          <w:color w:val="000000"/>
          <w:szCs w:val="21"/>
        </w:rPr>
      </w:pPr>
      <w:r>
        <w:rPr>
          <w:color w:val="000000"/>
          <w:szCs w:val="21"/>
        </w:rPr>
        <w:t>State of South Carolina</w:t>
      </w:r>
    </w:p>
    <w:p>
      <w:pPr>
        <w:pStyle w:val="Normal"/>
        <w:widowControl w:val="false"/>
        <w:autoSpaceDE w:val="false"/>
        <w:jc w:val="center"/>
        <w:rPr>
          <w:color w:val="000000"/>
          <w:szCs w:val="21"/>
        </w:rPr>
      </w:pPr>
      <w:r>
        <w:rPr>
          <w:color w:val="000000"/>
          <w:szCs w:val="21"/>
        </w:rPr>
        <w:t>Office of the Governor</w:t>
      </w:r>
    </w:p>
    <w:p>
      <w:pPr>
        <w:pStyle w:val="Normal"/>
        <w:widowControl w:val="false"/>
        <w:autoSpaceDE w:val="false"/>
        <w:jc w:val="center"/>
        <w:rPr>
          <w:color w:val="000000"/>
          <w:szCs w:val="21"/>
        </w:rPr>
      </w:pPr>
      <w:r>
        <w:rPr>
          <w:color w:val="000000"/>
          <w:szCs w:val="21"/>
        </w:rPr>
        <w:t>P. O. Box 11369</w:t>
      </w:r>
    </w:p>
    <w:p>
      <w:pPr>
        <w:pStyle w:val="Normal"/>
        <w:widowControl w:val="false"/>
        <w:autoSpaceDE w:val="false"/>
        <w:jc w:val="center"/>
        <w:rPr>
          <w:color w:val="000000"/>
          <w:szCs w:val="21"/>
        </w:rPr>
      </w:pPr>
      <w:r>
        <w:rPr>
          <w:color w:val="000000"/>
          <w:szCs w:val="21"/>
        </w:rPr>
        <w:t>Columbia, SC 2921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June 27, 20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The Honorable Robert L. Peeler</w:t>
        <w:tab/>
        <w:tab/>
      </w:r>
    </w:p>
    <w:p>
      <w:pPr>
        <w:pStyle w:val="Normal"/>
        <w:widowControl w:val="false"/>
        <w:autoSpaceDE w:val="false"/>
        <w:rPr>
          <w:color w:val="000000"/>
          <w:szCs w:val="21"/>
        </w:rPr>
      </w:pPr>
      <w:r>
        <w:rPr>
          <w:color w:val="000000"/>
          <w:szCs w:val="21"/>
        </w:rPr>
        <w:t>President of the Senate</w:t>
        <w:tab/>
        <w:tab/>
        <w:tab/>
      </w:r>
    </w:p>
    <w:p>
      <w:pPr>
        <w:pStyle w:val="Normal"/>
        <w:widowControl w:val="false"/>
        <w:autoSpaceDE w:val="false"/>
        <w:rPr>
          <w:color w:val="000000"/>
          <w:szCs w:val="21"/>
        </w:rPr>
      </w:pPr>
      <w:r>
        <w:rPr>
          <w:color w:val="000000"/>
          <w:szCs w:val="21"/>
        </w:rPr>
        <w:t>The State House</w:t>
      </w:r>
    </w:p>
    <w:p>
      <w:pPr>
        <w:pStyle w:val="Normal"/>
        <w:widowControl w:val="false"/>
        <w:autoSpaceDE w:val="false"/>
        <w:rPr>
          <w:color w:val="000000"/>
          <w:szCs w:val="21"/>
        </w:rPr>
      </w:pPr>
      <w:r>
        <w:rPr>
          <w:color w:val="000000"/>
          <w:szCs w:val="21"/>
        </w:rPr>
        <w:t>Columbia, SC  292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The Honorable Glenn F. McConnell</w:t>
      </w:r>
    </w:p>
    <w:p>
      <w:pPr>
        <w:pStyle w:val="Normal"/>
        <w:widowControl w:val="false"/>
        <w:autoSpaceDE w:val="false"/>
        <w:rPr>
          <w:color w:val="000000"/>
          <w:szCs w:val="21"/>
        </w:rPr>
      </w:pPr>
      <w:r>
        <w:rPr>
          <w:color w:val="000000"/>
          <w:szCs w:val="21"/>
        </w:rPr>
        <w:t>President Pro Tempore, South Carolina Senate</w:t>
      </w:r>
    </w:p>
    <w:p>
      <w:pPr>
        <w:pStyle w:val="Normal"/>
        <w:widowControl w:val="false"/>
        <w:autoSpaceDE w:val="false"/>
        <w:rPr>
          <w:color w:val="000000"/>
          <w:szCs w:val="21"/>
        </w:rPr>
      </w:pPr>
      <w:r>
        <w:rPr>
          <w:color w:val="000000"/>
          <w:szCs w:val="21"/>
        </w:rPr>
        <w:t>The State House</w:t>
      </w:r>
    </w:p>
    <w:p>
      <w:pPr>
        <w:pStyle w:val="Normal"/>
        <w:widowControl w:val="false"/>
        <w:autoSpaceDE w:val="false"/>
        <w:rPr>
          <w:color w:val="000000"/>
          <w:szCs w:val="21"/>
        </w:rPr>
      </w:pPr>
      <w:r>
        <w:rPr>
          <w:color w:val="000000"/>
          <w:szCs w:val="21"/>
        </w:rPr>
        <w:t>Columbia, SC  292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Gentlemen:</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I am hereby returning with my objections S. 559</w:t>
      </w:r>
      <w:r>
        <w:fldChar w:fldCharType="begin"/>
      </w:r>
      <w:r>
        <w:rPr/>
        <w:instrText xml:space="preserve"> XE "S. 559" </w:instrText>
      </w:r>
      <w:r>
        <w:rPr/>
        <w:fldChar w:fldCharType="separate"/>
      </w:r>
      <w:r>
        <w:rPr/>
      </w:r>
      <w:r>
        <w:rPr/>
        <w:fldChar w:fldCharType="end"/>
      </w:r>
      <w:r>
        <w:rPr>
          <w:color w:val="000000"/>
          <w:szCs w:val="21"/>
        </w:rPr>
        <w:t>, R. 146, an Act:</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TO AMEND SECTION 12-36-2120, AS AMENDED, CODE OF LAWS OF SOUTH CAROLINA, 1976, RELATING TO SALES TAX EXEMPTIONS, SO AS TO EXEMPT, EFFECTIVE JULY 1, 2006, THE GROSS PROCEEDS OF SALES OF FOOD ITEMS ELIGIBLE FOR PURCHASE WITH UNITED STATES DEPARTMENT OF AGRICULTURE FOOD COUPONS, TO PROVIDE FOR PHASING DOWN THE RATE OF THE SALES TAX ON THESE ITEMS IN INCREMENTS OF ONE PERCENT, TO PROVIDE FOR THE APPLICATION OF THIS EXEMPTION TO LOCAL SALES AND USE TAXES, AND TO PROVIDE GENERAL FUND ACCOUNTING CHANGES TO HOLD HARMLESS STATE REVENUES FOR PUBLIC EDUCAT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t xml:space="preserve">Because the General Assembly failed to pass the general appropriations bill before its mandatory sine die adjournment on June 7, 2001, I was forced to call an extra session to prevent a shutdown of state government.  To keep the General Assembly focused on the sole objective of adopting a budget for the fiscal year beginning July 1, 2001, and to avoid wasting time and taxpayers' money, I pledged to the citizens of South Carolina and the General Assembly that I would veto any other legislation passed during the extra session that convened on June 20, 2001. This veto keeps that promise.  </w:t>
      </w:r>
    </w:p>
    <w:p>
      <w:pPr>
        <w:pStyle w:val="Normal"/>
        <w:widowControl w:val="false"/>
        <w:autoSpaceDE w:val="false"/>
        <w:rPr>
          <w:color w:val="000000"/>
          <w:szCs w:val="21"/>
        </w:rPr>
      </w:pPr>
      <w:r>
        <w:rPr>
          <w:color w:val="000000"/>
          <w:szCs w:val="21"/>
        </w:rPr>
        <w:tab/>
        <w:t xml:space="preserve">The Constitution of South Carolina authorized me to convene the extra session of the General Assembly to prevent a shutdown of state government due to the absence of appropriated funds for the upcoming fiscal year.  However, the Constitution did not permit me to limit the amount of time the General Assembly remained in Columbia during the extra session, nor did it permit me to restrict the types of legislation being considered.  As a result, a pledge to veto any legislation other than the budget was the only tool available to force the General Assembly to adjourn promptly and thereby limit the costs of the extra session to the citizens of South Carolina.   </w:t>
      </w:r>
    </w:p>
    <w:p>
      <w:pPr>
        <w:pStyle w:val="Normal"/>
        <w:widowControl w:val="false"/>
        <w:autoSpaceDE w:val="false"/>
        <w:rPr>
          <w:color w:val="000000"/>
          <w:szCs w:val="21"/>
        </w:rPr>
      </w:pPr>
      <w:r>
        <w:rPr>
          <w:color w:val="000000"/>
          <w:szCs w:val="21"/>
        </w:rPr>
        <w:tab/>
        <w:t>There are always bills that must be carried over from the first year to the second year of every two-year legislative session.  The only bill this year that was imperative for the General Assembly to pass in the extra session was the budget.  Like this bill, other issues can wait until January 2002 for considerat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Sincerely,</w:t>
      </w:r>
    </w:p>
    <w:p>
      <w:pPr>
        <w:pStyle w:val="Normal"/>
        <w:widowControl w:val="false"/>
        <w:autoSpaceDE w:val="false"/>
        <w:rPr>
          <w:color w:val="000000"/>
          <w:szCs w:val="21"/>
        </w:rPr>
      </w:pPr>
      <w:r>
        <w:rPr>
          <w:color w:val="000000"/>
          <w:szCs w:val="21"/>
        </w:rPr>
        <w:t>/s/ Jim Hodge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t>The veto of the Governor was taken up for immediate considerat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t>Senator HAWKINS moved pursuant to Rule 50 that the veto of the Governor be overridde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t xml:space="preserve">Senator LAND argued contra to the motion.  </w:t>
      </w:r>
    </w:p>
    <w:p>
      <w:pPr>
        <w:pStyle w:val="Normal"/>
        <w:widowControl w:val="false"/>
        <w:autoSpaceDE w:val="false"/>
        <w:rPr>
          <w:color w:val="000000"/>
          <w:szCs w:val="21"/>
        </w:rPr>
      </w:pPr>
      <w:r>
        <w:rPr>
          <w:color w:val="000000"/>
          <w:szCs w:val="21"/>
        </w:rPr>
        <w:tab/>
        <w:t xml:space="preserve">Senator BRANTON argued in favor of the adoption of the motion.  </w:t>
      </w:r>
    </w:p>
    <w:p>
      <w:pPr>
        <w:pStyle w:val="Normal"/>
        <w:widowControl w:val="false"/>
        <w:autoSpaceDE w:val="false"/>
        <w:rPr>
          <w:color w:val="000000"/>
          <w:szCs w:val="21"/>
        </w:rPr>
      </w:pPr>
      <w:r>
        <w:rPr>
          <w:color w:val="000000"/>
          <w:szCs w:val="21"/>
        </w:rPr>
      </w:r>
    </w:p>
    <w:p>
      <w:pPr>
        <w:pStyle w:val="Normal"/>
        <w:widowControl w:val="false"/>
        <w:autoSpaceDE w:val="false"/>
        <w:jc w:val="center"/>
        <w:rPr>
          <w:color w:val="000000"/>
          <w:szCs w:val="21"/>
        </w:rPr>
      </w:pPr>
      <w:r>
        <w:rPr>
          <w:b/>
          <w:color w:val="000000"/>
          <w:szCs w:val="21"/>
        </w:rPr>
        <w:t>ACTING PRESIDENT PRESIDES</w:t>
      </w:r>
    </w:p>
    <w:p>
      <w:pPr>
        <w:pStyle w:val="Normal"/>
        <w:widowControl w:val="false"/>
        <w:autoSpaceDE w:val="false"/>
        <w:rPr>
          <w:color w:val="000000"/>
          <w:szCs w:val="21"/>
        </w:rPr>
      </w:pPr>
      <w:r>
        <w:rPr>
          <w:color w:val="000000"/>
          <w:szCs w:val="21"/>
        </w:rPr>
        <w:tab/>
        <w:t>At 2:03 P.M., Senator McCONNELL assumed the Chai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t>Senator BRANTON continued arguing in favor of the adoption of the mot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t>The question was put: “Shall the Act become law, the veto of the Governor to the contrary notwithstanding?”</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t>The "ayes" and "nays" were demanded and taken, resulting as follows:</w:t>
      </w:r>
    </w:p>
    <w:p>
      <w:pPr>
        <w:pStyle w:val="Normal"/>
        <w:widowControl w:val="false"/>
        <w:autoSpaceDE w:val="false"/>
        <w:jc w:val="center"/>
        <w:rPr>
          <w:color w:val="000000"/>
          <w:szCs w:val="21"/>
        </w:rPr>
      </w:pPr>
      <w:r>
        <w:rPr>
          <w:b/>
          <w:color w:val="000000"/>
          <w:szCs w:val="21"/>
        </w:rPr>
        <w:t xml:space="preserve">Ayes 21; Nays 24 </w:t>
      </w:r>
    </w:p>
    <w:p>
      <w:pPr>
        <w:pStyle w:val="Normal"/>
        <w:widowControl w:val="false"/>
        <w:autoSpaceDE w:val="false"/>
        <w:rPr>
          <w:color w:val="000000"/>
          <w:szCs w:val="21"/>
        </w:rPr>
      </w:pPr>
      <w:r>
        <w:rPr>
          <w:color w:val="000000"/>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 *</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Normal"/>
        <w:widowControl w:val="false"/>
        <w:autoSpaceDE w:val="false"/>
        <w:rPr>
          <w:color w:val="000000"/>
          <w:szCs w:val="21"/>
        </w:rPr>
      </w:pPr>
      <w:r>
        <w:rPr>
          <w:color w:val="000000"/>
          <w:szCs w:val="21"/>
        </w:rPr>
        <w:tab/>
        <w:t>*These Senators were not present in the Chamber at the time the vote was taken and the votes were recorded by leave of the Senate, with unanimous consent.</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t xml:space="preserve">The necessary two-thirds vote not having been received, the motion failed.  The veto by the Governor was sustained and a message was sent to the House accordingly.  </w:t>
      </w:r>
    </w:p>
    <w:p>
      <w:pPr>
        <w:pStyle w:val="Normal"/>
        <w:widowControl w:val="false"/>
        <w:autoSpaceDE w:val="false"/>
        <w:rPr>
          <w:color w:val="000000"/>
          <w:szCs w:val="21"/>
        </w:rPr>
      </w:pPr>
      <w:r>
        <w:rPr>
          <w:color w:val="000000"/>
          <w:szCs w:val="21"/>
        </w:rPr>
      </w:r>
    </w:p>
    <w:p>
      <w:pPr>
        <w:pStyle w:val="Normal"/>
        <w:widowControl w:val="false"/>
        <w:autoSpaceDE w:val="false"/>
        <w:jc w:val="center"/>
        <w:rPr>
          <w:b/>
          <w:b/>
          <w:bCs/>
          <w:color w:val="000000"/>
          <w:szCs w:val="21"/>
        </w:rPr>
      </w:pPr>
      <w:r>
        <w:rPr>
          <w:b/>
          <w:bCs/>
          <w:color w:val="000000"/>
          <w:szCs w:val="21"/>
        </w:rPr>
        <w:t>Statement by Senator GREGORY</w:t>
      </w:r>
    </w:p>
    <w:p>
      <w:pPr>
        <w:pStyle w:val="Normal"/>
        <w:widowControl w:val="false"/>
        <w:autoSpaceDE w:val="false"/>
        <w:rPr>
          <w:color w:val="000000"/>
          <w:szCs w:val="21"/>
        </w:rPr>
      </w:pPr>
      <w:r>
        <w:rPr>
          <w:color w:val="000000"/>
          <w:szCs w:val="21"/>
        </w:rPr>
        <w:tab/>
        <w:t>My support to sustain Governor Hodges’ veto of S. 559 was based on my belief that an affordable college education is more beneficial to South Carolinians than a one cent savings on the cost of groceries.  The General Assembly has passed significant tax reductions in the last six years on homes and automobiles.  Sales tax is one of the most equitable taxes since it is paid by everyone according to their purchases.  While it would be nice to not have to pay this tax, the consequences are ever-increasing college tuition costs -- costs that are already the second highest among southeastern states.</w:t>
      </w:r>
    </w:p>
    <w:p>
      <w:pPr>
        <w:pStyle w:val="Normal"/>
        <w:widowControl w:val="false"/>
        <w:autoSpaceDE w:val="false"/>
        <w:rPr>
          <w:color w:val="000000"/>
          <w:szCs w:val="21"/>
        </w:rPr>
      </w:pPr>
      <w:r>
        <w:rPr>
          <w:color w:val="000000"/>
          <w:szCs w:val="21"/>
        </w:rPr>
      </w:r>
    </w:p>
    <w:p>
      <w:pPr>
        <w:pStyle w:val="Normal"/>
        <w:widowControl w:val="false"/>
        <w:autoSpaceDE w:val="false"/>
        <w:jc w:val="center"/>
        <w:rPr>
          <w:b/>
          <w:b/>
          <w:bCs/>
          <w:color w:val="000000"/>
          <w:szCs w:val="21"/>
        </w:rPr>
      </w:pPr>
      <w:r>
        <w:rPr>
          <w:b/>
          <w:bCs/>
          <w:color w:val="000000"/>
          <w:szCs w:val="21"/>
        </w:rPr>
        <w:t>Statement by Senator ALEXANDER</w:t>
      </w:r>
    </w:p>
    <w:p>
      <w:pPr>
        <w:pStyle w:val="Normal"/>
        <w:rPr/>
      </w:pPr>
      <w:r>
        <w:rPr/>
        <w:tab/>
        <w:t>I voted today to override the Governor’s veto of S. 559, which provided for the gradual,  complete elimination of the sales tax on groceries.  The Governor may try to characterize a vote to override as a vote against higher education.  This is not correct.</w:t>
      </w:r>
    </w:p>
    <w:p>
      <w:pPr>
        <w:pStyle w:val="Normal"/>
        <w:rPr/>
      </w:pPr>
      <w:r>
        <w:rPr/>
        <w:tab/>
        <w:t xml:space="preserve">The issue of food tax relief is </w:t>
      </w:r>
      <w:r>
        <w:rPr>
          <w:i/>
          <w:iCs/>
        </w:rPr>
        <w:t>not</w:t>
      </w:r>
      <w:r>
        <w:rPr/>
        <w:t xml:space="preserve"> inextricably linked to higher education funding, particularly in regard to this Bill because it in no way impacts appropriations for higher education.  My vote to override S. 559 has absolutely no impact on this year’s budget, in general, or on higher education funding, in particular.  As a matter of fact, the reduction in the sales tax on groceries provided for in S. 559 would not begin until July of 2003.</w:t>
      </w:r>
    </w:p>
    <w:p>
      <w:pPr>
        <w:pStyle w:val="Normal"/>
        <w:rPr/>
      </w:pPr>
      <w:r>
        <w:rPr/>
        <w:tab/>
        <w:t>My vote to override the veto is properly viewed as a vote to gradually and completely eliminate the most regressive tax this State levies.  The sales tax on groceries is disproportionately burdensome on our State’s elderly and working poor and the time has come for this State to join all but 17 other states in ceasing to tax this basic necessity of human life.</w:t>
      </w:r>
    </w:p>
    <w:p>
      <w:pPr>
        <w:pStyle w:val="Normal"/>
        <w:rPr/>
      </w:pPr>
      <w:r>
        <w:rPr/>
        <w:tab/>
        <w:t>Last year’s budget Bill included a one cent reduction in the sales tax on groceries together with language expressing the intent of the General Assembly to completely eliminate the tax in the coming years. The Governor did not veto this proviso and it became law.</w:t>
      </w:r>
    </w:p>
    <w:p>
      <w:pPr>
        <w:pStyle w:val="Normal"/>
        <w:rPr/>
      </w:pPr>
      <w:r>
        <w:rPr/>
        <w:tab/>
        <w:t>My vote today reflects my commitment to the people of District Number One - Oconee and Pickens Counties.</w:t>
      </w:r>
    </w:p>
    <w:p>
      <w:pPr>
        <w:pStyle w:val="Normal"/>
        <w:widowControl w:val="false"/>
        <w:autoSpaceDE w:val="false"/>
        <w:rPr>
          <w:color w:val="000000"/>
          <w:szCs w:val="21"/>
        </w:rPr>
      </w:pPr>
      <w:r>
        <w:rPr>
          <w:color w:val="000000"/>
          <w:szCs w:val="21"/>
        </w:rPr>
      </w:r>
    </w:p>
    <w:p>
      <w:pPr>
        <w:pStyle w:val="Normal"/>
        <w:widowControl w:val="false"/>
        <w:autoSpaceDE w:val="false"/>
        <w:jc w:val="center"/>
        <w:rPr>
          <w:b/>
          <w:b/>
          <w:bCs/>
          <w:color w:val="000000"/>
          <w:szCs w:val="21"/>
        </w:rPr>
      </w:pPr>
      <w:r>
        <w:rPr>
          <w:b/>
          <w:bCs/>
          <w:color w:val="000000"/>
          <w:szCs w:val="21"/>
        </w:rPr>
        <w:t>Statement by Senators PEELER, RAVENEL, LEATHERMAN</w:t>
      </w:r>
    </w:p>
    <w:p>
      <w:pPr>
        <w:pStyle w:val="Normal"/>
        <w:widowControl w:val="false"/>
        <w:autoSpaceDE w:val="false"/>
        <w:jc w:val="center"/>
        <w:rPr>
          <w:b/>
          <w:b/>
          <w:bCs/>
          <w:color w:val="000000"/>
          <w:szCs w:val="21"/>
        </w:rPr>
      </w:pPr>
      <w:r>
        <w:rPr>
          <w:b/>
          <w:bCs/>
          <w:color w:val="000000"/>
          <w:szCs w:val="21"/>
        </w:rPr>
        <w:t>GIESE, WILSON, BAUER, RICHARDSON,</w:t>
      </w:r>
    </w:p>
    <w:p>
      <w:pPr>
        <w:pStyle w:val="Normal"/>
        <w:widowControl w:val="false"/>
        <w:autoSpaceDE w:val="false"/>
        <w:jc w:val="center"/>
        <w:rPr>
          <w:b/>
          <w:b/>
          <w:bCs/>
          <w:color w:val="000000"/>
          <w:szCs w:val="21"/>
        </w:rPr>
      </w:pPr>
      <w:r>
        <w:rPr>
          <w:b/>
          <w:bCs/>
          <w:color w:val="000000"/>
          <w:szCs w:val="21"/>
        </w:rPr>
        <w:t>GROOMS BRANTON, RITCHIE, COURSON,</w:t>
      </w:r>
    </w:p>
    <w:p>
      <w:pPr>
        <w:pStyle w:val="Normal"/>
        <w:widowControl w:val="false"/>
        <w:autoSpaceDE w:val="false"/>
        <w:jc w:val="center"/>
        <w:rPr>
          <w:color w:val="000000"/>
          <w:szCs w:val="21"/>
        </w:rPr>
      </w:pPr>
      <w:r>
        <w:rPr>
          <w:b/>
          <w:bCs/>
          <w:color w:val="000000"/>
          <w:szCs w:val="21"/>
        </w:rPr>
        <w:t xml:space="preserve">McCONNELL and MESCHER  </w:t>
      </w:r>
    </w:p>
    <w:p>
      <w:pPr>
        <w:pStyle w:val="Normal"/>
        <w:rPr/>
      </w:pPr>
      <w:r>
        <w:rPr/>
        <w:tab/>
        <w:t>We voted today to override the Governor’s veto of S. 559, which provided for the gradual, complete elimination of the sales tax on groceries.  The Governor is characterizing a vote to override as a vote against higher education.  He could not be less correct or more misleading.</w:t>
      </w:r>
    </w:p>
    <w:p>
      <w:pPr>
        <w:pStyle w:val="Normal"/>
        <w:rPr/>
      </w:pPr>
      <w:r>
        <w:rPr/>
        <w:tab/>
        <w:t xml:space="preserve">The issue of food tax relief is </w:t>
      </w:r>
      <w:r>
        <w:rPr>
          <w:i/>
          <w:iCs/>
        </w:rPr>
        <w:t>not</w:t>
      </w:r>
      <w:r>
        <w:rPr/>
        <w:t xml:space="preserve"> inextricably linked to higher education funding, particularly in regard to this Bill because it in no way impacts appropriations for higher education.  Our votes to override S. 559 have absolutely no impact on this year’s budget, in general, or on higher education funding, in particular.  As a matter of fact, the reduction in the sales tax on groceries provided for in S. 559 would not begin until July of 2003.</w:t>
      </w:r>
    </w:p>
    <w:p>
      <w:pPr>
        <w:pStyle w:val="Normal"/>
        <w:rPr/>
      </w:pPr>
      <w:r>
        <w:rPr/>
        <w:tab/>
        <w:t>Our votes to override the veto are properly viewed as votes to keep the promise made by the General Assembly and the Governor to gradually and completely eliminate the most regressive tax this State levies and return over $300 million dollars in sales tax revenue to the people from whom it came.</w:t>
      </w:r>
    </w:p>
    <w:p>
      <w:pPr>
        <w:pStyle w:val="Normal"/>
        <w:rPr/>
      </w:pPr>
      <w:r>
        <w:rPr/>
        <w:tab/>
        <w:t>Last year’s budget Bill included a one cent reduction in the sales tax on groceries together with language expressing the intent of the General Assembly to completely eliminate the tax in the coming years. The Governor did not veto this proviso and it became law.</w:t>
      </w:r>
    </w:p>
    <w:p>
      <w:pPr>
        <w:pStyle w:val="Normal"/>
        <w:rPr/>
      </w:pPr>
      <w:r>
        <w:rPr/>
        <w:tab/>
        <w:t xml:space="preserve">In January of this year, the Governor pledged to “fulfill the promise of food tax relief” in his State of the State address.  Apparently, the Governor recognized then what the editorial boards of the Charleston </w:t>
      </w:r>
      <w:r>
        <w:rPr>
          <w:i/>
          <w:iCs/>
        </w:rPr>
        <w:t>Post and Courier</w:t>
      </w:r>
      <w:r>
        <w:rPr/>
        <w:t xml:space="preserve">, the Greenville </w:t>
      </w:r>
      <w:r>
        <w:rPr>
          <w:i/>
          <w:iCs/>
        </w:rPr>
        <w:t>News</w:t>
      </w:r>
      <w:r>
        <w:rPr/>
        <w:t xml:space="preserve"> and the Spartanburg </w:t>
      </w:r>
      <w:r>
        <w:rPr>
          <w:i/>
          <w:iCs/>
        </w:rPr>
        <w:t>Herald-Journal</w:t>
      </w:r>
      <w:r>
        <w:rPr/>
        <w:t>, among others, have all noted - that the sales tax on groceries is disproportionately burdensome on our State’s elderly and working poor and that the time has come for this State to join all but 17 other states in ceasing to tax this basic necessity of human life.</w:t>
      </w:r>
    </w:p>
    <w:p>
      <w:pPr>
        <w:pStyle w:val="Normal"/>
        <w:rPr/>
      </w:pPr>
      <w:r>
        <w:rPr/>
        <w:tab/>
        <w:t>We are profoundly disappointed that the Governor has broken his promise to the people of this State.  Our vote today reflects our commitment to the people of South Carolina and our resolve to keep this body’s promise to eliminate this burden on all of her people, particularly the elderly and working poor.</w:t>
      </w:r>
    </w:p>
    <w:p>
      <w:pPr>
        <w:pStyle w:val="Normal"/>
        <w:rPr/>
      </w:pPr>
      <w:r>
        <w:rPr/>
      </w:r>
    </w:p>
    <w:p>
      <w:pPr>
        <w:pStyle w:val="Normal"/>
        <w:jc w:val="center"/>
        <w:rPr>
          <w:b/>
          <w:b/>
          <w:bCs/>
        </w:rPr>
      </w:pPr>
      <w:r>
        <w:rPr>
          <w:b/>
          <w:bCs/>
        </w:rPr>
        <w:t>Statement by Senator VERDIN</w:t>
      </w:r>
    </w:p>
    <w:p>
      <w:pPr>
        <w:pStyle w:val="Normal"/>
        <w:rPr/>
      </w:pPr>
      <w:r>
        <w:rPr/>
        <w:tab/>
        <w:t>I voted today to override the Governor’s veto of S. 559, which provided for the gradual,  complete elimination of the sales tax on groceries.  The Governor may try to characterizing a vote to override as a vote against higher education.  This is not correct.</w:t>
      </w:r>
    </w:p>
    <w:p>
      <w:pPr>
        <w:pStyle w:val="Normal"/>
        <w:rPr/>
      </w:pPr>
      <w:r>
        <w:rPr/>
        <w:tab/>
        <w:t xml:space="preserve">The issue of food tax relief is </w:t>
      </w:r>
      <w:r>
        <w:rPr>
          <w:i/>
          <w:iCs/>
        </w:rPr>
        <w:t>not</w:t>
      </w:r>
      <w:r>
        <w:rPr/>
        <w:t xml:space="preserve"> inextricably linked to higher education funding, particularly in regard to this Bill because it in no way impacts appropriations for higher education.  My vote to override S. 559 has absolutely no impact on this year’s budget, in general, or on higher education funding, in particular.  As a matter of fact, the reduction in the sales tax on groceries provided for in S. 559 would not begin until July of 2003.</w:t>
      </w:r>
    </w:p>
    <w:p>
      <w:pPr>
        <w:pStyle w:val="Normal"/>
        <w:rPr/>
      </w:pPr>
      <w:r>
        <w:rPr/>
        <w:tab/>
        <w:t>Last year’s budget Bill included a one cent reduction in the sales tax on groceries together with language expressing the intent of the General Assembly to completely eliminate the tax in the coming years. The Governor did not veto this proviso and it becam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380" w:leader="none"/>
        </w:tabs>
        <w:rPr>
          <w:sz w:val="24"/>
        </w:rPr>
      </w:pPr>
      <w:r>
        <w:rPr/>
        <w:tab/>
        <w:t>I am profoundly disappointed that the Governor has broken his promise to the people of this State.  My vote today reflects my commitment to the people of my district.</w:t>
      </w:r>
    </w:p>
    <w:p>
      <w:pPr>
        <w:pStyle w:val="Normal"/>
        <w:widowControl w:val="false"/>
        <w:autoSpaceDE w:val="false"/>
        <w:rPr>
          <w:color w:val="000000"/>
          <w:sz w:val="24"/>
          <w:szCs w:val="21"/>
        </w:rPr>
      </w:pPr>
      <w:r>
        <w:rPr>
          <w:color w:val="000000"/>
          <w:sz w:val="24"/>
          <w:szCs w:val="21"/>
        </w:rPr>
      </w:r>
    </w:p>
    <w:p>
      <w:pPr>
        <w:pStyle w:val="Normal"/>
        <w:widowControl w:val="false"/>
        <w:autoSpaceDE w:val="false"/>
        <w:jc w:val="center"/>
        <w:rPr>
          <w:color w:val="000000"/>
          <w:szCs w:val="21"/>
        </w:rPr>
      </w:pPr>
      <w:r>
        <w:rPr>
          <w:b/>
          <w:color w:val="000000"/>
          <w:szCs w:val="21"/>
        </w:rPr>
        <w:t>PRESIDENT PRESIDES</w:t>
      </w:r>
    </w:p>
    <w:p>
      <w:pPr>
        <w:pStyle w:val="Normal"/>
        <w:widowControl w:val="false"/>
        <w:autoSpaceDE w:val="false"/>
        <w:rPr>
          <w:color w:val="000000"/>
          <w:szCs w:val="21"/>
        </w:rPr>
      </w:pPr>
      <w:r>
        <w:rPr>
          <w:color w:val="000000"/>
          <w:szCs w:val="21"/>
        </w:rPr>
        <w:tab/>
        <w:t>At 2:20 P.M., the PRESIDENT assumed the Chair.</w:t>
      </w:r>
    </w:p>
    <w:p>
      <w:pPr>
        <w:pStyle w:val="Normal"/>
        <w:widowControl w:val="false"/>
        <w:autoSpaceDE w:val="false"/>
        <w:jc w:val="center"/>
        <w:rPr>
          <w:b/>
          <w:b/>
          <w:color w:val="000000"/>
          <w:szCs w:val="21"/>
        </w:rPr>
      </w:pPr>
      <w:r>
        <w:rPr>
          <w:b/>
          <w:color w:val="000000"/>
          <w:szCs w:val="21"/>
        </w:rPr>
      </w:r>
    </w:p>
    <w:p>
      <w:pPr>
        <w:pStyle w:val="Normal"/>
        <w:widowControl w:val="false"/>
        <w:autoSpaceDE w:val="false"/>
        <w:jc w:val="center"/>
        <w:rPr>
          <w:color w:val="000000"/>
          <w:szCs w:val="21"/>
        </w:rPr>
      </w:pPr>
      <w:r>
        <w:rPr>
          <w:b/>
          <w:color w:val="000000"/>
          <w:szCs w:val="21"/>
        </w:rPr>
        <w:t>RECESS</w:t>
      </w:r>
    </w:p>
    <w:p>
      <w:pPr>
        <w:pStyle w:val="Normal"/>
        <w:widowControl w:val="false"/>
        <w:autoSpaceDE w:val="false"/>
        <w:rPr>
          <w:color w:val="000000"/>
          <w:szCs w:val="21"/>
        </w:rPr>
      </w:pPr>
      <w:r>
        <w:rPr>
          <w:color w:val="000000"/>
          <w:szCs w:val="21"/>
        </w:rPr>
        <w:tab/>
        <w:t>At 2:24 P.M., on motion of Senator SETZLER, the Senate receded from business not to exceed five minutes.</w:t>
      </w:r>
    </w:p>
    <w:p>
      <w:pPr>
        <w:pStyle w:val="Normal"/>
        <w:widowControl w:val="false"/>
        <w:autoSpaceDE w:val="false"/>
        <w:rPr>
          <w:color w:val="000000"/>
          <w:szCs w:val="21"/>
        </w:rPr>
      </w:pPr>
      <w:r>
        <w:rPr>
          <w:color w:val="000000"/>
          <w:szCs w:val="21"/>
        </w:rPr>
        <w:tab/>
        <w:t>At 2:35 P.M., the Senate resumed.</w:t>
      </w:r>
    </w:p>
    <w:p>
      <w:pPr>
        <w:pStyle w:val="Normal"/>
        <w:widowControl w:val="false"/>
        <w:autoSpaceDE w:val="false"/>
        <w:rPr>
          <w:color w:val="000000"/>
          <w:szCs w:val="21"/>
        </w:rPr>
      </w:pPr>
      <w:r>
        <w:rPr>
          <w:color w:val="000000"/>
          <w:szCs w:val="21"/>
        </w:rPr>
      </w:r>
    </w:p>
    <w:p>
      <w:pPr>
        <w:pStyle w:val="Normal"/>
        <w:widowControl w:val="false"/>
        <w:autoSpaceDE w:val="false"/>
        <w:jc w:val="center"/>
        <w:rPr>
          <w:color w:val="000000"/>
          <w:szCs w:val="21"/>
        </w:rPr>
      </w:pPr>
      <w:r>
        <w:rPr>
          <w:b/>
          <w:color w:val="000000"/>
          <w:szCs w:val="21"/>
        </w:rPr>
        <w:t>Expression of Personal Interest</w:t>
      </w:r>
    </w:p>
    <w:p>
      <w:pPr>
        <w:pStyle w:val="Normal"/>
        <w:widowControl w:val="false"/>
        <w:autoSpaceDE w:val="false"/>
        <w:rPr>
          <w:color w:val="000000"/>
          <w:szCs w:val="21"/>
        </w:rPr>
      </w:pPr>
      <w:r>
        <w:rPr>
          <w:color w:val="000000"/>
          <w:szCs w:val="21"/>
        </w:rPr>
        <w:tab/>
        <w:t>Senator PASSAILAIGUE rose for an Expression of Personal Interest.</w:t>
      </w:r>
    </w:p>
    <w:p>
      <w:pPr>
        <w:pStyle w:val="Normal"/>
        <w:widowControl w:val="false"/>
        <w:autoSpaceDE w:val="false"/>
        <w:rPr>
          <w:color w:val="000000"/>
          <w:szCs w:val="21"/>
        </w:rPr>
      </w:pPr>
      <w:r>
        <w:rPr>
          <w:color w:val="000000"/>
          <w:szCs w:val="21"/>
        </w:rPr>
      </w:r>
    </w:p>
    <w:p>
      <w:pPr>
        <w:pStyle w:val="Normal"/>
        <w:widowControl w:val="false"/>
        <w:autoSpaceDE w:val="false"/>
        <w:jc w:val="center"/>
        <w:rPr>
          <w:color w:val="000000"/>
          <w:szCs w:val="21"/>
        </w:rPr>
      </w:pPr>
      <w:r>
        <w:rPr>
          <w:b/>
          <w:color w:val="000000"/>
          <w:szCs w:val="21"/>
        </w:rPr>
        <w:t>Expression of Personal Interest</w:t>
      </w:r>
    </w:p>
    <w:p>
      <w:pPr>
        <w:pStyle w:val="Normal"/>
        <w:widowControl w:val="false"/>
        <w:autoSpaceDE w:val="false"/>
        <w:rPr>
          <w:color w:val="000000"/>
          <w:szCs w:val="21"/>
        </w:rPr>
      </w:pPr>
      <w:r>
        <w:rPr>
          <w:color w:val="000000"/>
          <w:szCs w:val="21"/>
        </w:rPr>
        <w:tab/>
        <w:t>Senator McCONNELL rose for an Expression of Personal Interest.</w:t>
      </w:r>
    </w:p>
    <w:p>
      <w:pPr>
        <w:pStyle w:val="Normal"/>
        <w:widowControl w:val="false"/>
        <w:autoSpaceDE w:val="false"/>
        <w:rPr>
          <w:color w:val="000000"/>
          <w:szCs w:val="21"/>
        </w:rPr>
      </w:pPr>
      <w:r>
        <w:rPr>
          <w:color w:val="000000"/>
          <w:szCs w:val="21"/>
        </w:rPr>
      </w:r>
    </w:p>
    <w:p>
      <w:pPr>
        <w:pStyle w:val="Normal"/>
        <w:widowControl w:val="false"/>
        <w:autoSpaceDE w:val="false"/>
        <w:jc w:val="center"/>
        <w:rPr>
          <w:color w:val="000000"/>
          <w:szCs w:val="21"/>
        </w:rPr>
      </w:pPr>
      <w:r>
        <w:rPr>
          <w:b/>
          <w:color w:val="000000"/>
          <w:szCs w:val="21"/>
        </w:rPr>
        <w:t>RECESS</w:t>
      </w:r>
    </w:p>
    <w:p>
      <w:pPr>
        <w:pStyle w:val="Normal"/>
        <w:widowControl w:val="false"/>
        <w:autoSpaceDE w:val="false"/>
        <w:rPr>
          <w:color w:val="000000"/>
          <w:szCs w:val="21"/>
        </w:rPr>
      </w:pPr>
      <w:r>
        <w:rPr>
          <w:color w:val="000000"/>
          <w:szCs w:val="21"/>
        </w:rPr>
        <w:tab/>
        <w:t>At 3:10 P.M., on motion of Senator MARTIN, the Senate receded from business subject to the Call of the Chair to reconvene no later than 5: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IGH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5:27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687</w:t>
      </w:r>
      <w:r>
        <w:fldChar w:fldCharType="begin"/>
      </w:r>
      <w:r>
        <w:rPr/>
        <w:instrText xml:space="preserve"> XE "H. 3687" </w:instrText>
      </w:r>
      <w:r>
        <w:rPr/>
        <w:fldChar w:fldCharType="separate"/>
      </w:r>
      <w:r>
        <w:rPr/>
      </w:r>
      <w:r>
        <w:rPr/>
        <w:fldChar w:fldCharType="end"/>
      </w:r>
      <w:r>
        <w:rPr>
          <w:b/>
          <w:bCs/>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hat vetoes #26, #43, #44, #45 and #46 to H. 3687, R 147, the General Appropriation Bill, be taken up for immediate consideration and overridden with the members present being recorded as voting in favor of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47, H. 3687 by a vote of 103 to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26.  Part IB, Section 54, Page 426, Proviso 5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rPr>
          <w:bCs/>
        </w:rPr>
      </w:pPr>
      <w:r>
        <w:rPr>
          <w:bCs/>
        </w:rPr>
        <w:tab/>
        <w:t>Veto #26.  Part IB, Section 54, Page 426, Proviso 54.48</w:t>
      </w:r>
    </w:p>
    <w:p>
      <w:pPr>
        <w:pStyle w:val="Normal"/>
        <w:rPr>
          <w:bCs/>
        </w:rPr>
      </w:pPr>
      <w:r>
        <w:rPr>
          <w:bCs/>
        </w:rPr>
      </w:r>
    </w:p>
    <w:p>
      <w:pPr>
        <w:pStyle w:val="Normal"/>
        <w:rPr>
          <w:bCs/>
        </w:rPr>
      </w:pPr>
      <w:r>
        <w:rPr>
          <w:bCs/>
        </w:rPr>
        <w:tab/>
        <w:t xml:space="preserve">The question was put:  “Shall the Act become law, the veto of the Governor to the contrary notwithstanding?”  </w:t>
      </w:r>
    </w:p>
    <w:p>
      <w:pPr>
        <w:pStyle w:val="Normal"/>
        <w:rPr>
          <w:bCs/>
        </w:rPr>
      </w:pPr>
      <w:r>
        <w:rPr>
          <w:bCs/>
        </w:rPr>
      </w:r>
    </w:p>
    <w:p>
      <w:pPr>
        <w:pStyle w:val="Normal"/>
        <w:rPr/>
      </w:pPr>
      <w:r>
        <w:rPr>
          <w:bCs/>
        </w:rPr>
        <w:tab/>
        <w:t>The “ayes” and “nays” were demanded and taken, resulting as follow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Ayes 42;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cessary two-thirds vote having been received, the veto of the Governor was overridde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Veto #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47, H. 3687 by a vote of 95 to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pPr>
      <w:r>
        <w:rPr>
          <w:bCs/>
        </w:rPr>
        <w:tab/>
        <w:t>Veto #43.  Part IA, Section 54A, Page 254, Item Operations and Management $30,000</w:t>
      </w:r>
      <w:r>
        <w:rPr>
          <w:b/>
        </w:rPr>
        <w:t xml:space="preserve"> </w:t>
      </w:r>
    </w:p>
    <w:p>
      <w:pPr>
        <w:pStyle w:val="Normal"/>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rPr>
          <w:bCs/>
        </w:rPr>
      </w:pPr>
      <w:r>
        <w:rPr>
          <w:bCs/>
        </w:rPr>
        <w:tab/>
        <w:t>Veto #43.  Part IA, Section 54A, Page 254, Item Operations and Management $30,000</w:t>
      </w:r>
    </w:p>
    <w:p>
      <w:pPr>
        <w:pStyle w:val="Normal"/>
        <w:rPr>
          <w:bCs/>
        </w:rPr>
      </w:pPr>
      <w:r>
        <w:rPr>
          <w:bCs/>
        </w:rPr>
      </w:r>
    </w:p>
    <w:p>
      <w:pPr>
        <w:pStyle w:val="Normal"/>
        <w:rPr>
          <w:bCs/>
        </w:rPr>
      </w:pPr>
      <w:r>
        <w:rPr>
          <w:bCs/>
        </w:rPr>
        <w:tab/>
        <w:t xml:space="preserve">The question was put:  “Shall the Act become law, the veto of the Governor to the contrary notwithstanding?”  </w:t>
      </w:r>
    </w:p>
    <w:p>
      <w:pPr>
        <w:pStyle w:val="Normal"/>
        <w:rPr>
          <w:bCs/>
        </w:rPr>
      </w:pPr>
      <w:r>
        <w:rPr>
          <w:bCs/>
        </w:rPr>
      </w:r>
    </w:p>
    <w:p>
      <w:pPr>
        <w:pStyle w:val="Normal"/>
        <w:rPr/>
      </w:pPr>
      <w:r>
        <w:rPr>
          <w:bCs/>
        </w:rPr>
        <w:tab/>
        <w:t>The “ayes” and “nays” were demanded and taken, resulting as follow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Ayes 42;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aleeby</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cessary two-thirds vote having been received, the veto of the Governor was overridde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Veto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47, H. 3687 by a vote of 100 to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44.  Part IA, Section 54A, Page 254, Item In District Compensation $55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rPr>
          <w:bCs/>
        </w:rPr>
      </w:pPr>
      <w:r>
        <w:rPr>
          <w:bCs/>
        </w:rPr>
        <w:tab/>
        <w:t>Veto #44.  Part IA, Section 54A, Page 254, Item In District Compensation $552,000</w:t>
      </w:r>
    </w:p>
    <w:p>
      <w:pPr>
        <w:pStyle w:val="Normal"/>
        <w:rPr>
          <w:bCs/>
        </w:rPr>
      </w:pPr>
      <w:r>
        <w:rPr>
          <w:bCs/>
        </w:rPr>
      </w:r>
    </w:p>
    <w:p>
      <w:pPr>
        <w:pStyle w:val="Normal"/>
        <w:rPr>
          <w:bCs/>
        </w:rPr>
      </w:pPr>
      <w:r>
        <w:rPr>
          <w:bCs/>
        </w:rPr>
        <w:tab/>
        <w:t xml:space="preserve">The question was put:  “Shall the Act become law, the veto of the Governor to the contrary notwithstanding?”  </w:t>
      </w:r>
    </w:p>
    <w:p>
      <w:pPr>
        <w:pStyle w:val="Normal"/>
        <w:rPr>
          <w:bCs/>
        </w:rPr>
      </w:pPr>
      <w:r>
        <w:rPr>
          <w:bCs/>
        </w:rPr>
      </w:r>
    </w:p>
    <w:p>
      <w:pPr>
        <w:pStyle w:val="Normal"/>
        <w:rPr/>
      </w:pPr>
      <w:r>
        <w:rPr>
          <w:bCs/>
        </w:rPr>
        <w:tab/>
        <w:t>The “ayes” and “nays” were demanded and taken, resulting as follow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Ayes 42; Nays 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cessary two-thirds vote having been received, the veto of the Governor was overridde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Veto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47, H. 3687 by a vote of 86 t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
        </w:rPr>
        <w:tab/>
      </w:r>
      <w:r>
        <w:rPr>
          <w:bCs/>
        </w:rPr>
        <w:t>Veto #45.  Part IA, Section 54A, Page 254, Item National Conference State Legislatures $116,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rPr>
          <w:bCs/>
        </w:rPr>
      </w:pPr>
      <w:r>
        <w:rPr>
          <w:bCs/>
        </w:rPr>
        <w:tab/>
        <w:t>Veto #45.  Part IA, Section 54A, Page 254, Item National Conference State Legislatures $116,715</w:t>
      </w:r>
    </w:p>
    <w:p>
      <w:pPr>
        <w:pStyle w:val="Normal"/>
        <w:rPr>
          <w:bCs/>
        </w:rPr>
      </w:pPr>
      <w:r>
        <w:rPr>
          <w:bCs/>
        </w:rPr>
      </w:r>
    </w:p>
    <w:p>
      <w:pPr>
        <w:pStyle w:val="Normal"/>
        <w:rPr>
          <w:bCs/>
        </w:rPr>
      </w:pPr>
      <w:r>
        <w:rPr>
          <w:bCs/>
        </w:rPr>
        <w:tab/>
        <w:t xml:space="preserve">The question was put:  “Shall the Act become law, the veto of the Governor to the contrary notwithstanding?”  </w:t>
      </w:r>
    </w:p>
    <w:p>
      <w:pPr>
        <w:pStyle w:val="Normal"/>
        <w:rPr>
          <w:bCs/>
        </w:rPr>
      </w:pPr>
      <w:r>
        <w:rPr>
          <w:bCs/>
        </w:rPr>
      </w:r>
    </w:p>
    <w:p>
      <w:pPr>
        <w:pStyle w:val="Normal"/>
        <w:rPr/>
      </w:pPr>
      <w:r>
        <w:rPr>
          <w:bCs/>
        </w:rPr>
        <w:tab/>
        <w:t>The “ayes” and “nays” were demanded and taken, resulting as follow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Ayes 42; Nays 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cessary two-thirds vote having been received, the veto of the Governor was overridde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Veto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47, H. 3687 by a vote of 110 to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46.  Part IA, Section 54B, Page 256, Item Reapportionment  $878,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rPr>
          <w:bCs/>
        </w:rPr>
      </w:pPr>
      <w:r>
        <w:rPr>
          <w:bCs/>
        </w:rPr>
        <w:tab/>
        <w:t>Veto #46.  Part IA, Section 54B, Page 256, Item Reapportionment  $878,000</w:t>
      </w:r>
    </w:p>
    <w:p>
      <w:pPr>
        <w:pStyle w:val="Normal"/>
        <w:rPr>
          <w:bCs/>
        </w:rPr>
      </w:pPr>
      <w:r>
        <w:rPr>
          <w:bCs/>
        </w:rPr>
      </w:r>
    </w:p>
    <w:p>
      <w:pPr>
        <w:pStyle w:val="Normal"/>
        <w:rPr>
          <w:bCs/>
        </w:rPr>
      </w:pPr>
      <w:r>
        <w:rPr>
          <w:bCs/>
        </w:rPr>
        <w:tab/>
        <w:t xml:space="preserve">The question was put:  “Shall the Act become law, the veto of the Governor to the contrary notwithstanding?”  </w:t>
      </w:r>
    </w:p>
    <w:p>
      <w:pPr>
        <w:pStyle w:val="Normal"/>
        <w:rPr>
          <w:bCs/>
        </w:rPr>
      </w:pPr>
      <w:r>
        <w:rPr>
          <w:bCs/>
        </w:rPr>
      </w:r>
    </w:p>
    <w:p>
      <w:pPr>
        <w:pStyle w:val="Normal"/>
        <w:rPr/>
      </w:pPr>
      <w:r>
        <w:rPr>
          <w:bCs/>
        </w:rPr>
        <w:tab/>
        <w:t>The “ayes” and “nays” were demanded and taken, resulting as follow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Ayes 42;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aleeby</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cessary two-thirds vote having been received, the veto of the Governor was overridde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767</w:t>
      </w:r>
      <w:r>
        <w:fldChar w:fldCharType="begin"/>
      </w:r>
      <w:r>
        <w:rPr/>
        <w:instrText xml:space="preserve"> XE "S. 767" </w:instrText>
      </w:r>
      <w:r>
        <w:rPr/>
        <w:fldChar w:fldCharType="separate"/>
      </w:r>
      <w:r>
        <w:rPr/>
      </w:r>
      <w:r>
        <w:rPr/>
        <w:fldChar w:fldCharType="end"/>
      </w:r>
      <w:r>
        <w:rPr/>
        <w:t xml:space="preserve"> -- Senators McConnell, Moore and Ritchie:  A CONCURRENT RESOLUTION TO RECOGNIZE AND COMMEND THE NONLEGISLATIVE MEMBERS OF THE JUDICIAL MERIT SELECTION COMMISSION, THE COMMISSION STAFF, AND THE MEMBERS OF THE CITIZENS COMMITTEES ON JUDICIAL QUALIFICATIONS ON THE FIFTH ANNIVERSARY OF HISTORIC LEGISLATION REFORMING THE JUDICIAL SELECTION PROCESS FOR THE EXEMPLARY SERVICE THEY PERFORM IN EVALUATING THE QUALIFICATIONS AND CHARACTER OF CANDIDATES FOR JUDICIAL OFFICE IN THE STATE.</w:t>
      </w:r>
    </w:p>
    <w:p>
      <w:pPr>
        <w:pStyle w:val="Normal"/>
        <w:numPr>
          <w:ilvl w:val="0"/>
          <w:numId w:val="0"/>
        </w:numPr>
        <w:outlineLvl w:val="0"/>
        <w:rPr/>
      </w:pPr>
      <w:r>
        <w:rPr/>
        <w:t>l:\council\bills\skb\18653som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768</w:t>
      </w:r>
      <w:r>
        <w:fldChar w:fldCharType="begin"/>
      </w:r>
      <w:r>
        <w:rPr/>
        <w:instrText xml:space="preserve"> XE "S. 768" </w:instrText>
      </w:r>
      <w:r>
        <w:rPr/>
        <w:fldChar w:fldCharType="separate"/>
      </w:r>
      <w:r>
        <w:rPr/>
      </w:r>
      <w:r>
        <w:rPr/>
        <w:fldChar w:fldCharType="end"/>
      </w:r>
      <w:r>
        <w:rPr/>
        <w:t xml:space="preserve"> -- Senator Martin:  A CONCURRENT RESOLUTION TO EXPRESS VERY BEST WISHES FROM THE MEMBERS OF THE GENERAL ASSEMBLY OF THE STATE OF SOUTH CAROLINA TO THE FORMER CREW MEMBERS OF THE USS FRED T. BERRY ON THE OCCASION OF THEIR ANNUAL REUNION, HOSTED THIS YEAR IN THE STATE OF SOUTH CAROLINA IN THE CITY OF CHARLESTON, AND WISH FOR THE CREW MEMBERS A WONDERFUL GATHERING WITH THE OPPORTUNITY TO TAKE ADVANTAGE OF THE MANY HISTORICAL SIGHTS IN CHARLESTON, INCLUDING PATRIOTS POINT AND THE REMAINS OF THE USS HUNLEY.</w:t>
      </w:r>
    </w:p>
    <w:p>
      <w:pPr>
        <w:pStyle w:val="Normal"/>
        <w:numPr>
          <w:ilvl w:val="0"/>
          <w:numId w:val="0"/>
        </w:numPr>
        <w:outlineLvl w:val="0"/>
        <w:rPr/>
      </w:pPr>
      <w:r>
        <w:rPr/>
        <w:t>l:\council\bills\pt\1611dw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769</w:t>
      </w:r>
      <w:r>
        <w:fldChar w:fldCharType="begin"/>
      </w:r>
      <w:r>
        <w:rPr/>
        <w:instrText xml:space="preserve"> XE "S. 769" </w:instrText>
      </w:r>
      <w:r>
        <w:rPr/>
        <w:fldChar w:fldCharType="separate"/>
      </w:r>
      <w:r>
        <w:rPr/>
      </w:r>
      <w:r>
        <w:rPr/>
        <w:fldChar w:fldCharType="end"/>
      </w:r>
      <w:r>
        <w:rPr/>
        <w:t xml:space="preserve"> -- Senators Martin and Alexander:  A BILL TO AMEND SECTION 7</w:t>
        <w:noBreakHyphen/>
        <w:t>7</w:t>
        <w:noBreakHyphen/>
        <w:t>450, AS AMENDED, CODE OF LAWS OF SOUTH CAROLINA, 1976, RELATING TO VOTING PRECINCTS IN PICKENS COUNTY, SO AS TO REDESIGNATE CERTAIN PRECINCTS AND DESIGNATE A MAP NUMBER ON WHICH LINES OF THESE PRECINCTS ARE DELINEATED.</w:t>
      </w:r>
    </w:p>
    <w:p>
      <w:pPr>
        <w:pStyle w:val="Normal"/>
        <w:numPr>
          <w:ilvl w:val="0"/>
          <w:numId w:val="0"/>
        </w:numPr>
        <w:outlineLvl w:val="0"/>
        <w:rPr/>
      </w:pPr>
      <w:r>
        <w:rPr/>
        <w:t>l:\council\bills\pt\1610dw01.doc</w:t>
      </w:r>
    </w:p>
    <w:p>
      <w:pPr>
        <w:pStyle w:val="Normal"/>
        <w:numPr>
          <w:ilvl w:val="0"/>
          <w:numId w:val="0"/>
        </w:numPr>
        <w:outlineLvl w:val="0"/>
        <w:rPr/>
      </w:pPr>
      <w:r>
        <w:rPr/>
        <w:tab/>
        <w:t xml:space="preserve"> Read the first time and, on motion of Senator MARTIN, with unanimous consent, S.769 was ordered placed on the Local and Uncontested Calendar.</w:t>
        <w:tab/>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 769--Ordered to a Second and Third Reading</w:t>
      </w:r>
    </w:p>
    <w:p>
      <w:pPr>
        <w:pStyle w:val="Normal"/>
        <w:numPr>
          <w:ilvl w:val="0"/>
          <w:numId w:val="0"/>
        </w:numPr>
        <w:outlineLvl w:val="0"/>
        <w:rPr/>
      </w:pPr>
      <w:r>
        <w:rPr/>
        <w:tab/>
        <w:t>On motion of Senator MARTIN, with unanimous consent, S. 769 was ordered to receive a second and third reading on the next two consecutive legislative days.</w:t>
      </w:r>
    </w:p>
    <w:p>
      <w:pPr>
        <w:pStyle w:val="Normal"/>
        <w:numPr>
          <w:ilvl w:val="0"/>
          <w:numId w:val="0"/>
        </w:numPr>
        <w:ind w:firstLine="720"/>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r>
      <w:r>
        <w:rPr>
          <w:color w:val="000000"/>
        </w:rPr>
        <w:t>S. 767</w:t>
      </w:r>
      <w:r>
        <w:fldChar w:fldCharType="begin"/>
      </w:r>
      <w:r>
        <w:rPr/>
        <w:instrText xml:space="preserve"> XE "S. 767" </w:instrText>
      </w:r>
      <w:r>
        <w:rPr/>
        <w:fldChar w:fldCharType="separate"/>
      </w:r>
      <w:r>
        <w:rPr/>
      </w:r>
      <w:r>
        <w:rPr/>
        <w:fldChar w:fldCharType="end"/>
      </w:r>
      <w:r>
        <w:rPr>
          <w:color w:val="000000"/>
        </w:rPr>
        <w:t xml:space="preserve"> -- Senators McConnell, Moore and Ritchie: A CONCURRENT RESOLUTION TO RECOGNIZE AND COMMEND THE NONLEGISLATIVE MEMBERS OF THE JUDICIAL MERIT SELECTION COMMISSION, THE COMMISSION STAFF, AND THE MEMBERS OF THE CITIZENS COMMITTEES ON JUDICIAL QUALIFICATIONS ON THE FIFTH ANNIVERSARY OF HISTORIC LEGISLATION REFORMING THE JUDICIAL SELECTION PROCESS FOR THE EXEMPLARY SERVICE THEY PERFORM IN EVALUATING THE QUALIFICATIONS AND CHARACTER OF CANDIDATES FOR JUDICIAL OFFICE IN THE STATE.</w:t>
      </w:r>
    </w:p>
    <w:p>
      <w:pPr>
        <w:pStyle w:val="Normal"/>
        <w:rPr>
          <w:color w:val="000000"/>
        </w:rPr>
      </w:pPr>
      <w:r>
        <w:rPr>
          <w:color w:val="000000"/>
        </w:rPr>
        <w:tab/>
        <w:t>Returned with concurrence.</w:t>
      </w:r>
    </w:p>
    <w:p>
      <w:pPr>
        <w:pStyle w:val="Normal"/>
        <w:rPr>
          <w:color w:val="000000"/>
        </w:rPr>
      </w:pPr>
      <w:r>
        <w:rPr>
          <w:color w:val="000000"/>
        </w:rPr>
        <w:tab/>
        <w:t>Received as information.</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color w:val="000000"/>
        </w:rPr>
        <w:tab/>
        <w:t>S. 768</w:t>
      </w:r>
      <w:r>
        <w:fldChar w:fldCharType="begin"/>
      </w:r>
      <w:r>
        <w:rPr/>
        <w:instrText xml:space="preserve"> XE "S. 768" </w:instrText>
      </w:r>
      <w:r>
        <w:rPr/>
        <w:fldChar w:fldCharType="separate"/>
      </w:r>
      <w:r>
        <w:rPr/>
      </w:r>
      <w:r>
        <w:rPr/>
        <w:fldChar w:fldCharType="end"/>
      </w:r>
      <w:r>
        <w:rPr>
          <w:color w:val="000000"/>
        </w:rPr>
        <w:t xml:space="preserve"> -- Senator Martin: A CONCURRENT RESOLUTION TO EXPRESS VERY BEST WISHES FROM THE MEMBERS OF THE GENERAL ASSEMBLY OF THE STATE OF SOUTH CAROLINA TO THE FORMER CREW MEMBERS OF THE USS FRED T. BERRY ON THE OCCASION OF THEIR ANNUAL REUNION, HOSTED THIS YEAR IN THE STATE OF SOUTH CAROLINA IN THE CITY OF CHARLESTON, AND WISH FOR THE CREW MEMBERS A WONDERFUL GATHERING WITH THE OPPORTUNITY TO TAKE ADVANTAGE OF THE MANY HISTORICAL SIGHTS IN CHARLESTON, INCLUDING PATRIOTS POINT AND THE REMAINS OF THE USS HUNLEY.</w:t>
      </w:r>
    </w:p>
    <w:p>
      <w:pPr>
        <w:pStyle w:val="Normal"/>
        <w:rPr>
          <w:color w:val="000000"/>
        </w:rPr>
      </w:pPr>
      <w:r>
        <w:rPr>
          <w:color w:val="000000"/>
        </w:rPr>
        <w:tab/>
        <w:t>Returned with concurrence.</w:t>
      </w:r>
    </w:p>
    <w:p>
      <w:pPr>
        <w:pStyle w:val="Normal"/>
        <w:rPr>
          <w:color w:val="000000"/>
        </w:rPr>
      </w:pPr>
      <w:r>
        <w:rPr>
          <w:color w:val="000000"/>
        </w:rPr>
        <w:tab/>
        <w:t>Received as information.</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ordered to receive respective readings by prior motions made on 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272</w:t>
      </w:r>
      <w:r>
        <w:fldChar w:fldCharType="begin"/>
      </w:r>
      <w:r>
        <w:rPr/>
        <w:instrText xml:space="preserve"> XE "H. 4272" </w:instrText>
      </w:r>
      <w:r>
        <w:rPr/>
        <w:fldChar w:fldCharType="separate"/>
      </w:r>
      <w:r>
        <w:rPr/>
      </w:r>
      <w:r>
        <w:rPr/>
        <w:fldChar w:fldCharType="end"/>
      </w:r>
      <w:r>
        <w:rPr>
          <w:color w:val="000000"/>
        </w:rPr>
        <w:t xml:space="preserve"> -- Rep. Edge:  A BILL TO AMEND SECTION 7</w:t>
        <w:noBreakHyphen/>
        <w:t>7</w:t>
        <w:noBreakHyphen/>
        <w:t>320, AS AMENDED, CODE OF LAWS OF SOUTH CAROLINA, 1976, RELATING TO VOTING PRECINCTS IN HORRY COUNTY, SO AS TO REDESIGNATE CERTAIN PRECINCTS AND DESIGNATE A MAP NUMBER ON WHICH LINES OF THE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RANKI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6</w:t>
      </w:r>
      <w:r>
        <w:fldChar w:fldCharType="begin"/>
      </w:r>
      <w:r>
        <w:rPr/>
        <w:instrText xml:space="preserve"> XE "S. 766" </w:instrText>
      </w:r>
      <w:r>
        <w:rPr/>
        <w:fldChar w:fldCharType="separate"/>
      </w:r>
      <w:r>
        <w:rPr/>
      </w:r>
      <w:r>
        <w:rPr/>
        <w:fldChar w:fldCharType="end"/>
      </w:r>
      <w:r>
        <w:rPr/>
        <w:t xml:space="preserve"> -- Senators Glover and Elliott:  A BILL TO AMEND AN UNNUMBERED ACT OF 2001 BEARING RATIFICATION NUMBER 145, RELATING TO THE NAME AND GOVERNANCE OF MARION COUNTY SCHOOL DISTRICT SEVEN, SO AS TO CHANGE THE NAME OF THE DISTRICT TO LOWER MARION COUNTY SCHOOL DISTRICT THR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LOV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7 to 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rPr>
          <w:bCs/>
        </w:rPr>
      </w:pPr>
      <w:r>
        <w:rPr>
          <w:bCs/>
        </w:rPr>
        <w:tab/>
        <w:t>Veto #1.  Part IA, Section 5-C, The Citadel, Page 32, Item Base Reduction $2,114,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26 to 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rPr/>
      </w:pPr>
      <w:r>
        <w:rPr>
          <w:b/>
        </w:rPr>
        <w:tab/>
      </w:r>
      <w:r>
        <w:rPr>
          <w:bCs/>
        </w:rPr>
        <w:t>Veto #2.  Part IA, Section 5-D, Clemson University, Page 35, Item Base Reduction $14,285,0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8 to 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rPr>
          <w:bCs/>
        </w:rPr>
      </w:pPr>
      <w:r>
        <w:rPr>
          <w:bCs/>
        </w:rPr>
        <w:tab/>
        <w:t>Veto #3.  Part IA, Section 5-E, University of Charleston, Page 37, Item Base Reduction $3,832,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20 to 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Veto #4.  Part IA, Section 5-F, Coastal Carolina, Page 39, Item Base Reduction $1,598,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9 to 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rPr>
          <w:bCs/>
        </w:rPr>
      </w:pPr>
      <w:r>
        <w:rPr>
          <w:bCs/>
        </w:rPr>
        <w:tab/>
        <w:t>Veto #5.  Part IA, Section 5-G, Francis Marion University, Page 41, Item Base Reduction $1,878,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7 to 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rPr>
          <w:bCs/>
        </w:rPr>
      </w:pPr>
      <w:r>
        <w:rPr>
          <w:bCs/>
        </w:rPr>
        <w:tab/>
        <w:t>Veto #6.  Part IA, Section 5-H, Lander University, Page 44, Item Base Reduction $1,261,8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9 to 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Veto #7.  Part IA, Section 5-J, South Carolina State, Page 46, Item Base Reduction $3,355,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5 to 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8.  Part IA, Section 5-KA, University of South Carolina, Page 51, Item Base Reduction $24,545,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7 to 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9.  Part IA, Section 5-KB, USC Aiken, Page 54, Item Base Reduction $1,276,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7 to 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10.  Part IA, Section 5-KC, USC Spartanburg, Page 56, Item Base Reduction $1,509,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8 to 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11.  Part IA, Section 5-KD, USC Beaufort, Page 58, Item Base Reduction $283,5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6 to 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pPr>
      <w:r>
        <w:rPr/>
        <w:tab/>
      </w:r>
      <w:r>
        <w:rPr>
          <w:bCs/>
        </w:rPr>
        <w:t>Veto #12.  Part IA, Section 5-KE, USC Lancaster, Page 60, Item Base Reduction $347,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5 to 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pPr>
      <w:r>
        <w:rPr>
          <w:b/>
        </w:rPr>
        <w:tab/>
      </w:r>
      <w:r>
        <w:rPr>
          <w:bCs/>
        </w:rPr>
        <w:t>Veto #13.  Part IA, Section 5-KF, USC Salkehatchie, Page 62, Item Base Reduction $280,0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9 to 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14.  Part IA, Section 5-KG, USC Sumter, Page 64, Item Base Reduction $519,0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7 to 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15.  Part IA, Section 5-KH, USC Union, Page 66, Item Base Reduction $136,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7 to 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16.  Part IA, Section 5-L, Winthrop University, Page 68, Item Base Reduction $3,001,700</w:t>
      </w:r>
    </w:p>
    <w:p>
      <w:pPr>
        <w:pStyle w:val="Normal"/>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4 to 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17.  Part IA, Section 5-MA, Medical University of South Carolina, Page 70, Item Base Reduction $6,623,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6 to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18.  Part IA, Section 5-MC, Consortium of Community Teaching Hospitals, Page 72, Item Base Reduction $2,031,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4 to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19.  Part IA, Section 5-N, Technical and Comprehensive Education, Page 76, Item Base Reduction $20,056,936</w:t>
      </w:r>
    </w:p>
    <w:p>
      <w:pPr>
        <w:pStyle w:val="Normal"/>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6 to 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to #20.  Part IA, Section 1, Department of Education, Page 16, Item Base Reduction $4,521,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7 to 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TextBody"/>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Veto #21.  Part IB, Section 72, Page 482, Proviso 72.111, Item H63 Department of Education $422,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9 to 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22.  Part IB, Section 72, Page 482, Proviso 72.111, Item H67 ETV $409,0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5 to 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23.  Part IB, Section 72, Page 482, Proviso 72.111, Item H71 Wil Lou Gray $11,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1 to 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pPr>
      <w:r>
        <w:rPr/>
        <w:tab/>
      </w:r>
      <w:r>
        <w:rPr>
          <w:bCs/>
        </w:rPr>
        <w:t>Veto #24.  Part IB, Section 72, Page 482, Proviso 72.111, Item H75 School for the Deaf and Blind $29,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1 to 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pPr>
      <w:r>
        <w:rPr/>
        <w:tab/>
      </w:r>
      <w:r>
        <w:rPr>
          <w:bCs/>
        </w:rPr>
        <w:t>Veto #25.  Part IB, Section 72, Page 482, Proviso 72.111, Item L12 John de la Howe School $88, 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53 to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Heading2"/>
        <w:keepNext w:val="false"/>
        <w:rPr>
          <w:u w:val="none"/>
        </w:rPr>
      </w:pPr>
      <w:r>
        <w:rPr>
          <w:u w:val="none"/>
        </w:rPr>
        <w:tab/>
        <w:t>Veto #27.  Part IB, Section 56DD, Page 432, Proviso 56DD.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9 to 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to #28.  Part IB, Section 1, Page 347, Proviso 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63 to 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Foot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bCs/>
        </w:rPr>
      </w:pPr>
      <w:r>
        <w:rPr>
          <w:bCs/>
        </w:rPr>
        <w:tab/>
        <w:t>Veto #35.  Part IB, Section 1, Page 347, Proviso 1.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53 to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pPr>
      <w:r>
        <w:rPr>
          <w:bCs/>
        </w:rPr>
        <w:tab/>
        <w:t xml:space="preserve">Veto #38.  Part IB, Section 8, Page 374, Proviso 8.4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55 to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39.  Part IB, Section 63, Page 442, Proviso 63B.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55 to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40.  Part IB, Section 72, Page 478, Proviso 72.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19 to 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bCs/>
        </w:rPr>
      </w:pPr>
      <w:r>
        <w:rPr>
          <w:bCs/>
        </w:rPr>
        <w:tab/>
        <w:t>Veto #41.  Part IB, Section 72, Page 483, Proviso 72.111, Item H03 CHE Performance Funding $20,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56 to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H. 3687</w:t>
      </w:r>
      <w:r>
        <w:fldChar w:fldCharType="begin"/>
      </w:r>
      <w:r>
        <w:rPr/>
        <w:instrText xml:space="preserve"> XE "H. 3687" </w:instrText>
      </w:r>
      <w:r>
        <w:rPr/>
        <w:fldChar w:fldCharType="separate"/>
      </w:r>
      <w:r>
        <w:rPr/>
      </w:r>
      <w:r>
        <w:rPr/>
        <w:fldChar w:fldCharType="end"/>
      </w:r>
      <w:r>
        <w:rPr>
          <w:b/>
          <w:bCs/>
        </w:rPr>
        <w:t>--GENERAL APPROPRIATION BILL</w:t>
      </w:r>
    </w:p>
    <w:p>
      <w:pPr>
        <w:pStyle w:val="TextBodyIndent"/>
        <w:ind w:hanging="0"/>
        <w:jc w:val="both"/>
        <w:rPr/>
      </w:pPr>
      <w:r>
        <w:rPr>
          <w:rFonts w:cs="Times New Roman" w:ascii="Times New Roman" w:hAnsi="Times New Roman"/>
          <w:sz w:val="22"/>
        </w:rPr>
        <w:t xml:space="preserve">   </w:t>
      </w:r>
      <w:r>
        <w:rPr>
          <w:rFonts w:cs="Times New Roman" w:ascii="Times New Roman" w:hAnsi="Times New Roman"/>
          <w:sz w:val="22"/>
        </w:rPr>
        <w:t>Veto #</w:t>
      </w:r>
      <w:r>
        <w:rPr>
          <w:rFonts w:cs="Times New Roman" w:ascii="Times New Roman" w:hAnsi="Times New Roman"/>
          <w:bCs/>
          <w:sz w:val="22"/>
        </w:rPr>
        <w:t>47.  Part IB, Section 72, Page 477, Proviso 7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63 to 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to #48.  Part IB, Section 72, Page 477, Proviso 7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5 P.M., on motion of Senator McCONNELL,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35.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47, H. 3687 by a vote of 76 to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pPr>
      <w:r>
        <w:rPr/>
        <w:tab/>
      </w:r>
      <w:r>
        <w:rPr>
          <w:bCs/>
        </w:rPr>
        <w:t>Veto #36.  Part IB, Section 1, Page 347, Proviso 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VETO SUSTA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rPr>
          <w:bCs/>
        </w:rPr>
      </w:pPr>
      <w:r>
        <w:rPr>
          <w:bCs/>
        </w:rPr>
        <w:tab/>
        <w:t>Veto #36.  Part IB, Section 1, Page 347, Proviso 1.74</w:t>
      </w:r>
    </w:p>
    <w:p>
      <w:pPr>
        <w:pStyle w:val="Normal"/>
        <w:rPr>
          <w:bCs/>
        </w:rPr>
      </w:pPr>
      <w:r>
        <w:rPr>
          <w:bCs/>
        </w:rPr>
      </w:r>
    </w:p>
    <w:p>
      <w:pPr>
        <w:pStyle w:val="Normal"/>
        <w:widowControl w:val="false"/>
        <w:autoSpaceDE w:val="false"/>
        <w:rPr>
          <w:color w:val="000000"/>
          <w:szCs w:val="21"/>
        </w:rPr>
      </w:pPr>
      <w:r>
        <w:rPr>
          <w:color w:val="000000"/>
          <w:szCs w:val="21"/>
        </w:rPr>
        <w:tab/>
        <w:t>Senator PEELER moved pursuant to Rule 50 that the veto of the Governor be overridde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t xml:space="preserve">Senator SETZLER argued contra to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was put:  “Shall the Act become law, the veto of the Governor to the contrary notwithstan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division vote of 14-19, the necessary two-thirds vote was not received and the motion failed.  The veto by the Governor was sustained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47, H. 3687 by a vote of 62 to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tab/>
      </w:r>
    </w:p>
    <w:p>
      <w:pPr>
        <w:pStyle w:val="Normal"/>
        <w:rPr/>
      </w:pPr>
      <w:r>
        <w:rPr>
          <w:b/>
        </w:rPr>
        <w:tab/>
      </w:r>
      <w:r>
        <w:rPr>
          <w:bCs/>
        </w:rPr>
        <w:t>Veto #37.  Part IB, Section 1, Page 359, Proviso 1A.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VETO SUSTA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rPr>
          <w:bCs/>
        </w:rPr>
      </w:pPr>
      <w:r>
        <w:rPr>
          <w:bCs/>
        </w:rPr>
        <w:tab/>
        <w:t>Veto #37.  Part IB, Section 1, Page 359, Proviso 1A.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EELER moved pursuant to Rule 50 that the veto of the Governor be overridd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rgued contra to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was put:  “Shall the Act become law, the veto of the Governor to the contrary notwithstan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division vote of 16-18, the necessary two-thirds vote was not received and the motion failed.  The veto by the Governor was sustained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voted to sustain Vetoes #36 and #37 because both violate Rule 24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LOCAL APPOINTMENT</w:t>
      </w:r>
    </w:p>
    <w:p>
      <w:pPr>
        <w:pStyle w:val="Normal"/>
        <w:keepNext w:val="true"/>
        <w:jc w:val="center"/>
        <w:rPr>
          <w:b/>
          <w:b/>
          <w:bCs/>
        </w:rPr>
      </w:pPr>
      <w:r>
        <w:rPr>
          <w:b/>
          <w:bCs/>
        </w:rPr>
        <w:t>Confirmation</w:t>
      </w:r>
    </w:p>
    <w:p>
      <w:pPr>
        <w:pStyle w:val="Normal"/>
        <w:keepNext w:val="true"/>
        <w:rPr/>
      </w:pPr>
      <w:r>
        <w:rPr/>
        <w:tab/>
        <w:t>Having received a favorable report from the Greenville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Greenville County Magistrate, with term to commence April 30, 1998, and to expire April 30, 2002</w:t>
      </w:r>
    </w:p>
    <w:p>
      <w:pPr>
        <w:pStyle w:val="Normal"/>
        <w:widowControl w:val="false"/>
        <w:autoSpaceDE w:val="false"/>
        <w:rPr>
          <w:color w:val="000000"/>
          <w:szCs w:val="21"/>
        </w:rPr>
      </w:pPr>
      <w:r>
        <w:rPr>
          <w:color w:val="000000"/>
          <w:szCs w:val="21"/>
        </w:rPr>
        <w:tab/>
      </w:r>
      <w:r>
        <w:rPr>
          <w:color w:val="000000"/>
          <w:szCs w:val="16"/>
        </w:rPr>
        <w:t>Horace Butler, Jr., 128-C Epps Drive, Simpsonville, S.C. 29681</w:t>
      </w:r>
      <w:r>
        <w:rPr>
          <w:i/>
          <w:color w:val="000000"/>
          <w:szCs w:val="16"/>
        </w:rPr>
        <w:t xml:space="preserve"> VICE</w:t>
      </w:r>
      <w:r>
        <w:rPr>
          <w:color w:val="000000"/>
          <w:szCs w:val="16"/>
        </w:rPr>
        <w:t xml:space="preserve"> Ulysses J.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RICHARDSON, with unanimous consent, the Senate stood adjourned out of respect to the memory of Mrs. Millie Lewis, owner of Millie Lewis of Columbia Agency, which helped launch the careers of many models, actors and entertainers, including actresses Andie MacDowell and Mena Suvari.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WALDREP, O’DELL, ALEXANDER, ANDERSON, BAUER, BRANTON, COURSON, DRUMMOND, ELLIOTT, FAIR, FORD, GIESE, GLOVER, GREGORY, GROOMS, HAWKINS, HAYES, HOLLAND, HUTTO, JACKSON, LAND, LEATHERMAN, LEVENTIS, MARTIN, MATTHEWS, McCONNELL, McGILL, MESCHER, MOORE, PASSAILAIGUE, PATTERSON, PEELER, PINCKNEY, RANKIN, RAVENEL, REESE, RICHARDSON, RITCHIE, RYBERG, SALEEBY, SETZLER, SHORT, J. VERNE SMITH, THOMAS, VERDIN and WILSON, with unanimous consent, the Senate stood adjourned out of respect to the memory of former State Representative Pat Harris, age 90, our beloved colleague and friend, who served in the House of Representatives from 1969-1994.  While in the House he served on the House Ethics Committee, Ways and Means Committee, Joint Appropriations Review Committee and the Joint Committee on Ag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6:55 P.M., on motion of Senator McCONNELL, the Senate adjourned in accordance with the provisions of S. 583,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0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8,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jc w:val="left"/>
    </w:pPr>
    <w:rPr>
      <w:rFonts w:ascii="Arial" w:hAnsi="Arial" w:cs="Arial"/>
      <w:sz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21:00Z</dcterms:created>
  <dc:creator>Joyce Reid</dc:creator>
  <dc:description/>
  <cp:keywords/>
  <dc:language>en-US</dc:language>
  <cp:lastModifiedBy>N Cumfer</cp:lastModifiedBy>
  <cp:lastPrinted>2001-06-28T21:24:00Z</cp:lastPrinted>
  <dcterms:modified xsi:type="dcterms:W3CDTF">2014-11-17T16:29:00Z</dcterms:modified>
  <cp:revision>19</cp:revision>
  <dc:subject/>
  <dc:title>Senate Journal for June 28, 2001 - South Carolina Legislature Online</dc:title>
</cp:coreProperties>
</file>