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ugust 28, 2001</w:t>
      </w:r>
    </w:p>
    <w:p>
      <w:pPr>
        <w:pStyle w:val="Normal"/>
        <w:jc w:val="center"/>
        <w:rPr>
          <w:b/>
          <w:b/>
        </w:rPr>
      </w:pPr>
      <w:r>
        <w:rPr>
          <w:b/>
        </w:rPr>
        <w:t>(Extraordinary 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b/>
          <w:b/>
          <w:bCs/>
        </w:rPr>
      </w:pPr>
      <w:r>
        <w:rPr/>
        <w:tab/>
        <w:t xml:space="preserve">The Senate assembled at 11:00 A.M., the hour to which it stood adjourned, and was called to order by the ACTING PRESIDENT, Senator BAUER.  </w:t>
      </w:r>
      <w:r>
        <w:rPr>
          <w:b/>
          <w:bCs/>
          <w:sz w:val="23"/>
          <w:szCs w:val="23"/>
        </w:rPr>
        <w:t>(This is a special Statewide Session day established under the provisions of Senate Rule 1B.  Members not having scheduled committee or subcommittee meetings may be in their home districts without effect on their session attendance record.)</w:t>
      </w:r>
    </w:p>
    <w:p>
      <w:pPr>
        <w:pStyle w:val="Normal"/>
        <w:rPr>
          <w:b/>
          <w:b/>
          <w:bCs/>
        </w:rPr>
      </w:pPr>
      <w:r>
        <w:rPr>
          <w:b/>
          <w:bCs/>
        </w:rPr>
      </w:r>
    </w:p>
    <w:p>
      <w:pPr>
        <w:pStyle w:val="Normal"/>
        <w:jc w:val="center"/>
        <w:rPr>
          <w:b/>
          <w:b/>
          <w:bCs/>
        </w:rPr>
      </w:pPr>
      <w:r>
        <w:rPr>
          <w:b/>
          <w:bCs/>
        </w:rPr>
        <w:t>ADDENDUM TO THE JOURNAL</w:t>
      </w:r>
    </w:p>
    <w:p>
      <w:pPr>
        <w:pStyle w:val="Normal"/>
        <w:rPr/>
      </w:pPr>
      <w:r>
        <w:rPr>
          <w:b/>
          <w:bCs/>
        </w:rPr>
        <w:tab/>
      </w:r>
      <w:r>
        <w:rPr/>
        <w:t>The following remarks by Senator SETZLER were ordered to be printed in the Journal of August 17, 2001:</w:t>
      </w:r>
    </w:p>
    <w:p>
      <w:pPr>
        <w:pStyle w:val="Normal"/>
        <w:rPr>
          <w:b/>
          <w:b/>
          <w:bCs/>
        </w:rPr>
      </w:pPr>
      <w:r>
        <w:rPr>
          <w:b/>
          <w:bCs/>
        </w:rPr>
      </w:r>
    </w:p>
    <w:p>
      <w:pPr>
        <w:pStyle w:val="Heading1"/>
        <w:keepNext w:val="false"/>
        <w:rPr/>
      </w:pPr>
      <w:r>
        <w:rPr/>
        <w:t>Remarks by Senator SETZLER</w:t>
      </w:r>
    </w:p>
    <w:p>
      <w:pPr>
        <w:pStyle w:val="Normal"/>
        <w:rPr/>
      </w:pPr>
      <w:r>
        <w:rPr/>
        <w:tab/>
        <w:t xml:space="preserve">Mr. PRESIDENT, Ladies and Gentlemen, I’ll be very brief.  </w:t>
      </w:r>
    </w:p>
    <w:p>
      <w:pPr>
        <w:pStyle w:val="Normal"/>
        <w:rPr/>
      </w:pPr>
      <w:r>
        <w:rPr/>
        <w:tab/>
        <w:t xml:space="preserve">Many of you probably do not know that Congressman SPENCE and I were kin and were very proud of the relationship that we had.  I think what’s been said here this morning about him is very important and that is that he never changed when he was elected to public office.  He was “FLOYD” when he got elected and he was “FLOYD” when he passed from this earth yesterday.  And I think we owe him gratitude and thanks for what he has done for our constituents because each one of us has been enriched by his being involved in our lives and having touched our lives and the lives of the people that we represent, particularly the people of Lexington County that I represent.  </w:t>
      </w:r>
    </w:p>
    <w:p>
      <w:pPr>
        <w:pStyle w:val="Normal"/>
        <w:rPr/>
      </w:pPr>
      <w:r>
        <w:rPr/>
        <w:tab/>
        <w:t xml:space="preserve">But I think we also ought to say a “thank you” to his family – to his four sons and to his wife – for sharing him with us and for his public service, because public service is a sacrifice to the families of those of us who serve.  So, I hope that the Senate will also not only send their sympathy to the family and their expressions of love and gratitude, but also let them know that we thank them for sharing him with us.  </w:t>
      </w:r>
    </w:p>
    <w:p>
      <w:pPr>
        <w:pStyle w:val="Normal"/>
        <w:rPr/>
      </w:pPr>
      <w:r>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was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 785</w:t>
      </w:r>
      <w:r>
        <w:fldChar w:fldCharType="begin"/>
      </w:r>
      <w:r>
        <w:rPr/>
        <w:instrText xml:space="preserve"> XE "S. 785" </w:instrText>
      </w:r>
      <w:r>
        <w:rPr/>
        <w:fldChar w:fldCharType="separate"/>
      </w:r>
      <w:r>
        <w:rPr/>
      </w:r>
      <w:r>
        <w:rPr/>
        <w:fldChar w:fldCharType="end"/>
      </w:r>
      <w:r>
        <w:rPr>
          <w:bCs/>
        </w:rPr>
        <w:t xml:space="preserve"> -- Senator Matthews:  A SENATE RESOLUTION TO RECOGNIZE AND COMMEND THE REVEREND DOCTOR SAMUEL BOOKER MARSHALL OF ORANGEBURG FOR A LIFETIME OF MINISTRY TO FELLOW BELIEVERS, LEADERSHIP IN COMMUNITY AND CIVIC AFFAIRS, AND HIS SELFLESS AND UNTIRING SERVICE TO HIS FELLOW MAN, TO CONGRATULATE HIM ON MANY FINE ACCOMPLISHMENTS THAT SERVE AS AN INSPIRATION TO OTHERS, AND TO WISH HIM AND HIS FAMILY CONTINUED SUCCESS AND THE BEST OF HEALTH AND HAPPINESS IN THE YEARS TO C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L:\Council\Bills\SWB\5608DJC01.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rPr>
        <w:tab/>
      </w:r>
      <w:r>
        <w:rPr>
          <w:color w:val="000000"/>
        </w:rPr>
        <w:t>H. 4349</w:t>
      </w:r>
      <w:r>
        <w:fldChar w:fldCharType="begin"/>
      </w:r>
      <w:r>
        <w:rPr/>
        <w:instrText xml:space="preserve"> XE "H. 4349" </w:instrText>
      </w:r>
      <w:r>
        <w:rPr/>
        <w:fldChar w:fldCharType="separate"/>
      </w:r>
      <w:r>
        <w:rPr/>
      </w:r>
      <w:r>
        <w:rPr/>
        <w:fldChar w:fldCharType="end"/>
      </w:r>
      <w:r>
        <w:rPr>
          <w:color w:val="000000"/>
        </w:rPr>
        <w:t xml:space="preserve"> -- Reps. Knotts, Bingham, Quinn and Whatley:  A CONCURRENT RESOLUTION TO DESIGNATE THE MONTH OF SEPTEMBER AS “PROSTATE CANCER AWARENESS MONTH” AND CALL ON THE PEOPLE OF THE STATE, INTERESTED GROUPS, AND AFFECTED PERSONS TO PROMOTE AWARENESS OF PROSTATE CANCER, TAKE AN ACTIVE ROLE IN THE FIGHT TO END THE DEVASTATING EFFECTS OF PROSTATE CANCER ON INDIVIDUALS, THEIR FAMILIES, AND THE ECONOMY, AND OBSERVE THE MONTH OF SEPTEMBER WITH APPROPRIATE EDUCATIONAL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78</w:t>
      </w:r>
      <w:r>
        <w:fldChar w:fldCharType="begin"/>
      </w:r>
      <w:r>
        <w:rPr/>
        <w:instrText xml:space="preserve"> XE "S. 778" </w:instrText>
      </w:r>
      <w:r>
        <w:rPr/>
        <w:fldChar w:fldCharType="separate"/>
      </w:r>
      <w:r>
        <w:rPr/>
      </w:r>
      <w:r>
        <w:rPr/>
        <w:fldChar w:fldCharType="end"/>
      </w:r>
      <w:r>
        <w:rPr/>
        <w:t xml:space="preserve"> -- Senator Jackson:  A CONCURRENT RESOLUTION TO CONGRATULATE MRS. ERNESTINE JORDAN STEWART, A NATIVE OF CHARLOTTE, NORTH CAROLINA, NOW RESIDING IN COLUMBIA, ON THE OCCASION OF HER ONE HUNDREDTH BIRTHDAY ON AUGUST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79</w:t>
      </w:r>
      <w:r>
        <w:fldChar w:fldCharType="begin"/>
      </w:r>
      <w:r>
        <w:rPr/>
        <w:instrText xml:space="preserve"> XE "S. 779" </w:instrText>
      </w:r>
      <w:r>
        <w:rPr/>
        <w:fldChar w:fldCharType="separate"/>
      </w:r>
      <w:r>
        <w:rPr/>
      </w:r>
      <w:r>
        <w:rPr/>
        <w:fldChar w:fldCharType="end"/>
      </w:r>
      <w:r>
        <w:rPr/>
        <w:t xml:space="preserve"> -- Senators Wilson, Alexander, Anderson, Bauer, Branton, Courson, Drummond, Elliott, Fair, Ford, Giese, Glover, Gregory, Grooms, Hawkins, Hayes, Holland, Hutto, Jackson, Land, Leatherman, Leventis, Martin, Matthews, McConnell, McGill, Mescher, Moore, O'Dell, Patterson, Peeler, Pinckney, Rankin, Ravenel, Reese, Richardson, Ritchie, Ryberg, Saleeby, Setzler, Short, J. Verne Smith, Thomas, Verdin and Waldrep:  A CONCURRENT RESOLUTION TO EXPRESS THE PROFOUND SORROW AND EXTEND THE DEEPEST SYMPATHY OF THE MEMBERS OF THE GENERAL ASSEMBLY OF THE STATE OF SOUTH CAROLINA TO THE FAMILY AND MANY FRIENDS OF ONE OF THE PALMETTO STATE’S MOST PROMINENT AND RESPECTED LEADERS, THE HONORABLE FLOYD D. SPENCE, LONGTIME AND BELOVED UNITED STATES CONGRESSMAN FROM THE SOUTH CAROLINA SECOND CONGRESSIONAL DISTRICT, AND A FORMER MEMBER OF THE SOUTH CAROLINA SENATE AND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30 P.M., on motion of Senator COURSON, the Senate adjourned to meet tomorrow at 11:00 A.M. under the provisions of Rule 1B and S. 583, the </w:t>
      </w:r>
      <w:r>
        <w:rPr>
          <w:i/>
          <w:iCs/>
        </w:rPr>
        <w:t>Sine Die</w:t>
      </w:r>
      <w:r>
        <w:rPr/>
        <w:t xml:space="preserv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7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UGUST 28,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08:00Z</dcterms:created>
  <dc:creator>Joyce Reid</dc:creator>
  <dc:description/>
  <cp:keywords/>
  <dc:language>en-US</dc:language>
  <cp:lastModifiedBy>N Cumfer</cp:lastModifiedBy>
  <cp:lastPrinted>2001-08-15T10:41:00Z</cp:lastPrinted>
  <dcterms:modified xsi:type="dcterms:W3CDTF">2014-11-17T16:29:00Z</dcterms:modified>
  <cp:revision>9</cp:revision>
  <dc:subject/>
  <dc:title>Senate Journal for Aug. 28, 2001 - South Carolina Legislature Online</dc:title>
</cp:coreProperties>
</file>