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September 19, 2001</w:t>
      </w:r>
    </w:p>
    <w:p>
      <w:pPr>
        <w:pStyle w:val="Normal"/>
        <w:jc w:val="center"/>
        <w:rPr>
          <w:b/>
          <w:b/>
        </w:rPr>
      </w:pPr>
      <w:r>
        <w:rPr>
          <w:b/>
        </w:rPr>
        <w:t>(Extraordinary 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b/>
          <w:b/>
          <w:bCs/>
        </w:rPr>
      </w:pPr>
      <w:r>
        <w:rPr/>
        <w:tab/>
        <w:t xml:space="preserve">The Senate assembled at 11:00 A.M., the hour to which it stood adjourned, and was called to order by the ACTING PRESIDENT, Senator COURSON.  </w:t>
      </w:r>
      <w:r>
        <w:rPr>
          <w:b/>
          <w:bCs/>
          <w:sz w:val="23"/>
          <w:szCs w:val="23"/>
        </w:rPr>
        <w:t>(This is a special Statewide Session day established under the provisions of Senate Rule 1B.  Members not having scheduled committee or subcommittee meetings may be in their home districts without effect on their session attendance record.)</w:t>
      </w:r>
    </w:p>
    <w:p>
      <w:pPr>
        <w:pStyle w:val="Normal"/>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UNIC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lerk’s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ue to the resignation of W. Hogan Brown, former Assistant Clerk and Assistant Director of Senate Research, the Clerk announced the following appoint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r. Geoffrey R. Penland </w:t>
        <w:tab/>
        <w:tab/>
        <w:tab/>
        <w:t xml:space="preserve">Assistant Clerk and Assistant Director </w:t>
        <w:tab/>
        <w:tab/>
        <w:tab/>
        <w:tab/>
        <w:tab/>
        <w:tab/>
        <w:tab/>
        <w:tab/>
        <w:tab/>
        <w:tab/>
        <w:tab/>
        <w:tab/>
        <w:tab/>
        <w:t>of Senate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786</w:t>
      </w:r>
      <w:r>
        <w:fldChar w:fldCharType="begin"/>
      </w:r>
      <w:r>
        <w:rPr/>
        <w:instrText xml:space="preserve"> XE "S. 786" </w:instrText>
      </w:r>
      <w:r>
        <w:rPr/>
        <w:fldChar w:fldCharType="separate"/>
      </w:r>
      <w:r>
        <w:rPr/>
      </w:r>
      <w:r>
        <w:rPr/>
        <w:fldChar w:fldCharType="end"/>
      </w:r>
      <w:r>
        <w:rPr/>
        <w:t xml:space="preserve"> -- Senator Setzler:  A SENATE RESOLUTION RECOGNIZING ONE HUNDRED FIFTY YEARS OF OUTSTANDING, DEDICATED SERVICE OF THE SISTERS OF CHARITY OF ST. AUGUSTINE WHO STARTED PROVIDENCE HOSPITAL IN RICHLAND COUNTY IN 1938 AND EXPRESSING THE GRATITUDE AND APPRECIATION OF THE MEMBERS OF THE SOUTH CAROLINA SENATE TO THE SISTERS FOR THEIR DECADES OF SERVICE AND EXTRAORDINARY HEALTHCARE IN SOUTH CAROLINA.</w:t>
      </w:r>
    </w:p>
    <w:p>
      <w:pPr>
        <w:pStyle w:val="Normal"/>
        <w:numPr>
          <w:ilvl w:val="0"/>
          <w:numId w:val="0"/>
        </w:numPr>
        <w:outlineLvl w:val="0"/>
        <w:rPr/>
      </w:pPr>
      <w:r>
        <w:rPr/>
        <w:t>l:\council\bills\nbd\11920ac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787</w:t>
      </w:r>
      <w:r>
        <w:fldChar w:fldCharType="begin"/>
      </w:r>
      <w:r>
        <w:rPr/>
        <w:instrText xml:space="preserve"> XE "S. 787" </w:instrText>
      </w:r>
      <w:r>
        <w:rPr/>
        <w:fldChar w:fldCharType="separate"/>
      </w:r>
      <w:r>
        <w:rPr/>
      </w:r>
      <w:r>
        <w:rPr/>
        <w:fldChar w:fldCharType="end"/>
      </w:r>
      <w:r>
        <w:rPr/>
        <w:t xml:space="preserve"> -- Senator Setzler:  A SENATE RESOLUTION TO COMMEND AND THANK THE VOLUNTEERS OF THE SOUTH CAROLINA JOINT SERVICE GUARD OF HONOR WHO FORMED THE MILITARY GUARD FOR CONGRESSMAN FLOYD SPENCE’S CASKET IN THE ROTUNDA OF THE STATE HOUSE DURING THE PUBLIC VISITATION AUGUST 21 AND 22, 2001, AND RENDERED FULL MILITARY HONORS WHILE TRANSPORTING THE BODY AND INCIDENT TO HIS BURIAL.</w:t>
      </w:r>
    </w:p>
    <w:p>
      <w:pPr>
        <w:pStyle w:val="Normal"/>
        <w:numPr>
          <w:ilvl w:val="0"/>
          <w:numId w:val="0"/>
        </w:numPr>
        <w:outlineLvl w:val="0"/>
        <w:rPr/>
      </w:pPr>
      <w:r>
        <w:rPr/>
        <w:t>l:\council\bills\swb\5615djc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788</w:t>
      </w:r>
      <w:r>
        <w:fldChar w:fldCharType="begin"/>
      </w:r>
      <w:r>
        <w:rPr/>
        <w:instrText xml:space="preserve"> XE "S. 788" </w:instrText>
      </w:r>
      <w:r>
        <w:rPr/>
        <w:fldChar w:fldCharType="separate"/>
      </w:r>
      <w:r>
        <w:rPr/>
      </w:r>
      <w:r>
        <w:rPr/>
        <w:fldChar w:fldCharType="end"/>
      </w:r>
      <w:r>
        <w:rPr/>
        <w:t xml:space="preserve"> -- Senators McConnell, Alexander, Anderson, Bauer, Branton, Courson, Drummond, Elliott, Fair, Ford, Giese, Glover, Gregory, Grooms, Hawkins, Hayes, Holland, Hutto, Jackson, Land, Leatherman, Leventis, Martin, Matthews, McGill, Mescher, Moore, O'Dell, Patterson, Peeler, Pinckney, Rankin, Ravenel, Reese, Richardson, Ritchie, Ryberg, Saleeby, Setzler, Short, J. Verne Smith, Thomas, Verdin, Waldrep and Wilson:  A SENATE RESOLUTION EXPRESSING THE COLLECTIVE GRIEF AND ANGUISH OF THE PEOPLE OF THE STATE OF SOUTH CAROLINA TO OUR FRIENDS AND NEIGHBORS IN THE STATE OF NEW YORK, IN THE COMMONWEALTHS OF PENNSYLVANIA AND VIRGINIA, AND IN OTHER PARTS OF THE UNITED STATES OF AMERICA, AND TO OUR ALLIES IN OTHER COUNTRIES WHO SUFFERED LOSS IN THE AFTERMATH OF APPALLING AIRPLANE HIJACKINGS AND ATTACKS ON SEPTEMBER 11, 2001, EXPRESSING THE BELIEF THAT THE PERPETRATORS OF THESE TERRIBLE CRIMES WHICH ARE TANTAMOUNT TO AN ACT OF WAR SHOULD BE SWIFTLY BROUGHT TO JUSTICE, AND PLEDGING OUR PRAYERS AND OUR PURPOSE IN SUSTAINING THE STRENGTH AND SOLIDARITY OF THIS NATION, OUR PRESIDENT, AND OUR LEADERS AS WE RESPOND TO THIS UNPRECEDENTED ATTACK ON AMERICA.</w:t>
      </w:r>
    </w:p>
    <w:p>
      <w:pPr>
        <w:pStyle w:val="Normal"/>
        <w:numPr>
          <w:ilvl w:val="0"/>
          <w:numId w:val="0"/>
        </w:numPr>
        <w:outlineLvl w:val="0"/>
        <w:rPr/>
      </w:pPr>
      <w:r>
        <w:rPr/>
        <w:t>l:\council\bills\pt\1639sd01.doc</w:t>
      </w:r>
    </w:p>
    <w:p>
      <w:pPr>
        <w:pStyle w:val="Normal"/>
        <w:numPr>
          <w:ilvl w:val="0"/>
          <w:numId w:val="0"/>
        </w:numPr>
        <w:outlineLvl w:val="0"/>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370</w:t>
      </w:r>
      <w:r>
        <w:fldChar w:fldCharType="begin"/>
      </w:r>
      <w:r>
        <w:rPr/>
        <w:instrText xml:space="preserve"> XE "H. 4370" </w:instrText>
      </w:r>
      <w:r>
        <w:rPr/>
        <w:fldChar w:fldCharType="separate"/>
      </w:r>
      <w:r>
        <w:rPr/>
      </w:r>
      <w:r>
        <w:rPr/>
        <w:fldChar w:fldCharType="end"/>
      </w:r>
      <w:r>
        <w:rPr/>
        <w:t xml:space="preserve">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CONCURRENT RESOLUTION EXPRESSING THE SINCERE APPRECIATION OF THE MEMBERS OF THE GENERAL ASSEMBLY OF THE STATE OF SOUTH CAROLINA TO MRS. LILLIE BENJAMIN FOR HER EXEMPLARY SERVICE AS THE SUPERVISOR OF THE STATE HOUSE EVENING CUSTODIAL STAFF AND WISHING HER ABUNDANT HAPPINESS AND GOOD HEALTH ON THE OCCASION OF HER UPCOMING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371</w:t>
      </w:r>
      <w:r>
        <w:fldChar w:fldCharType="begin"/>
      </w:r>
      <w:r>
        <w:rPr/>
        <w:instrText xml:space="preserve"> XE "H. 4371" </w:instrText>
      </w:r>
      <w:r>
        <w:rPr/>
        <w:fldChar w:fldCharType="separate"/>
      </w:r>
      <w:r>
        <w:rPr/>
      </w:r>
      <w:r>
        <w:rPr/>
        <w:fldChar w:fldCharType="end"/>
      </w:r>
      <w:r>
        <w:rPr/>
        <w:t xml:space="preserve">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CONCURRENT RESOLUTION EXPRESSING THE COLLECTIVE GRIEF AND ANGUISH OF THE PEOPLE OF THE STATE OF SOUTH CAROLINA TO OUR FRIENDS AND NEIGHBORS IN THE STATE OF NEW YORK, IN THE COMMONWEALTHS OF PENNSYLVANIA AND VIRGINIA, AND IN OTHER PARTS OF THE UNITED STATES OF AMERICA, AND TO OUR ALLIES IN OTHER COUNTRIES WHO SUFFERED LOSS IN THE AFTERMATH OF APPALLING AIRPLANE HIJACKINGS AND ATTACKS ON SEPTEMBER 11, 2001, EXPRESSING THE BELIEF THAT THE PERPETRATORS OF THESE TERRIBLE CRIMES WHICH ARE TANTAMOUNT TO AN ACT OF WAR SHOULD BE SWIFTLY BROUGHT TO JUSTICE, AND PLEDGING OUR PRAYERS AND OUR PURPOSE IN SUSTAINING THE STRENGTH AND SOLIDARITY OF THIS NATION, OUR PRESIDENT, AND OUR LEADERS AS WE RESPOND TO THIS UNPRECEDENTED ATTACK ON AMERIC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373</w:t>
      </w:r>
      <w:r>
        <w:fldChar w:fldCharType="begin"/>
      </w:r>
      <w:r>
        <w:rPr/>
        <w:instrText xml:space="preserve"> XE "H. 4373" </w:instrText>
      </w:r>
      <w:r>
        <w:rPr/>
        <w:fldChar w:fldCharType="separate"/>
      </w:r>
      <w:r>
        <w:rPr/>
      </w:r>
      <w:r>
        <w:rPr/>
        <w:fldChar w:fldCharType="end"/>
      </w:r>
      <w:r>
        <w:rPr/>
        <w:t xml:space="preserve"> -- Rep. McLeod: A CONCURRENT RESOLUTION EXPRESSING THE DEEP AND PROFOUND SORROW OF THE MEMBERS OF THE SOUTH CAROLINA HOUSE OF REPRESENTATIVES UPON THE DEATH OF MR. ROBERT E. MARVIN OF WALTERBORO AND EXTENDING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HAYES, with unanimous consent, the Senate stood adjourned out of respect to the memory of Mr. Banks Good of Rock Hill,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2:30 P.M., on motion of Senator WILSON, the Senate adjourned subject to the provisions of S. 583, the </w:t>
      </w:r>
      <w:r>
        <w:rPr>
          <w:i/>
          <w:iCs/>
        </w:rPr>
        <w:t>Sine Die</w:t>
      </w:r>
      <w:r>
        <w:rPr/>
        <w:t xml:space="preserv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7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SEPTEMBER 19,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0:46:00Z</dcterms:created>
  <dc:creator>Joyce Reid</dc:creator>
  <dc:description/>
  <cp:keywords/>
  <dc:language>en-US</dc:language>
  <cp:lastModifiedBy>N Cumfer</cp:lastModifiedBy>
  <cp:lastPrinted>2001-08-15T10:41:00Z</cp:lastPrinted>
  <dcterms:modified xsi:type="dcterms:W3CDTF">2014-11-17T16:29:00Z</dcterms:modified>
  <cp:revision>9</cp:revision>
  <dc:subject/>
  <dc:title>Senate Journal for Sept. 19, 2001 - South Carolina Legislature Online</dc:title>
</cp:coreProperties>
</file>