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January 11, 2002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BAU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SECOND READING BILL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following Joint Resolution, having been read the second time, was ordered placed on the third reading Calend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color w:val="000000"/>
        </w:rPr>
        <w:t>H. 4304</w:t>
      </w:r>
      <w:r>
        <w:fldChar w:fldCharType="begin"/>
      </w:r>
      <w:r>
        <w:rPr/>
        <w:instrText xml:space="preserve"> XE "H. 430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-- Reps. Talley, Allison and Lourie:  A JOINT RESOLUTION TO DESIGNATE THE WEEK OF FEBRUARY 11-15, 2002, AS “SOUTH CAROLINA CAREER AND TECHNOLOGY EDUCATION WEEK”.</w:t>
      </w:r>
    </w:p>
    <w:p>
      <w:pPr>
        <w:pStyle w:val="Normal"/>
        <w:rPr/>
      </w:pPr>
      <w:r>
        <w:rPr/>
        <w:tab/>
        <w:t>By prior motion of Senator HAWKINS, with unanimous consent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10 A.M., on motion of Senator RYBERG, the Senate adjourned to meet next Tuesday, January 15, 2002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49:00Z</dcterms:created>
  <dc:creator>Joyce Reid</dc:creator>
  <dc:description/>
  <cp:keywords/>
  <dc:language>en-US</dc:language>
  <cp:lastModifiedBy>N Cumfer</cp:lastModifiedBy>
  <cp:lastPrinted>2002-01-10T13:24:00Z</cp:lastPrinted>
  <dcterms:modified xsi:type="dcterms:W3CDTF">2014-11-17T16:19:00Z</dcterms:modified>
  <cp:revision>9</cp:revision>
  <dc:subject/>
  <dc:title>Senate Journal for Jan. 11, 2002 - South Carolina Legislature Online</dc:title>
</cp:coreProperties>
</file>