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15, 2002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RYBERG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THIRD READING BILL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Bill was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. 987</w:t>
      </w:r>
      <w:r>
        <w:fldChar w:fldCharType="begin"/>
      </w:r>
      <w:r>
        <w:rPr/>
        <w:instrText xml:space="preserve"> XE "S. 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Reese:  A BILL TO AUTHORIZE THE COMMISSION OF PUBLIC WORKS FOR THE CITY OF SPARTANBURG TO ESTABLISH A SAFETY AND SECURITY DEPARTMENT AND EMPLOY LAKE WARDENS WHO MUST BE COMMISSIONED AS CONSTABLES; TO ESTABLISH THE QUALIFICATIONS FOR EMPLOYMENT AS A LAKE WARDEN; TO PROVIDE FOR THE POWERS, DUTIES, AND JURISDICTION OF LAKE WARDENS; TO REQUIRE THE POSTING OF A BOND AS A PREREQUISITE TO EMPLOYMENT; TO EXEMPT LAKE WARDENS FROM CERTAIN REPORTING REQUIREMENTS OF CONSTABLES; TO AUTHORIZE THE USE OF EMERGENCY VEHICLES BY LAKE WARDENS; AND TO PROVIDE PENALTIES FOR FALSELY REPRESENTING OR CONDUCTING ONESELF AS A LAKE WARDEN.</w:t>
      </w:r>
    </w:p>
    <w:p>
      <w:pPr>
        <w:pStyle w:val="Normal"/>
        <w:rPr/>
      </w:pPr>
      <w:r>
        <w:rPr/>
        <w:tab/>
        <w:t>By prior motion of Senator R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BAUER, with unanimous consent, the Senate stood adjourned out of respect to the memory of Mr. Christopher Martin, beloved son of Roy and Renee Mart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SETZLER, the Senate adjourned to meet next Tuesday, February 19, 2002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6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5:00Z</dcterms:created>
  <dc:creator>Joyce Reid</dc:creator>
  <dc:description/>
  <cp:keywords/>
  <dc:language>en-US</dc:language>
  <cp:lastModifiedBy>N Cumfer</cp:lastModifiedBy>
  <cp:lastPrinted>2002-06-20T11:04:00Z</cp:lastPrinted>
  <dcterms:modified xsi:type="dcterms:W3CDTF">2014-11-17T16:19:00Z</dcterms:modified>
  <cp:revision>7</cp:revision>
  <dc:subject/>
  <dc:title>Senate Journal for Feb. 15, 2002 - South Carolina Legislature Online</dc:title>
</cp:coreProperties>
</file>