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8, 2002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PATT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On motion of Senator BAUER, with unanimous consent, the Senate stood adjourned out of respect to the memory of </w:t>
      </w:r>
      <w:r>
        <w:rPr>
          <w:b w:val="false"/>
          <w:bCs/>
        </w:rPr>
        <w:t xml:space="preserve">Mrs. Ruby Ewing of Chapin, S.C., beloved aunt of Debbie Griffin, Director of Research and Chief of Staff to the General Committe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BAUER, the Senate adjourned to meet next Tuesday, March 12, 2002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10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22:00Z</dcterms:created>
  <dc:creator>Joyce Reid</dc:creator>
  <dc:description/>
  <cp:keywords/>
  <dc:language>en-US</dc:language>
  <cp:lastModifiedBy>N Cumfer</cp:lastModifiedBy>
  <cp:lastPrinted>2002-03-07T15:21:00Z</cp:lastPrinted>
  <dcterms:modified xsi:type="dcterms:W3CDTF">2014-11-17T16:20:00Z</dcterms:modified>
  <cp:revision>6</cp:revision>
  <dc:subject/>
  <dc:title>Senate Journal for Mar. 8, 2002 - South Carolina Legislature Online</dc:title>
</cp:coreProperties>
</file>