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IMATE OF GENERAL, SCHOOL, TRANSPORTATION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UCATION IMPROVEMENT ACT AND EDUCATION LOTTERY REVENU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SCAL YEAR 2003-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House Of</w:t>
        <w:tab/>
        <w:tab/>
        <w:t>Conferenc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presentatives</w:t>
        <w:tab/>
        <w:tab/>
        <w:t>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Sen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3-2004</w:t>
        <w:tab/>
        <w:t>FY 2003-2004</w:t>
        <w:tab/>
        <w:t>FY 2003-2004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March 18, 2003</w:t>
      </w:r>
      <w:r>
        <w:rPr>
          <w:sz w:val="22"/>
        </w:rPr>
        <w:tab/>
      </w:r>
      <w:r>
        <w:rPr>
          <w:sz w:val="22"/>
          <w:u w:val="single"/>
        </w:rPr>
        <w:t>May 21, 2003</w:t>
      </w:r>
      <w:r>
        <w:rPr>
          <w:sz w:val="22"/>
        </w:rPr>
        <w:tab/>
      </w:r>
      <w:r>
        <w:rPr>
          <w:sz w:val="22"/>
          <w:u w:val="single"/>
        </w:rPr>
        <w:t>June 2, 2003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tail Sales Tax</w:t>
        <w:tab/>
        <w:t>2,169,549,590</w:t>
        <w:tab/>
        <w:t>2,169,549,590</w:t>
        <w:tab/>
        <w:t>2,169,549,59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come Tax (Total)</w:t>
        <w:tab/>
        <w:t>2,071,856,882</w:t>
        <w:tab/>
        <w:t>2,046,327,233</w:t>
        <w:tab/>
        <w:t>2,071,856,88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Individual</w:t>
        <w:tab/>
        <w:t>1,964,368,464</w:t>
        <w:tab/>
        <w:t>1,940,742,357</w:t>
        <w:tab/>
        <w:t>1,964,484,93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107,488,418</w:t>
      </w:r>
      <w:r>
        <w:rPr>
          <w:sz w:val="22"/>
        </w:rPr>
        <w:tab/>
      </w:r>
      <w:r>
        <w:rPr>
          <w:sz w:val="22"/>
          <w:u w:val="single"/>
        </w:rPr>
        <w:t>105,584,876</w:t>
      </w:r>
      <w:r>
        <w:rPr>
          <w:sz w:val="22"/>
        </w:rPr>
        <w:tab/>
      </w:r>
      <w:r>
        <w:rPr>
          <w:sz w:val="22"/>
          <w:u w:val="single"/>
        </w:rPr>
        <w:t>107,371,95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4,241,406,472</w:t>
      </w:r>
      <w:r>
        <w:rPr>
          <w:sz w:val="22"/>
        </w:rPr>
        <w:tab/>
      </w:r>
      <w:r>
        <w:rPr>
          <w:sz w:val="22"/>
          <w:u w:val="single"/>
        </w:rPr>
        <w:t>4,215,876,823</w:t>
      </w:r>
      <w:r>
        <w:rPr>
          <w:sz w:val="22"/>
        </w:rPr>
        <w:tab/>
      </w:r>
      <w:r>
        <w:rPr>
          <w:sz w:val="22"/>
          <w:u w:val="single"/>
        </w:rPr>
        <w:t>4,241,406,47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dmissions Tax</w:t>
        <w:tab/>
        <w:t>35,615,885</w:t>
        <w:tab/>
        <w:t>35,615,885</w:t>
        <w:tab/>
        <w:t>35,615,88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ircraft Tax</w:t>
        <w:tab/>
        <w:t>2,600,329</w:t>
        <w:tab/>
        <w:t>2,600,329</w:t>
        <w:tab/>
        <w:t>2,600,32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lcoholic Liquor Tax</w:t>
        <w:tab/>
        <w:t>47,283,233</w:t>
        <w:tab/>
        <w:t>47,283,233</w:t>
        <w:tab/>
        <w:t>47,283,23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ank Tax</w:t>
        <w:tab/>
        <w:t>29,552,512</w:t>
        <w:tab/>
        <w:t>29,552,512</w:t>
        <w:tab/>
        <w:t>29,552,51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eer and Wine Tax</w:t>
        <w:tab/>
        <w:t>93,573,494</w:t>
        <w:tab/>
        <w:t>93,573,494</w:t>
        <w:tab/>
        <w:t>93,573,49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usiness License Tax</w:t>
        <w:tab/>
        <w:t>28,430,232</w:t>
        <w:tab/>
        <w:t>28,130,232</w:t>
        <w:tab/>
        <w:t>28,430,23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oin-Operated Device Tax</w:t>
        <w:tab/>
        <w:t>2,500,000</w:t>
        <w:tab/>
        <w:t>2,500,000</w:t>
        <w:tab/>
        <w:t>2,5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orporation License Tax</w:t>
        <w:tab/>
        <w:t>72,417,450</w:t>
        <w:tab/>
        <w:t>72,417,450</w:t>
        <w:tab/>
        <w:t>72,417,45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partmental Revenue</w:t>
        <w:tab/>
        <w:t>61,163,360</w:t>
        <w:tab/>
        <w:t>61,163,360</w:t>
        <w:tab/>
        <w:t>61,184,61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ocumentary Tax</w:t>
        <w:tab/>
        <w:t>41,267,523</w:t>
        <w:tab/>
        <w:t>41,267,523</w:t>
        <w:tab/>
        <w:t>41,267,52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arned on Investments</w:t>
        <w:tab/>
        <w:t>15,000,000</w:t>
        <w:tab/>
        <w:t>15,000,000</w:t>
        <w:tab/>
        <w:t>15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lectric Power Tax</w:t>
        <w:tab/>
        <w:t>24,626,860</w:t>
        <w:tab/>
        <w:t>24,626,860</w:t>
        <w:tab/>
        <w:t>24,626,86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ate Tax</w:t>
        <w:tab/>
        <w:t>41,289,589</w:t>
        <w:tab/>
        <w:t>41,289,589</w:t>
        <w:tab/>
        <w:t>41,289,58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surance Tax</w:t>
        <w:tab/>
        <w:t>119,218,719</w:t>
        <w:tab/>
        <w:t>119,218,719</w:t>
        <w:tab/>
        <w:t>119,218,71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otor Transport Fees</w:t>
        <w:tab/>
        <w:t>15,000</w:t>
        <w:tab/>
        <w:t>15,000</w:t>
        <w:tab/>
        <w:t>15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otor Vehicle Licenses</w:t>
        <w:tab/>
        <w:t>57,901,537</w:t>
        <w:tab/>
        <w:t>50,701,537</w:t>
        <w:tab/>
        <w:t>56,101,53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 xml:space="preserve">Petroleum Inspection Tax </w:t>
        <w:tab/>
        <w:t>8,177,865</w:t>
        <w:tab/>
        <w:t>8,177,865</w:t>
        <w:tab/>
        <w:t>8,177,86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rivate Car Lines Tax</w:t>
        <w:tab/>
        <w:t>3,793,498</w:t>
        <w:tab/>
        <w:t>3,793,498</w:t>
        <w:tab/>
        <w:t>3,793,4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ublic Service Authority</w:t>
        <w:tab/>
        <w:t>12,344,892</w:t>
        <w:tab/>
        <w:t>12,344,892</w:t>
        <w:tab/>
        <w:t>12,344,89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tailers' License Tax</w:t>
        <w:tab/>
        <w:t>900,703</w:t>
        <w:tab/>
        <w:t>900,703</w:t>
        <w:tab/>
        <w:t>900,70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Savings &amp; Loan Association Tax</w:t>
        <w:tab/>
        <w:t>4,527,346</w:t>
        <w:tab/>
        <w:t>4,527,346</w:t>
        <w:tab/>
        <w:t>4,527,34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11,813,250</w:t>
      </w:r>
      <w:r>
        <w:rPr>
          <w:sz w:val="22"/>
        </w:rPr>
        <w:tab/>
      </w:r>
      <w:r>
        <w:rPr>
          <w:sz w:val="22"/>
          <w:u w:val="single"/>
        </w:rPr>
        <w:t>11,813,250</w:t>
      </w:r>
      <w:r>
        <w:rPr>
          <w:sz w:val="22"/>
        </w:rPr>
        <w:tab/>
      </w:r>
      <w:r>
        <w:rPr>
          <w:sz w:val="22"/>
          <w:u w:val="single"/>
        </w:rPr>
        <w:t>11,813,25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714,013,277</w:t>
      </w:r>
      <w:r>
        <w:rPr>
          <w:sz w:val="22"/>
        </w:rPr>
        <w:tab/>
      </w:r>
      <w:r>
        <w:rPr>
          <w:sz w:val="22"/>
          <w:u w:val="single"/>
        </w:rPr>
        <w:t>706,513,277</w:t>
      </w:r>
      <w:r>
        <w:rPr>
          <w:sz w:val="22"/>
        </w:rPr>
        <w:tab/>
      </w:r>
      <w:r>
        <w:rPr>
          <w:sz w:val="22"/>
          <w:u w:val="single"/>
        </w:rPr>
        <w:t>712,234,52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Sources</w:t>
        <w:tab/>
        <w:t>4,955,419,749</w:t>
        <w:tab/>
        <w:t>4,922,390,100</w:t>
        <w:tab/>
        <w:t>4,953,640,99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House Of</w:t>
        <w:tab/>
        <w:tab/>
        <w:t>Conferenc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presentatives</w:t>
        <w:tab/>
        <w:tab/>
        <w:t>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Sen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3-2004</w:t>
        <w:tab/>
        <w:t>FY 2003-2004</w:t>
        <w:tab/>
        <w:t>FY 2003-2004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March 18, 2003</w:t>
      </w:r>
      <w:r>
        <w:rPr>
          <w:sz w:val="22"/>
        </w:rPr>
        <w:tab/>
      </w:r>
      <w:r>
        <w:rPr>
          <w:sz w:val="22"/>
          <w:u w:val="single"/>
        </w:rPr>
        <w:t>May 21, 2003</w:t>
      </w:r>
      <w:r>
        <w:rPr>
          <w:sz w:val="22"/>
        </w:rPr>
        <w:tab/>
      </w:r>
      <w:r>
        <w:rPr>
          <w:sz w:val="22"/>
          <w:u w:val="single"/>
        </w:rPr>
        <w:t>June 2, 2003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ircuit &amp; Family Court Fines</w:t>
        <w:tab/>
        <w:t>9,897,948</w:t>
        <w:tab/>
        <w:t>9,897,948</w:t>
        <w:tab/>
        <w:t>9,897,94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bt Service Reimbursement</w:t>
        <w:tab/>
        <w:t>3,750,469</w:t>
        <w:tab/>
        <w:t>3,750,469</w:t>
        <w:tab/>
        <w:t>3,750,46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direct Cost Recoveries</w:t>
        <w:tab/>
        <w:t>22,893,411</w:t>
        <w:tab/>
        <w:t>22,665,483</w:t>
        <w:tab/>
        <w:t>22,893,41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arole &amp; Probation Supervision Fees</w:t>
        <w:tab/>
        <w:t>3,392,423</w:t>
        <w:tab/>
        <w:t>3,392,423</w:t>
        <w:tab/>
        <w:t>3,392,42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left" w:pos="7380" w:leader="none"/>
          <w:tab w:val="right" w:pos="8640" w:leader="none"/>
          <w:tab w:val="left" w:pos="972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Non-Recurring Revenue</w:t>
        <w:tab/>
      </w:r>
      <w:r>
        <w:rPr>
          <w:sz w:val="22"/>
          <w:u w:val="single"/>
        </w:rPr>
        <w:t>12,165,449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62,499,700</w:t>
      </w:r>
      <w:r>
        <w:rPr>
          <w:sz w:val="22"/>
        </w:rPr>
        <w:tab/>
      </w:r>
      <w:r>
        <w:rPr>
          <w:sz w:val="22"/>
          <w:u w:val="single"/>
        </w:rPr>
        <w:t>50,106,323</w:t>
      </w:r>
      <w:r>
        <w:rPr>
          <w:sz w:val="22"/>
        </w:rPr>
        <w:tab/>
      </w:r>
      <w:r>
        <w:rPr>
          <w:sz w:val="22"/>
          <w:u w:val="single"/>
        </w:rPr>
        <w:t>50,334,25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and Miscellaneous Revenue</w:t>
        <w:tab/>
        <w:t>5,017,919,449</w:t>
        <w:tab/>
        <w:t>4,972,496,423</w:t>
        <w:tab/>
        <w:t>5,003,975,25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Less: Transfer to General Reserve Fund</w:t>
        <w:tab/>
      </w:r>
      <w:r>
        <w:rPr>
          <w:sz w:val="22"/>
          <w:u w:val="single"/>
        </w:rPr>
        <w:t>(49,299,599)</w:t>
      </w:r>
      <w:r>
        <w:rPr>
          <w:sz w:val="22"/>
        </w:rPr>
        <w:tab/>
      </w:r>
      <w:r>
        <w:rPr>
          <w:sz w:val="22"/>
          <w:u w:val="single"/>
        </w:rPr>
        <w:t>(49,299,599)</w:t>
      </w:r>
      <w:r>
        <w:rPr>
          <w:sz w:val="22"/>
        </w:rPr>
        <w:tab/>
      </w:r>
      <w:r>
        <w:rPr>
          <w:sz w:val="22"/>
          <w:u w:val="single"/>
        </w:rPr>
        <w:t>(49,299,599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Total General Fund Revenue</w:t>
        <w:tab/>
        <w:t>4,968,619,850</w:t>
        <w:tab/>
        <w:t>4,923,196,824</w:t>
        <w:tab/>
        <w:t>4,954,675,65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partment of Transportation Revenue </w:t>
        <w:tab/>
        <w:t>861,914,182</w:t>
        <w:tab/>
        <w:t>861,914,182</w:t>
        <w:tab/>
        <w:t>861,914,18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Improvement Act</w:t>
        <w:tab/>
        <w:t>543,187,398</w:t>
        <w:tab/>
        <w:t>543,187,398</w:t>
        <w:tab/>
        <w:t>543,187,3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Lottery Revenue</w:t>
        <w:tab/>
        <w:t>194,628,485</w:t>
        <w:tab/>
        <w:t>192,000,000</w:t>
        <w:tab/>
        <w:t>215,003,68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venue Earmarked for Tax Relief Trust Funds</w:t>
        <w:tab/>
      </w:r>
      <w:r>
        <w:rPr>
          <w:sz w:val="22"/>
          <w:u w:val="single"/>
        </w:rPr>
        <w:t>490,801,000</w:t>
      </w:r>
      <w:r>
        <w:rPr>
          <w:sz w:val="22"/>
        </w:rPr>
        <w:tab/>
      </w:r>
      <w:r>
        <w:rPr>
          <w:sz w:val="22"/>
          <w:u w:val="single"/>
        </w:rPr>
        <w:t>516,330,649</w:t>
      </w:r>
      <w:r>
        <w:rPr>
          <w:sz w:val="22"/>
        </w:rPr>
        <w:tab/>
      </w:r>
      <w:r>
        <w:rPr>
          <w:sz w:val="22"/>
          <w:u w:val="single"/>
        </w:rPr>
        <w:t>490,801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>
          <w:sz w:val="22"/>
        </w:rPr>
        <w:tab/>
        <w:t>Total All Sources of Revenues</w:t>
        <w:tab/>
      </w:r>
      <w:r>
        <w:rPr>
          <w:sz w:val="22"/>
          <w:u w:val="double"/>
        </w:rPr>
        <w:t>6,864,522,430</w:t>
      </w:r>
      <w:r>
        <w:rPr>
          <w:sz w:val="22"/>
        </w:rPr>
        <w:tab/>
      </w:r>
      <w:r>
        <w:rPr>
          <w:sz w:val="22"/>
          <w:u w:val="double"/>
        </w:rPr>
        <w:t>6,844,629,053</w:t>
      </w:r>
      <w:r>
        <w:rPr>
          <w:sz w:val="22"/>
        </w:rPr>
        <w:tab/>
      </w:r>
      <w:r>
        <w:rPr>
          <w:sz w:val="22"/>
          <w:u w:val="double"/>
        </w:rPr>
        <w:t>7,065,581,914</w:t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34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08:00Z</dcterms:created>
  <dc:creator>lal</dc:creator>
  <dc:description/>
  <dc:language>en-US</dc:language>
  <cp:lastModifiedBy>lal</cp:lastModifiedBy>
  <dcterms:modified xsi:type="dcterms:W3CDTF">2003-06-05T22:12:00Z</dcterms:modified>
  <cp:revision>7</cp:revision>
  <dc:subject/>
  <dc:title>SECTION 71</dc:title>
</cp:coreProperties>
</file>