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3,207     420,882     322,165     259,840     322,165     259,840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9,454                  89,454                  89,454                  8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73,846     522,067     512,804     361,025     512,804     361,025     512,804     36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23,628      62,905     190,723      30,000     190,723      30,000     190,723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7,474     584,972     703,527     391,025     703,527     391,025     703,527     39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9,405     360,251     131,130      51,976     131,130      51,976     131,130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01,841                 301,841                 301,841                 30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41,246     360,251     432,971      51,976     432,971      51,976     432,971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65,889      55,626     385,889      55,626     385,889      55,626     38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1,286,439               1,286,439               1,286,439               1,28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3,200,004              22,645,553              22,645,553              22,64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6,975,205               6,975,205               6,975,205               6,97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  4,984                   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  550,614     550,614     550,614     550,614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003,285   1,003,285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4,156,415   2,161,597  33,601,964   2,161,597  33,601,964   2,161,597  33,601,964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664,486     664,486     664,486     664,486     664,486     66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3,492,219   3,492,219   3,492,219   3,492,219   3,492,219   3,492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4,156,705   4,156,705   4,156,705   4,156,705   4,156,705   4,1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40,449,966   7,763,890  38,577,529   6,425,904  38,577,529   6,425,904  38,577,529   6,4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2,340     379,270     483,301     330,231     483,301     330,231     483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69,340     379,270     520,301     330,231     520,301     330,231     520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43,431     166,797     558,336      79,702     558,336      79,702     558,336      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212,771     546,067   1,078,637     409,933   1,078,637     409,933   1,078,637     40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638,337     197,528     588,541     147,732     588,541     147,732     588,541     1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96,661       9,427   1,336,661       9,427   1,336,661       9,427   1,33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34,998     206,955   1,925,202     157,159   1,925,202     157,159   1,925,202     1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404,889     123,195   1,394,889      88,195   1,394,889      88,195   1,394,889      8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39,887     330,150   3,320,091     245,354   3,320,091     245,354   3,320,091     24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50,550     233,542     309,169     192,161     309,169     192,161     309,169     1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36,197     241,189     394,816     199,808     394,816     199,808     394,816     1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00,406      81,397     290,406      66,397     290,406      66,397     290,406      6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736,603     322,586     685,222     266,205     685,222     266,205     685,222     26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175,234     542,752     925,054     292,572     925,054     292,572     925,054     292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175,234     542,752     925,054     292,572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175,234     542,752     925,054     292,572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7,811,935  10,090,417  45,290,060   8,030,993  45,290,060   8,030,993  45,290,060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