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6,991   3,083,397   8,103,960   1,869,770   8,103,960   1,869,770   8,103,960   1,86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3.62)    (100.43)    (447.39)    (279.09)    (447.39)    (279.09)    (447.39)    (27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7,789     115,930     383,677     132,558     383,677     132,558     383,677     13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23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81,955      24,587     154,427      17,499     154,427      17,499     154,427      17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096,219   3,353,398   8,771,548   2,149,311   8,771,548   2,149,311   8,771,548   2,14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878,970     655,353   8,900,866     734,983   8,900,866     734,983   8,900,866     734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20,975,189   4,008,751  17,672,414   2,884,294  17,672,414   2,884,294  17,672,414   2,88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8.62)    (102.66)    (452.39)    (281.47)    (452.39)    (281.47)    (452.39)    (28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5,287,715     982,857   4,789,621     756,97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80,449      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5,368,164     995,382   4,789,621     756,975   4,789,621     756,975   4,789,621     75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7,328,138     373,317  21,545,029     373,317  21,545,029     373,317  21,545,029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32,696,302   1,368,699  26,334,650   1,130,292  26,334,650   1,130,292  26,334,650   1,13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7.00)     (25.92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8,686,929   5,760,104  14,889,846   4,424,183  14,889,846   4,424,183  14,889,846   4,42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696.94)    (249.60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5,326      33,704     105,326      37,917     105,326      37,917     105,326      3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2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222,251      74,410     186,382      77,166     186,382      77,166     186,382      77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014,506   5,868,218  15,181,554   4,539,266  15,181,554   4,539,266  15,181,554   4,53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155,724     344,090   4,174,753     344,090   4,174,753     344,090   4,174,753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58,8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23,229,030   6,229,908  19,415,107   4,900,956  19,415,107   4,900,956  19,415,107   4,90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97.94)    (249.92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241,850                 156,134                 156,134                 15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241,850                 156,134                 156,134                 156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665,822                 487,773                 487,773                 4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OC CNTY-UNRESTRICTED         6,834,695               6,837,357               6,837,357               6,837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6,834,695               6,837,357               6,837,357               6,837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SS                              7,742,367               7,481,264               7,481,264               7,48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3,398,663     820,031   2,380,741     628,169   2,380,741     628,169   2,380,741     62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824,699      66,062     703,845      34,149     703,845      34,149     703,845      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4,223,362     886,093   3,084,586     662,318   3,084,586     662,318   3,084,586     66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638,444     219,682  15,702,936     219,682  15,702,936     219,682  15,702,936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SSISTANCE            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497,288       4,832     275,026       4,832     275,026       4,832     275,026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HILDREN'S SERVICES       18,359,094   1,110,607  19,062,548     886,832  19,062,548     886,832  19,062,548     88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98)     (21.14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68,232     120,160     285,729      77,147     285,729      77,147     285,729      7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31,564       4,714      65,915       4,714      65,915       4,714      65,91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ID TO OTHER ENTITIES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ULT SERVICES               544,796     169,874     396,644     126,861     396,644     126,861     396,644     12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 (4.35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175,870     339,325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56,826       7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232,696     346,832   1,205,390     316,103   1,205,390     316,103   1,205,390     316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36,589,310      27,673  18,032,237      27,673  18,032,237      27,673  18,032,237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                        880,000                 880,000                 8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                        880,000                 880,000                 8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FAMILY INDEPENDENCE       37,822,006     374,505  20,117,627     343,776  20,117,627     343,776  20,117,627     3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(9.2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384,482     549,002   3,103,578     533,583   3,103,578     533,583   3,103,57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459,650       4,982     378,630                 378,630                 37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3,844,132     553,984   3,482,208     533,583   3,482,208     533,583   3,482,208     53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8,423,516     829,108   8,127,505     829,108   8,127,505     829,108   8,127,505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SERVICES         12,267,648   1,383,092  11,609,713   1,362,691  11,609,713   1,362,691  11,609,713   1,36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2.00)     (19.64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ROGRAM MANAGEMENT         68,993,544   3,038,078  51,186,532   2,720,160  51,186,532   2,720,160  51,186,532   2,7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31.98)     (54.33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. PROGRAMS AND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9,079,824   5,333,366  17,489,101   3,923,619  17,489,101   3,923,619  17,489,101   3,92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6,942     161,382     591,785     136,405     591,785     136,405     591,785     136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9,676,766   5,494,748  18,080,886   4,060,024  18,080,886   4,060,024  18,080,886   4,060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 1,433,979     185,407   1,495,113     185,407   1,495,113     185,407   1,495,113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ASE SVCS./PUB. ASSISTANCE       41,633         967      45,391         967      45,391         967      45,391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CASE SRVC/PUB ASST          41,633         967      45,391         967      45,391         967      45,391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SHELTER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MP HAPPY DAYS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NDLETON PLACE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ROLINA YOUTH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PECIAL ITEMS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MANAGEMENT          21,330,665   5,859,409  19,799,677   4,424,685  19,799,677   4,424,685  19,799,677   4,42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19.31)    (349.56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1,769,700     672,486   1,784,483     678,104   1,784,483     678,104   1,784,48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   45,102                  44,230                  44,230                  4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1,814,802     672,486   1,828,713     678,104   1,828,713     678,104   1,828,713     6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1,671,859     153,905   1,437,649     153,905   1,437,649     153,905   1,437,64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LEGAL REPRESENTATION      3,486,661     826,391   3,266,362     832,009   3,266,362     832,009   3,266,362     83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0.00)     (19.00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. CPS TREATMENT SERVICES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PS CASE SERVICES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HILD PROTECTIVE SERVICES  25,112,726   6,981,200  23,361,439   5,552,094  23,361,439   5,552,094  23,361,439   5,552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9.31)    (368.56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9,246,593   2,200,408   9,485,944   2,342,205   9,485,944   2,342,205   9,485,944   2,3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85,971      52,072     158,567      42,813     158,567      42,813     158,567      42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9,432,564   2,252,480   9,644,511   2,385,018   9,644,511   2,385,018   9,644,511   2,38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735,074     130,933     776,133     130,933     776,133     130,933     776,133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ASE SVCS. / PUB. ASSISTANCE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ASE SRVC/PUB ASST            1,691         878       1,158         878       1,158         878       1,158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MANAGEMENT           10,169,329   2,384,291  10,421,802   2,516,829  10,421,802   2,516,829  10,421,802   2,516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1.00)    (185.69)    (333.00)     (90.24)    (333.00)     (90.24)    (333.00)     (90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 PAYMENTS           31,393,907   7,683,664  26,689,385   5,899,568  26,689,385   5,899,568  26,689,385   5,899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ASE SRVC/PUB ASST       31,393,907   7,683,664  26,689,385   5,899,568  26,689,385   5,899,568  26,689,385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                        1,960,001               1,960,001               1,96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                        1,960,001               1,960,001               1,960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AYMENTS                        31,393,907   7,683,664  28,649,386   5,899,568  28,649,386   5,899,568  28,649,386   5,89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 PAYMENTS            20,047,646  14,677,204  19,297,886  11,5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20,047,646  14,677,204  19,297,886  11,588,418  19,297,886  11,588,418  19,297,886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HILDREN                        20,047,646  14,677,204  19,297,886  11,588,418  19,297,886  11,588,418  19,297,886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4. CONTINUUM OF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8,560,242     244,268   9,783,882   3,189,821   9,783,882   3,189,821   9,783,882   3,18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2.50)     (48.60)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68,878      68,878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EMPORARY GRANTS EMPLOYEE       1,07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965,145               1,844,328       5,292   1,844,328       5,292   1,844,328       5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0,672,365     313,146  11,698,121   3,265,024  11,698,121   3,265,024  11,698,121   3,26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7,374,396   4,772,871   2,508,937     451,162   2,508,937     451,162   2,508,937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2,137,570     934,770   3,804,740   2,285,469   3,804,740   2,285,469   3,804,740   2,285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2,137,570     934,770   3,804,740   2,285,469   3,804,740   2,285,469   3,804,740   2,2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INUUM OF CARE                1,470,987   1,47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OTHER STATE AGENCI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1,495,987   1,495,987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NTINUUM OF CARE           21,680,318   7,516,774  18,036,798   6,026,655  18,036,798   6,026,655  18,036,798   6,02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03.50)     (49.60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OSTER CARE                 83,291,200  32,261,933  76,405,872  26,031,470  76,405,872  26,031,470  76,405,872  26,03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34.50)    (235.29)    (642.24)    (204.82)    (642.24)    (204.82)    (642.24)    (20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086,032   1,307,530   3,996,075   1,278,744   3,996,075   1,278,744   3,996,075   1,27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7,773      12,087      22,542       7,213      22,542       7,213      22,542       7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23,805   1,319,617   4,018,617   1,285,957   4,018,617   1,285,957   4,018,617   1,2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144,427     224,725     884,167     224,725     884,167     224,725     884,16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CVS. / PUB. ASSISTANCE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8,368       2,960       7,009       2,960       7,009       2,960       7,00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MANAGEMENT             5,276,600   1,547,302   4,909,793   1,513,642   4,909,793   1,513,642   4,909,793   1,51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SSISTANCE PAYMENTS    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16,663,288   9,087,323  19,588,575   8,041,719  19,588,575   8,041,719  19,588,575   8,041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AYMENTS                        16,663,288   9,087,323  19,588,575   8,041,719  19,588,575   8,041,719  19,588,575   8,041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OPTIONS                   21,939,888  10,634,625  24,498,368   9,555,361  24,498,368   9,555,361  24,498,368   9,55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2.00)     (45.44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345,826     908,569   3,209,982     866,695   3,209,982     866,695   3,209,982     86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60,243      16,868      78,075      21,080      78,075      21,080      78,075      21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406,069     925,437   3,288,057     887,775   3,288,057     887,775   3,288,057     88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225,414      63,558     245,618      63,558     245,618      63,558     245,618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MANAGEMENT             3,631,483     988,995   3,533,675     951,333   3,533,675     951,333   3,533,675     95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 PAYMENTS    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498,209     140,963     414,215     140,963     414,215     140,963     414,215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ERVICES CASE SERVICE              498,209     140,963     414,215     140,963     414,215     140,963     414,215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ULT PROTECTIVE SERVICES    4,129,692   1,129,958   3,947,890   1,092,296   3,947,890   1,092,296   3,947,890   1,092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7.00)     (82.47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3,011,925   6,680,142  19,050,519   3,321,952  19,050,519   3,321,952  19,050,519   3,32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1,194,714      41,478     366,390      46,485     366,390      46,485     366,390      4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206,639   6,721,620  19,416,909   3,368,437  19,416,909   3,368,437  19,416,909   3,36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490,088     598,153   1,609,950     598,153   1,609,950     598,153   1,609,950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                     1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   1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MANAGEMENT            26,848,616   7,338,162  21,045,248   3,984,979  21,045,248   3,984,979  21,045,248   3,98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12,495,920   2,626,438   8,660,903   2,626,438   8,660,903   2,626,438   8,660,903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12,495,920   2,626,438   8,660,903   2,626,438   8,660,903   2,626,438   8,660,903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ANF ASSISTANCE PAYMENTS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32,988,184   8,920,948  42,422,434   7,894,487  42,422,434   7,894,487  42,422,434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TANF ASSISTANCE PAYMENTS   32,988,184   8,920,948  42,422,434   7,894,487  42,422,434   7,894,487  42,422,434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ERVICES                         72,332,720  18,885,548  72,128,585  14,505,904  72,128,585  14,505,904  72,128,585  14,50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54.94)    (220.94)    (781.93)    (303.12)    (781.93)    (303.12)    (781.93)    (3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072,891   2,448,747   8,626,830   2,031,503   8,626,830   2,031,503   8,626,830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75)     (79.82)    (295.50)     (77.01)    (295.50)     (77.01)    (295.50)     (77.0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826,915               1,780,105               1,780,105               1,78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10,899,806   2,448,747  10,406,935   2,031,503  10,406,935   2,031,503  10,406,935   2,03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34,158,744   1,630,999  23,593,550   1,639,575  30,361,416   8,407,441  23,593,550   1,63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MANENT IMPROVEMENTS        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M IMPROVEMENTS        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HILD SUPPORT ENFORCEMENT   45,088,122   4,088,322  34,000,485   3,671,078  40,768,351  10,438,944  34,000,485   3,67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08.75)     (79.82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0,731,297   3,416,280   9,902,728   2,662,705   9,902,728   2,662,705   9,902,728   2,66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1,066      10,124      61,101      10,133      61,101      10,133      61,101      10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0,792,363   3,426,404   9,963,829   2,672,838   9,963,829   2,672,838   9,963,829   2,6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34,883      61,226     837,905      61,226     837,905      61,226     837,905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ELIGIBILITY                11,895,012   3,671,513  11,169,500   2,917,947  11,169,500   2,917,947  11,169,500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F. S. ASSISTANCE PAYMENTS     263,821,084             400,007,441             400,007,441             400,007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263,821,084             400,007,441             400,007,441             400,007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AYMENTS                       263,821,084             400,007,441             400,007,441             400,007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OOD STAMPS PROGRAM        275,716,096   3,671,513 411,176,941   2,917,947 411,176,941   2,917,947 411,176,941   2,91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04.00)    (105.80)    (409.00)    (110.32)    (409.00)    (110.32)    (409.00)    (11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17,268,042     25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PERSONAL SERVICES          2,171,018       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19,439,060     2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2,684,460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CVS./PUB. ASSISTANCE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ALMETTO HEALTH ACCESS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ALMETTO HEALTH ACCESS    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DICAID ELIGIBILITY      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77,300       5,553     727,998      27,662     727,998      27,662     727,998      2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677,300       5,553     727,998      27,662     727,998      27,662     727,998      2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4,056,796               3,378,203               3,378,203               3,37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VCS./PUB. ASSISTANCE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1,510,345     163,346   1,509,708     163,346   1,509,708     163,346   1,509,708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AMILY PRESERVATION          6,244,441     168,899   5,615,909     191,008   5,615,909     191,008   5,615,909     19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886,426               1,765,948               1,765,948               1,76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429,935                 356,080                 356,080                 356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316,361               2,122,028               2,122,028               2,1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53,256                 322,249                 322,249                 32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MAKER                    2,669,617               2,444,277               2,444,277               2,444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50)                (108.50)                (108.50)                (10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38,304                  37,925                  37,925                  3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9,672                  29,672                  29,672            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7,976                  67,597                  67,597                  6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37,692                  31,692                  31,692                  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OMESTIC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OTHER ENTITIES             2,434,856               3,261,085               3,261,085               3,2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OTHER ENTITIES            1,008,333   1,00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443,189   1,008,333   4,909,418   1,648,333   4,909,418   1,648,333   4,909,418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ATTERED SPOUSE              4,188,857   1,648,333   5,008,707   1,648,333   5,008,707   1,648,333   5,008,70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262,256     126,226     856,074      87,320     856,074      87,320     856,074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64,211       4,657     236,257                 236,257                 236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26,467     130,883   1,092,331      87,320   1,092,331      87,320   1,092,331      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97,341      29,256   3,102,982      29,256   3,102,982      29,256   3,102,982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REGNANCY                                                         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RITAGE PREGNANCY PREVENTION      600,000     600,000     600,000     60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EGNANCY PREVENTION         2,923,808     760,139   4,795,313     716,576   4,795,313     716,576   4,795,313     7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5.00)      (6.63)     (27.99)      (2.85)     (27.99)      (2.85)     (27.99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81,269                 381,269                 381,269                 38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ISTANCE                    34,119,183              29,594,668              29,594,668              29,594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34,119,183              29,594,668              29,594,668              29,594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OOD SERVICE               34,500,452              29,975,937              29,975,937              29,97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30,300      38,727     426,818      38,414     426,818      38,414     426,818      3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225,643          23   1,429,439          23   1,429,439          23   1,429,439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655,943      38,750   1,856,257      38,437   1,856,257      38,437   1,856,257      3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666,035      16,767     602,361      16,767     602,361      16,767     602,361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AY CARE LICENSING          2,321,978      55,517   2,458,618      55,204   2,458,618      55,204   2,458,618      55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 (1.26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237,879                 198,146                 198,146                 198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273,624                 286,740                 286,740                 286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511,503                 484,886                 484,886                 48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105,637                 105,637                 105,637                 1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PERATIONS                         617,140                 590,523                 590,523                 59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756,911,824  95,264,298 818,498,831  77,572,973 825,266,697  84,340,839 818,498,831  77,57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48,726,900  12,163,032  38,837,017  11,266,850  38,837,017  11,266,850  38,837,017  11,26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48,726,900  12,163,032  38,837,017  11,266,850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48,726,900  12,163,032  38,837,017  11,266,850  38,837,017  11,266,850  38,837,017  11,26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ONTINUUM OF CARE ANNUALIZATION     745,357     74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  745,357     74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745,357     745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805,638,724 107,427,330 857,335,848  88,839,823 864,103,714  95,607,689 857,335,848  88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806,384,081 108,172,687 857,335,848  88,839,823 864,103,714  95,607,689 857,335,848  88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32.54)   (1579.04)   (4632.54)   (1579.04)   (4632.54)   (1579.04)   (4632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