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64,576     664,576     693,457     693,457     693,457     693,457     693,457     6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7)     (23.47)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7,372     757,372     786,253     786,253     786,253     786,253     786,253     78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107      96,107     383,607      33,607     383,607      33,607     383,607      33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03,479     853,479   1,169,860     819,860   1,169,860     819,860   1,169,860     8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100,328     565,565   2,610,162     487,553   2,610,162     487,553   2,610,162     48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559,264     593,661   2,980,584     507,975   2,980,584     507,975   2,980,584     50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123,196     187,254   1,287,736     137,254   1,287,736     137,254   1,287,736     1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01,685     136,685   1,951,685      86,685   1,951,685      86,685   1,951,685      8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01,685     136,685   1,951,685      86,685   1,951,685      86,685   1,951,685      8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584,145     917,600   6,220,005     731,914   6,220,005     731,914   6,220,005     731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6,060     276,060     315,285     185,285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143,463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19,523     276,060     321,285     185,285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7,792      66,005     136,005      66,005     136,005      66,005     136,005      6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7,838     471,838     550,838     406,838     550,838     406,838     550,838     40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7,838     471,838     550,838     406,838     550,838     406,838     550,838     40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115,153     833,903   1,028,128     678,128   1,028,128     678,128   1,028,128     67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78,510     251,470     151,070     151,0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278,510     251,470     151,070     151,0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89,399      89,399      89,399      89,399      89,399      8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55,000      55,000      76,066      51,066      76,066      51,066      76,066      5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55,000      55,000      76,066      51,066      76,066      51,066      76,066      5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422,909     395,869     316,535     291,535     316,535     291,535     316,535     29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37,055     492,799   1,348,799     492,799   1,348,799     492,799   1,348,799     492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562,741   3,493,650  10,083,327   3,014,236  10,083,327   3,014,236  10,083,327   3,01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